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67"/>
        <w:gridCol w:w="4574"/>
      </w:tblGrid>
      <w:tr>
        <w:trPr>
          <w:trHeight w:val="964" w:hRule="exac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d-union.ru</w:t>
              </w:r>
            </w:hyperlink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ому директору ОАО «АТФ»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латину 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ю Павловичу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 Архангельской области Орлову И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right="5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июля 2014 г. № 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Алексей Павлович 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Совет  Общероссийского Профсоюза работников образования обеспокоен тем, что уже на протяжении нескольких месяцев  в ОАО «Архангельский траловый флот» ведётся давление на работников с целью заставить их выйти из рядов профсоюза работников рыбного хозяйства Российской Федерации, покинуть первичную профсоюз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аботодателя под различным предлогом и под угрозой увольнения вынуждают  работников подписывать заявления о выходе из профсоюза и ведут дело к развалу общественной профессиона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порочная практика взаимодействия работодателей с общественной организацией на ОАО «Архангельский траловый флот» не только не согласуется с политикой руководства  Архангельской области и Президента России на развитие институтов гражданского общества и системы социального партнёрства на производстве, но и грубо нарушает положения Конституции РФ, Трудового Кодекса РФ, профсоюзного и иного законодательства Российской Федерации, регулирующего трудовые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ситуации  наносят вред (в конечном счёте)  не только деятельности конкретного предприятия, но и отрицательно сказываются в целом на экономической ситуации в стране, на социальном благополучии семьи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сим администрацию Архангельского тралового флота прекратить давление на работников из-за их членства в профсоюзе и начать конструктивный диалог с первичной профсоюзной организацией по существу имеющихся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россий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союза образования                                  Г.И.Мер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0:00Z</dcterms:created>
  <dc:creator>Гизатулин Д. В.</dc:creator>
  <dc:description/>
  <cp:keywords/>
  <dc:language>en-US</dc:language>
  <cp:lastModifiedBy>koursakov</cp:lastModifiedBy>
  <cp:lastPrinted>2014-07-31T16:21:00Z</cp:lastPrinted>
  <dcterms:modified xsi:type="dcterms:W3CDTF">2014-07-31T12:33:00Z</dcterms:modified>
  <cp:revision>4</cp:revision>
  <dc:subject/>
  <dc:title/>
</cp:coreProperties>
</file>