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сведения о среднемесячной заработной плате работников образования по категориям персонала за  февраль 2018 год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1392"/>
        <w:gridCol w:w="1293"/>
        <w:gridCol w:w="1293"/>
      </w:tblGrid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Категория персонал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Фактически  </w:t>
            </w:r>
          </w:p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о Указу № 59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858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 том числе: руководитель организаци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414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457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0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08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щеобразовательных 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5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38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5,2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учител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65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646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4,5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5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8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3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СПО реализующих образовательные программы подготовки: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квалифицированных рабочих и служащи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193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91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0,9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1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1,8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специалистов среднего звен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11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00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6,1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2333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0672       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8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фессорско-преподавательский состав учреждений дополнительного профессионального образования, осуществляющий подготовку (повышение квалификации) специалистов, имеющих высшее профессиональное 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7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научные работники  учреждений дополнительного профессионального образова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научные сотрудник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18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средний медицинский персона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410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9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1239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eastAsia="Times New Roman" w:cs="Trebuchet MS"/>
                <w:color w:val="3A3A34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A3A3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User</dc:creator>
  <dc:description/>
  <cp:keywords/>
  <dc:language>en-US</dc:language>
  <cp:lastModifiedBy>User</cp:lastModifiedBy>
  <cp:lastPrinted>2018-01-26T11:20:00Z</cp:lastPrinted>
  <dcterms:modified xsi:type="dcterms:W3CDTF">2018-03-16T07:20:00Z</dcterms:modified>
  <cp:revision>41</cp:revision>
  <dc:subject/>
  <dc:title/>
</cp:coreProperties>
</file>