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3558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Президиум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баровского Профобъедин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2.03.2018 № 4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64.45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18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8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Президиум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абаровского Профобъедине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2.03.2018 № 4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едиа-марафона «Гордость края – люди труда!», посвященного Дню Весны и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медиа-марафона</w:t>
      </w:r>
      <w:r>
        <w:rPr>
          <w:rFonts w:cs="Times New Roman" w:ascii="Times New Roman" w:hAnsi="Times New Roman"/>
          <w:sz w:val="28"/>
          <w:szCs w:val="28"/>
        </w:rPr>
        <w:t>: 02 – 28 апре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едиа-марафона</w:t>
      </w:r>
      <w:r>
        <w:rPr>
          <w:rFonts w:cs="Times New Roman" w:ascii="Times New Roman" w:hAnsi="Times New Roman"/>
          <w:sz w:val="28"/>
          <w:szCs w:val="28"/>
        </w:rPr>
        <w:t>: членские организации Хабаровского Профобъединения, первичные профсоюзные организации, трудовые коллективы предприятий и организаций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Союз «Хабаровское краевое объединение организаций профсоюз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>: отдел информационной работы и связей с общественностью аппарата Хабаровского Проф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 медиа-марафона «Гордость края – люди труда!», посвященного Дню Весны и Труда: формирование положительного образа человека труда, повышение в общественном мнении престижа честного, самоотверженного и производительного труда во благо страны и общества, воспитание уважительного отношения к труду - путем публичного признания трудовых заслуг и профессиональных достижений лучших работников предприятий и организаций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чами медиа-марафон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выявление в трудовых коллективах края работников, отмеченных за высокие трудовые достижения и особые успехи в профессиональной деятельности, отличников производства, лучших наставников работающей молодежи, знатных трудовых династий, ветеранов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распространение информации об этих людях путем размещения материалов (фотографий, интервью, рассказов, очерков) на информационных стендах, публикаций на официальном сайте Хабаровского Профобъединения, в краевых, муниципальных и ведомственных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чествование достойных представителей трудовых коллективов, ветеранов труда во время празднования Дня Весны 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ы и условия проведения медиа-мараф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и медиа-мараф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в период до 02 апреля т.г. проводят подготовительную работу по выявлению и определению героев будущих публик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с 03 по 26 апреля т.г. оперативно передают информационные материалы и сведения о героях публикаций исполнителю медиа-марафон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итель медиа-мараф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до 02 апреля т.г. размещает на сайте информацию о проведении медиа-мара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с 03 по 26 апреля т.г. принимает информационные материалы от участников медиа-марафона и оперативно размещает их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в период 26-28 апреля т.г. готовит и размещает на сайте итоговый материал медиа-мараф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материалам медиа-марафон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и медиа-марафона обязаны предоставить материал не менее чем на 1 (одну) публик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предоставляют исполнителю медиа-марафона готовые к публикации материалы в электронном виде, а при невозможности подготовки таких материалов – полные и достоверные сведения о героях публикаций, контактные данные (при необходимости) героев или ответственных за подготовку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отографии героев должны быть достаточного для опубликования уровня качества, особое предпочтение отдается портретам на рабочем месте, в трудовой сред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едиа-марафон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убликованные в ходе медиа-марафона материалы остаются на сайте Хабаровского Профобъединения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по итогам медиа-марафона доводится до сведения участников и Президиума Профобъедин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0:00Z</dcterms:created>
  <dc:creator>Елена Тюкавкина</dc:creator>
  <dc:description/>
  <cp:keywords/>
  <dc:language>en-US</dc:language>
  <cp:lastModifiedBy>Елена Тюкавкина</cp:lastModifiedBy>
  <cp:lastPrinted>2018-03-19T16:52:00Z</cp:lastPrinted>
  <dcterms:modified xsi:type="dcterms:W3CDTF">2018-03-19T08:23:00Z</dcterms:modified>
  <cp:revision>3</cp:revision>
  <dc:subject/>
  <dc:title/>
</cp:coreProperties>
</file>