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т 01.03.2017 № 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Положение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Фотоконкурсе ФНПР «Бороться и побеждать!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Фотоконкурс ФНПР «Бороться и побеждать!» (далее – Конкурс) проводится Федерацией Независимых Профсоюзов России в рамках совершенствования информационной деятельности профсоюзов, пропаганды форм и методов </w:t>
      </w:r>
      <w:r>
        <w:rPr>
          <w:rFonts w:cs="Times New Roman" w:ascii="Times New Roman" w:hAnsi="Times New Roman"/>
          <w:sz w:val="28"/>
          <w:szCs w:val="28"/>
        </w:rPr>
        <w:t>борьбы за права и интересы трудящихся – от масштабных общероссийских коллективных акций до повседневной работы профсоюзных организаций всех уро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Цель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средствами профессионального и любительского фотоискусства активному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Normal"/>
        <w:spacing w:lineRule="auto" w:line="240" w:before="15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фотоконкурсов, проводимых членскими организациями ФНПР, - общероссийскими, межрегиональными профсоюзами и территориальными объединениями организаций профсоюзов; профсоюзные работники и активисты; работники профсоюзных СМИ; члены профсоюза по представлению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Содержание и основные напр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ых на Конкурс фотоматериалов  должны иллюстрировать деятельность профсоюзов по защите прав и законных интересов трудящихся, и могут включать следующие  темы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ллективные действия профсоюзов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ое партнерство в действии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стойная зарплата за добросовестный труд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ынок труда и занятость;</w:t>
      </w:r>
    </w:p>
    <w:p>
      <w:pPr>
        <w:pStyle w:val="Normal"/>
        <w:spacing w:lineRule="auto" w:line="240" w:before="0" w:after="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еспечение безопасного и здорового труда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озащитная деятельность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циальная защита и социальные гарантии.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2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к фоторабо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ию в Конкурс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5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м виде от каждого участника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цели конкурс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щих следующим условиям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авторами в год подачи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ют разрешение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и размер изображения не более 3500 пикселей по длинной стор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ажи с использованием графических редакторов не принимаются.</w:t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150" w:after="150"/>
        <w:ind w:right="18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рядок выдвижения работ на Конкур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се материалы направляются в электронном виде по Е-</w:t>
      </w:r>
      <w:r>
        <w:rPr>
          <w:lang w:val="en-US"/>
        </w:rPr>
        <w:t>mail</w:t>
      </w:r>
      <w:r>
        <w:rPr/>
        <w:t xml:space="preserve">:                  </w:t>
      </w:r>
      <w:hyperlink r:id="rId2">
        <w:r>
          <w:rPr>
            <w:rStyle w:val="InternetLink"/>
          </w:rPr>
          <w:t>pressa-fnpr@yandex.ru</w:t>
        </w:r>
      </w:hyperlink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вания фоторабот должны быть краткими, без комментарие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 фотографиям прилагается сопроводительное письмо, заверенное руководителем организации, с указанием названия фотоработы, года ее создания, ФИО автора, </w:t>
      </w:r>
      <w:r>
        <w:rPr>
          <w:rFonts w:eastAsia="Times New Roman"/>
          <w:bCs/>
          <w:color w:val="000000"/>
          <w:lang w:eastAsia="ru-RU"/>
        </w:rPr>
        <w:t>даты рождения, паспортных данных, номера ИНН и карточки пенсионного страхования,</w:t>
      </w:r>
      <w:r>
        <w:rPr/>
        <w:t xml:space="preserve"> контактных телефонных, почтовых и электронных адресов, </w:t>
      </w:r>
      <w:r>
        <w:rPr>
          <w:rFonts w:eastAsia="Times New Roman"/>
          <w:bCs/>
          <w:color w:val="000000"/>
          <w:lang w:eastAsia="ru-RU"/>
        </w:rPr>
        <w:t>места работы и занимаемой должности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сопроводительном письме может быть представлено изложение событий, отражаемых на снимк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Авторы фоторабот предоставляют ФНПР право на некоммерческое использование фотографий без их предварительного уведомления и без выплаты какого-либо вознаграждения;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>В случае возникновения претензии со стороны лиц, фигурирующих на фотографиях, представленных участниками на Конкурс, при публикации или экспонировании на выставке в рамках мероприятий ФНПР, ответственность несут авторы фотограф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Прием конкурсных работ производится </w:t>
      </w:r>
      <w:r>
        <w:rPr>
          <w:rFonts w:eastAsia="Times New Roman"/>
          <w:b/>
          <w:color w:val="000000"/>
          <w:highlight w:val="yellow"/>
          <w:lang w:eastAsia="ru-RU"/>
        </w:rPr>
        <w:t>до 31 декабря</w:t>
      </w:r>
      <w:r>
        <w:rPr>
          <w:rFonts w:eastAsia="Times New Roman"/>
          <w:color w:val="000000"/>
          <w:lang w:eastAsia="ru-RU"/>
        </w:rPr>
        <w:t xml:space="preserve"> каждого год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/>
        <w:t xml:space="preserve">Участие в Конкурсе означает согласие с условиями данного Положения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граждение лауреатов Конкурса: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41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Торжественное награждение победителей производится ежегодно на заседании Генерального Совета ФНП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Победители Конкурса награждаются </w:t>
      </w:r>
      <w:r>
        <w:rPr>
          <w:rFonts w:eastAsia="Times New Roman"/>
          <w:color w:val="000000"/>
          <w:lang w:eastAsia="ru-RU"/>
        </w:rPr>
        <w:t xml:space="preserve">почетными Дипломами лауреатов </w:t>
      </w:r>
      <w:r>
        <w:rPr/>
        <w:t>и денежными премиями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место</w:t>
        <w:tab/>
        <w:t>- премия 50 тыс. руб.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за  два  </w:t>
      </w:r>
      <w:r>
        <w:rPr>
          <w:lang w:val="en-US"/>
        </w:rPr>
        <w:t>II</w:t>
      </w:r>
      <w:r>
        <w:rPr/>
        <w:t xml:space="preserve"> места</w:t>
        <w:tab/>
        <w:t>- две премии по</w:t>
        <w:tab/>
        <w:t>30 тыс. руб.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rPr/>
      </w:pPr>
      <w:r>
        <w:rPr/>
        <w:t xml:space="preserve">за  три  </w:t>
      </w:r>
      <w:r>
        <w:rPr>
          <w:lang w:val="en-US"/>
        </w:rPr>
        <w:t>III</w:t>
      </w:r>
      <w:r>
        <w:rPr/>
        <w:t xml:space="preserve"> места</w:t>
        <w:tab/>
        <w:t>- три премии по</w:t>
        <w:tab/>
        <w:t>20 тыс. руб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right="141" w:firstLine="709"/>
        <w:rPr/>
      </w:pPr>
      <w:r>
        <w:rPr>
          <w:color w:val="000000"/>
        </w:rPr>
        <w:t xml:space="preserve">Расходы на проведение церемонии награждения лауреатов Конкурса производятся за счет средств ФНПР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right="180" w:firstLine="709"/>
        <w:rPr/>
      </w:pPr>
      <w:r>
        <w:rPr>
          <w:color w:val="000000"/>
        </w:rPr>
        <w:t xml:space="preserve">Информация о результатах проведения Конкурса размещается на официальном сайте ФНПР, а также в Центральной профсоюзной газете «Солидарность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/>
        <w:t xml:space="preserve">Фотоработы победителей Конкурса размещаются на сайте ФНПР, экспонируются в Музее профсоюзов России, на выставках во Дворце труда профсоюзов и на выездных выставках, а также направляются в членские организации ФНПР для использования в наглядной агитации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rFonts w:eastAsia="Times New Roman"/>
          <w:color w:val="000000"/>
          <w:lang w:eastAsia="ru-RU"/>
        </w:rPr>
        <w:t>Победители Конкурса определяются путем тайного голосования членов жюри Конкурса, которое возглавляется Председателем ФНПР,</w:t>
      </w:r>
      <w:r>
        <w:rPr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 соответствии с условиями и критериями данного Положения; </w:t>
      </w:r>
    </w:p>
    <w:p>
      <w:pPr>
        <w:pStyle w:val="Style17"/>
        <w:numPr>
          <w:ilvl w:val="0"/>
          <w:numId w:val="1"/>
        </w:numPr>
        <w:ind w:left="0" w:right="180" w:firstLine="709"/>
        <w:rPr>
          <w:color w:val="000000"/>
        </w:rPr>
      </w:pPr>
      <w:r>
        <w:rPr>
          <w:color w:val="000000"/>
        </w:rPr>
        <w:t xml:space="preserve">Председатель жюри Конкурса по предложению членов жюри </w:t>
      </w:r>
      <w:r>
        <w:rPr>
          <w:rFonts w:eastAsia="Times New Roman"/>
          <w:color w:val="000000"/>
          <w:lang w:eastAsia="ru-RU"/>
        </w:rPr>
        <w:t>при необходимости вносит изменения в состав жюри, количество и размер премий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П</w:t>
      </w:r>
      <w:r>
        <w:rPr/>
        <w:t xml:space="preserve">редставленные на Конкурс фотографии оцениваются жюри </w:t>
      </w:r>
      <w:r>
        <w:rPr>
          <w:lang w:eastAsia="ru-RU"/>
        </w:rPr>
        <w:t>по следующим критериям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>публицистичность</w:t>
      </w:r>
      <w:r>
        <w:rPr/>
        <w:t xml:space="preserve">  и динамичность ситуации (мизансцены);</w:t>
      </w:r>
    </w:p>
    <w:p>
      <w:pPr>
        <w:pStyle w:val="Style17"/>
        <w:ind w:left="709" w:hanging="0"/>
        <w:rPr/>
      </w:pPr>
      <w:r>
        <w:rPr>
          <w:color w:val="000000"/>
          <w:spacing w:val="-1"/>
        </w:rPr>
        <w:t>содержательность и информативность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Style17"/>
        <w:ind w:left="709" w:hanging="0"/>
        <w:rPr/>
      </w:pPr>
      <w:r>
        <w:rPr>
          <w:rFonts w:eastAsia="Times New Roman"/>
          <w:color w:val="000000"/>
          <w:lang w:eastAsia="ru-RU"/>
        </w:rPr>
        <w:t xml:space="preserve">достоверность и </w:t>
      </w:r>
      <w:r>
        <w:rPr/>
        <w:t xml:space="preserve">композиционное решение; </w:t>
      </w:r>
    </w:p>
    <w:p>
      <w:pPr>
        <w:pStyle w:val="Style17"/>
        <w:ind w:left="709" w:hanging="0"/>
        <w:rPr/>
      </w:pPr>
      <w:r>
        <w:rPr/>
        <w:t>выразительность и оригинальность;</w:t>
      </w:r>
    </w:p>
    <w:p>
      <w:pPr>
        <w:pStyle w:val="Style17"/>
        <w:ind w:left="0" w:firstLine="709"/>
        <w:rPr/>
      </w:pPr>
      <w:r>
        <w:rPr/>
        <w:t>соответствие техническим требованиям, предъявляемым к полиграфическим и электронным иллюстрациям;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Ж</w:t>
      </w:r>
      <w:r>
        <w:rPr>
          <w:rFonts w:eastAsia="Times New Roman"/>
          <w:color w:val="000000"/>
          <w:lang w:eastAsia="ru-RU"/>
        </w:rPr>
        <w:t>юри вправе отклонить заявку на участие в Конкурсе в случае несоответствия материалов требованиям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n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V.O.Korneev</dc:creator>
  <dc:description/>
  <dc:language>en-US</dc:language>
  <cp:lastModifiedBy>Нина</cp:lastModifiedBy>
  <dcterms:modified xsi:type="dcterms:W3CDTF">2017-11-20T07:06:00Z</dcterms:modified>
  <cp:revision>2</cp:revision>
  <dc:subject/>
  <dc:title/>
</cp:coreProperties>
</file>