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ТАНОВЛЕНИЕ. СОРЕВНОВАНИЕ. СОВЕРШЕНСТВОВАНИЕ. РАЗВИТ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859280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российской педагогической школы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ск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-26 апреля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апреля - 1 день Понедельник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46"/>
        <w:gridCol w:w="4550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, размещение, регистрация участник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кураторов коман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команд, командный квес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Школ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ка 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 Московской областной организации Общероссийского Профсоюза образов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3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правлений  деятельности Общероссийского Профсоюз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Васильевич Авде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аместитель Председателя Профсою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Александровна  Вол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. зав. организационным отделом аппарата Профсою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Григорьевич Щемелё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.  отделом охраны труда и здоровья аппарата Профсою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Викторовна Михай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. отделом по работе с регионами  НПФ «Образование и нау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Борисович Хмель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. правовым отделом аппарата Профсою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Станиславовна Ел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. отделом  по связям с общественностью аппарата Профсою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 к вечернему выступлению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рекреации ОК, актовый зал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2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команд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3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рифинг команд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ы в корпус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- 2 день  Вторник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53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лагеря или танцев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нятия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эффективной команды. Коллективный договор- основной документ профк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и 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Сергеевич Шадр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естествознания Лицея № 1535 г. Москвы,  финалист Всероссийского конкурса «Учитель года-2013»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центр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профсоюзного лид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4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ександровна Колини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 кафедры психологии личности и правового обеспечения социальной деятельности, директор научно-практического центра "Social excellence" ("Социальное совершенство"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зентационного 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и 6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 Рамазанович Загидул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УИПКПР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слевузовской подготовке и внешним связям, председатель областного клуба "Учитель года",руководитель Открытой школы методического мастерства "Начала" для молодых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эффективной команды. Коллективный договор- основной документ профк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4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С.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центр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профсоюзного лид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и 6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иченко И.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зентационного 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и 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5.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эффективной команды. Коллективный договор- основной документ профк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и 6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С.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центр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профсоюзного лид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и 2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иченко И.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зентационного 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4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бизнес-цент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нформационный проры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нкурса. Награждение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Игоревна Некра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рнаульская городская организация Общероссийского Профсоюза образования, Алтайски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Николаевна Горбач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ь-Лабинская районная организация Общероссийского Профсоюза образования, Краснодарски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Николаевна Браг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рриториальная организация Общероссийского Профсоюза образования Западного административного округа города Моск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асильевна Каз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нинская районная организация Общероссийского Профсоюза образования, .Новосиби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дар Радикович Ишм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ережно-Челнинская городская организация Общероссийского Профсоюза образования, Республика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команд, жеребьевка участников Конкурса «Профлид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этическому веч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ы корпу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Геннадьевич Парам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фессор БГУ, абсолютный победитель Всероссийского конкурса «Учитель года-199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ПШ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рифинг коман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ы корпу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апреля -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 день Среда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277"/>
        <w:gridCol w:w="4536"/>
        <w:gridCol w:w="155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лагеря или танцевальный з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0.3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профессионального мастерства как фактор профессионального и личностного рост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уард Михайлович Ники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п.н., председатель жюри Всероссийского конкурса «Педагогический деб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24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стников  Всероссийского конкурса «Педагогический дебю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Алексеевна Моллен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стории МКОУ "Марьяновская средняя общеобразовательная школа № 2"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Сергеевич Кир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физической культуры МБОУ "Ремонтненская гимназия №1" Рост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6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финалиста Всероссийского конкурса «Учитель года-201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Михайлович Синицк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музыки Гимназии № 2  г. Черняховска, Калининградская область, финалист Всероссийского профессионального конкурса «Учитель года-20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финалиста Всероссийского конкурса «Учитель года-201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С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-12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дготовки к конкурс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на экскурс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О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оск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 21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веч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25"/>
              <w:rPr/>
            </w:pPr>
            <w:r>
              <w:rPr/>
              <w:t>Театр «Эстрады, спектакль «Московские звезды». В ролях: народная артистка РФ Татьяна Кравченко, заслуженная артистка  РФ Олеся Железняк, засуженный артист РФ Михаил Полицейма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</w:rPr>
              <w:t>Берсеневская на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.20/2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поткинск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апреля - </w:t>
      </w:r>
      <w:r>
        <w:rPr/>
        <w:t>4 день Четверг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39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лагеря или танцев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испытания. Творческая презентация. Визитная карточ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зентации участников  до 10 мину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+ 5 минут на вопросы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</w:rPr>
              <w:t>удитории  1,2 бизнес-цент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конкурсных испытаний. Творческая презентация. Визитная карточ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зентации участников  до 10 мину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+ 5 минут на вопросы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</w:rPr>
              <w:t>удитории 1,2  бизнес-цент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отивация профчленства. Проблемы и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ерспективы развития молодежного профсоюз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бизнес-цент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 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конференц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участников конкурса «Профлидер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ервого тура. Награждение  10 лауреатов. Жеребьевка лауреатов. Формирование агитбригад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Московской городской организации Профсоюза «Учительская саль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мастер-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яков Федор Алексе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пециалист Московской городской организации Профсою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и победители  городского  профсоюзного танцевального конкурса   «Учительская сальса – 2013,20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рифинг коман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ы в корпус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апреля - </w:t>
      </w:r>
      <w:r>
        <w:rPr/>
        <w:t>5 день  Пятниц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378"/>
        <w:gridCol w:w="4394"/>
        <w:gridCol w:w="155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лагеря или танцевальный за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испытание  10 лауреатов конкурса «Профлидер» :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а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агитбригады лауреата «Вступай в Профсоюз!» (5 минут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лауреата на тему «Главное в Профсоюзе – это…» (5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испытание  10 лауреатов конкурса «Профлид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ая дискусс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Владимирович Шерш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кретарь ФНПР, гл редактор газеты «Солидар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обедителей конкурса «Профлидер». Награждение победителей командного конкурса «Устав в иллюстрациях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 к Гала-концер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видеороликов команд «Наша школа – ВПШ». Гала-концерт участников ВПШ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 Фейерверк. Костёр. Фурш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преля - 6 день  Суб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4"/>
          <w:szCs w:val="24"/>
        </w:rPr>
        <w:t>.00-10.00 –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0.30 –сдача ном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, 11.00 - – трансфер в Моск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150"/>
      <w:outlineLvl w:val="1"/>
    </w:pPr>
    <w:rPr>
      <w:rFonts w:ascii="Arial" w:hAnsi="Arial" w:cs="Arial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tLeast" w:line="336" w:before="0" w:after="225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8:00Z</dcterms:created>
  <dc:creator>Elshina</dc:creator>
  <dc:description/>
  <dc:language>en-US</dc:language>
  <cp:lastModifiedBy>Plotnikova</cp:lastModifiedBy>
  <cp:lastPrinted>2014-04-17T13:57:00Z</cp:lastPrinted>
  <dcterms:modified xsi:type="dcterms:W3CDTF">2014-04-18T07:28:00Z</dcterms:modified>
  <cp:revision>2</cp:revision>
  <dc:subject/>
  <dc:title/>
</cp:coreProperties>
</file>