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ессионального союза </w:t>
      </w:r>
    </w:p>
    <w:p>
      <w:pPr>
        <w:pStyle w:val="31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оссийской Федерации</w:t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 Выпуск № 5 2023г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для участников СВО. Чем помогает государство защитникам Отечества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ыплаты и другие социальные гарантии для военнослужащих, которые принимают участие в специальной военной операции в качестве мобилизованных, добровольцев и контрактников.</w:t>
      </w:r>
    </w:p>
    <w:p>
      <w:pPr>
        <w:pStyle w:val="Normal"/>
        <w:ind w:firstLine="708"/>
        <w:jc w:val="both"/>
        <w:rPr/>
      </w:pPr>
      <w:r>
        <w:rPr/>
        <w:t>Для бойцов, которые участвуют в СВО, государство установило ряд льгот и выплат. Также меры поддержки предусматриваются для членов семей военнослужащих. Кроме того, есть социальные гарантии для госслужащих и других работников, командированных в ДНР, ЛНР, Запорожскую, Херсонскую области, и для волонтеров, направленных в новые регионы.</w:t>
      </w:r>
    </w:p>
    <w:p>
      <w:pPr>
        <w:pStyle w:val="Normal"/>
        <w:ind w:firstLine="708"/>
        <w:jc w:val="both"/>
        <w:rPr/>
      </w:pPr>
      <w:r>
        <w:rPr/>
        <w:t>Участники СВО по своему статусу делятся на три группы: мобилизованные, добровольцы и контрактники. Все они имеют одинаковый уровень денежного содержания (довольствия). Остальные социальные гарантии тоже во многом сходны, но есть и некоторые отличия.</w:t>
      </w:r>
    </w:p>
    <w:p>
      <w:pPr>
        <w:pStyle w:val="Normal"/>
        <w:ind w:firstLine="708"/>
        <w:jc w:val="both"/>
        <w:rPr/>
      </w:pPr>
      <w:r>
        <w:rPr/>
        <w:t>Так, для мобилизованных граждан предусматриваются дополнительные меры поддержки. Например, трудовые отношения с ними не прекращаются, а приостанавливаются. Поэтому сохраняется место работы и соответствующие гарантии, включая оплату больничного листа (подробнее об этом - в тексте). Для военнослужащих-добровольцев тоже есть свои особенности предоставления льгот и выпл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нсии и другие вы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нсионный стаж за период участия в специальной военной операции исчисляется в двойном размере. Пенсионные коэффициенты при этом накапливаются из расчета 3,6 за год участия в спецоперации.</w:t>
      </w:r>
    </w:p>
    <w:p>
      <w:pPr>
        <w:pStyle w:val="Normal"/>
        <w:ind w:firstLine="708"/>
        <w:jc w:val="both"/>
        <w:rPr/>
      </w:pPr>
      <w:r>
        <w:rPr/>
        <w:t>Ветеранам боевых действий устанавливается ежемесячная денежная выплата (ЕДВ) от Социального фонда в размере 3896 рублей.</w:t>
      </w:r>
    </w:p>
    <w:p>
      <w:pPr>
        <w:pStyle w:val="Normal"/>
        <w:ind w:firstLine="708"/>
        <w:jc w:val="both"/>
        <w:rPr/>
      </w:pPr>
      <w:r>
        <w:rPr/>
        <w:t>Военнослужащим-добровольцам, получившим инвалидность, назначается государственная пенсия по инвалидности. Ее размер зависит от группы: I группа - 21 459 руб., II группа - 17 883 руб., III группа - 12 518 руб. Также доплачивается 2384 руб. в месяц за каждого иждивен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компенсации по инвалид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Если участник СВО получает инвалидность вследствие военной травмы, то, кроме пенсионного обеспечения, ему полагаются:</w:t>
      </w:r>
    </w:p>
    <w:p>
      <w:pPr>
        <w:pStyle w:val="Normal"/>
        <w:jc w:val="both"/>
        <w:rPr/>
      </w:pPr>
      <w:r>
        <w:rPr/>
        <w:t>- ежемесячная денежная компенсация (ЕДК): I группа - 21 922 руб., II группа - 10 961 руб., III группа - 4384 руб.;</w:t>
      </w:r>
    </w:p>
    <w:p>
      <w:pPr>
        <w:pStyle w:val="Normal"/>
        <w:jc w:val="both"/>
        <w:rPr/>
      </w:pPr>
      <w:r>
        <w:rPr/>
        <w:t>- ежемесячная денежная выплата (ЕДВ) - 7081 руб.;</w:t>
      </w:r>
    </w:p>
    <w:p>
      <w:pPr>
        <w:pStyle w:val="Normal"/>
        <w:jc w:val="both"/>
        <w:rPr/>
      </w:pPr>
      <w:r>
        <w:rPr/>
        <w:t>- ежемесячное материальное обеспечение - 1000 руб.</w:t>
      </w:r>
    </w:p>
    <w:p>
      <w:pPr>
        <w:pStyle w:val="Normal"/>
        <w:ind w:firstLine="708"/>
        <w:jc w:val="both"/>
        <w:rPr/>
      </w:pPr>
      <w:r>
        <w:rPr/>
        <w:t xml:space="preserve">Если военнослужащий - участник СВО получает инвалидность по общему заболеванию, то ему назначается ежемесячная денежная выплата (ЕДВ).Размер определяется так: I группа - 4957 руб., II группа - 3540 руб., III группа - 2833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мощь семьям военно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Если отец мобилизован для участия в СВО, то пособия на детей в такой семье назначаются в упрощенном порядке - без учета дохода мобилизованного военнослужащего.</w:t>
      </w:r>
    </w:p>
    <w:p>
      <w:pPr>
        <w:pStyle w:val="Normal"/>
        <w:ind w:firstLine="708"/>
        <w:jc w:val="both"/>
        <w:rPr/>
      </w:pPr>
      <w:r>
        <w:rPr/>
        <w:t>Если участник СВО является добровольцем, то в случае его гибели или пропажи без вести вдове (вдовцу) и родителям выплачивается дополнительная пенсия по потере кормильца.</w:t>
      </w:r>
    </w:p>
    <w:p>
      <w:pPr>
        <w:pStyle w:val="Normal"/>
        <w:jc w:val="both"/>
        <w:rPr/>
      </w:pPr>
      <w:r>
        <w:rPr/>
        <w:t>Также семье умершего или пропавшего без вести в результате участия в СВО военнослужащего (независимо от его статуса - мобилизованный, доброволец или контрактник) назнача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жемесячная денежная компенсация (ЕДК) в размере 21 922 руб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жемесячное пособие на каждого ребенка в размере 2815 руб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пенсация в размере 60% расходов на оплату коммунальных платежей, разовых коммунальных услуг, а также расходов на установку стационарного городско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арантии командированным в новые регионы и волонтер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лучае ранения госслужащим, другим работникам, командированным в Донбасс, и волонтерам, направленным Федеральным агентством по делам молодежи или Ассоциацией волонтерских центров, выплачивается 3 млн руб.</w:t>
      </w:r>
    </w:p>
    <w:p>
      <w:pPr>
        <w:pStyle w:val="Normal"/>
        <w:ind w:firstLine="708"/>
        <w:jc w:val="both"/>
        <w:rPr/>
      </w:pPr>
      <w:r>
        <w:rPr/>
        <w:t>В случае гибели выплачивается 5 млн руб. членам семьи и иждивенцам в равных долях. Такая выплата предоставляется, если командированный в новые регионы или волонтер погиб, выполняя свою работу на территориях Донецкой Народной Республики, Луганской Народной Республики, Запорожской области и Херсонской области. Также выплата полагается, если человек погиб в течение 1 года со дня возвращения в результате увечья (ранения, травмы, контузии) или заболевания, полученных при выполнении задач на присоединенных территор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мобилизованным вернуться на рабо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е окончания военной службы нужно возобновить трудовые отношения с работодателем. Напомним, за мобилизованным военнослужащим сохраняется рабочее место на период участия в СВО.</w:t>
      </w:r>
    </w:p>
    <w:p>
      <w:pPr>
        <w:pStyle w:val="Normal"/>
        <w:ind w:firstLine="708"/>
        <w:jc w:val="both"/>
        <w:rPr/>
      </w:pPr>
      <w:r>
        <w:rPr/>
        <w:t>Действие трудового договора возобновляется в день выхода на работу. При этом обязательно нужно предупредить работодателя о своем возвращении на рабочее место не позднее, чем за 3 рабочих дня. Только при соблюдении такого правила можно рассчитывать на социальные гарантии, предусмотренные Трудовым кодексом. В их числе - оплата Социальным фондом больничного листа при временной нетрудоспособности после прохождения воен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12" w:before="0" w:after="15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bookmarkStart w:id="0" w:name="link1"/>
      <w:bookmarkStart w:id="1" w:name="link1"/>
      <w:bookmarkEnd w:id="1"/>
    </w:p>
    <w:p>
      <w:pPr>
        <w:pStyle w:val="Normal"/>
        <w:numPr>
          <w:ilvl w:val="0"/>
          <w:numId w:val="0"/>
        </w:numPr>
        <w:spacing w:lineRule="atLeast" w:line="312" w:before="0" w:after="150"/>
        <w:jc w:val="both"/>
        <w:outlineLvl w:val="0"/>
        <w:rPr>
          <w:bCs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ab/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kom@ed-prof.ru</w:t>
      </w:r>
    </w:p>
    <w:p>
      <w:pPr>
        <w:sectPr>
          <w:footerReference w:type="default" r:id="rId3"/>
          <w:type w:val="nextPage"/>
          <w:pgSz w:w="11906" w:h="16838"/>
          <w:pgMar w:left="1260" w:right="746" w:gutter="0" w:header="0" w:top="89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566" w:gutter="0" w:header="0" w:top="899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2:00Z</dcterms:created>
  <dc:creator>1</dc:creator>
  <dc:description/>
  <cp:keywords/>
  <dc:language>en-US</dc:language>
  <cp:lastModifiedBy>Наталия</cp:lastModifiedBy>
  <cp:lastPrinted>2023-10-19T16:06:00Z</cp:lastPrinted>
  <dcterms:modified xsi:type="dcterms:W3CDTF">2023-10-19T13:08:00Z</dcterms:modified>
  <cp:revision>11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