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215" cy="35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ПРИМОРСКАЯ КРАЕВ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КОНСУЛЬТАЦИЯ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524000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4-ФСС за 9 месяцев будем сдавать по новой форм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ректирована форма расчета по страховым взносам (4-ФСС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ФСС РФ от 07.06.2017 N 275 официально опубликован на www.pravo.gov.ru 28.06.2017 и вступает в законную силу по истечении 10 дней с даты опублико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у расчета внесены, в частности, следующие изменени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тульный лист дополнен полем для проставления признака страхователя, являющегося бюджетной организацией, в соответствии с источником финансирова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аблице 2 появились новые строки "Задолженность за реорганизованным страхователем и (или) снятым с учета обособленным подразделением юридического лица" и "Задолженность за территориальным органом Фонда страхователю и (или) снятому с учета обособленному подразделению юридического лица"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, внесенные в форму 4 - ФСС, применяются, начиная с отчетности за 9 месяцев 2017 года. (Приказ ФСС РФ от 07.06.2017 N 275; Информация ФСС РФ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нформационный бюллетень подготовлен с использованием "КонсультантПлюс: Новости для бухгалтер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.Г. Минеева, главный бухгалтер </w:t>
        <w:br/>
        <w:t xml:space="preserve">Приморской краевой организации </w:t>
        <w:br/>
        <w:t>Общероссийского Профсоюза образова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423) 245 42 5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imbuh@yandex.ru</w:t>
        </w:r>
      </w:hyperlink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8972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mbuh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9:00Z</dcterms:created>
  <dc:creator>Приморская краевая организация</dc:creator>
  <dc:description/>
  <dc:language>en-US</dc:language>
  <cp:lastModifiedBy>1</cp:lastModifiedBy>
  <dcterms:modified xsi:type="dcterms:W3CDTF">2017-10-06T06:19:00Z</dcterms:modified>
  <cp:revision>2</cp:revision>
  <dc:subject/>
  <dc:title/>
</cp:coreProperties>
</file>