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23215" cy="359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  <w:t>ПРОФСОЮЗ 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16"/>
          <w:szCs w:val="16"/>
        </w:rPr>
        <w:t>ПРИМОРСКАЯ КРАЕВАЯ ОРГАНИЗАЦИЯ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  <w:t>КОНСУЛЬТАЦИЯ БУХГАЛТЕРА</w:t>
      </w:r>
    </w:p>
    <w:p>
      <w:pPr>
        <w:pStyle w:val="Style17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514475" cy="1809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 xml:space="preserve">Изменения в справках 2-НДФЛ </w:t>
        <w:br/>
        <w:t>за 2017 го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логовая служба приказом от 24.10.2017 № ММВ-7-11/820@ обновила перечни кодов доходов и вычетов, используемых при заполнении справок 2-НДФЛ. Данный приказ вступил в силу с 01.01.2018.</w:t>
      </w:r>
    </w:p>
    <w:p>
      <w:pPr>
        <w:pStyle w:val="Normal"/>
        <w:spacing w:lineRule="auto" w:line="240" w:before="0" w:after="0"/>
        <w:jc w:val="both"/>
        <w:rPr/>
      </w:pPr>
      <w:r>
        <w:rPr/>
        <w:t>«Коды видов доходов налогоплательщика" дополнены строками следующего содержания:</w:t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5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умма компенсации за неиспользованный отпус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умма выплаты в виде выходного пособия, среднего месячного заработка на период трудоустройства, компенсации руководителю, заместителям руководителя и главному бухгалтеру организации в части, превышающей в целом трехкратный размер среднего месячного заработка или шестикратный размер среднего месячного заработка для работников, уволенных из организаций, расположенных в районах Крайнего Севера и приравненных к ним местност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0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уммы штрафов и неустойки, выплачиваемые организацией на основании решения суда за несоблюдение в добровольном порядке удовлетворения требований потребителей в соответствии с Законом Российской Федерации от 07.02.1992 N 2300-1 "О защите прав потребителей"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1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умма списанного в установленном порядке безнадежного долга с баланса орган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2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умма дохода в виде процента (купона), получаемого налогоплательщиком по обращающимся облигациям российских организаций, номинированным в рублях и эмитированным после 1 января 2017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"Коды видов вычетов налогоплательщика" дополнены строкой следующего содержания:</w:t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1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ычет в сумме положительного финансового результата, полученного по операциям, учитываемым на индивидуальном инвестиционном сче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ым агентам при заполнении справок по форме 2-НДФЛ за 2017 год следует использовать перечни кодов доходов и вычетов в редакции приказа ФНС от 24.10.2017 № ММВ-7-11/820@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овательно, если, например, в 2017 году кому-то из увольняемых работников была выплачена компенсация за неиспользованный отпуск, в справке 2-НДФЛ, подаваемой на этого работника, сумму компенсации нужно отразить с кодом 201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2-НДФЛ с признаком «1» подается в общем случае, в ней показывается, какие доходы выплачены физлицу, сколько налога с них начислено, удержано и перечислено в бюджет (п. 2 ст. 230 НК РФ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к «2» в справке 2-НДФЛ означает, что она подается как сообщение для налоговой инспекции о том, что доход физлицу выплачен, но налог с него налоговым агентом не удержан (п. 5 ст. 226 НК РФ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с признаком «2» также нужно выдать физлицу (п. 5 ст. 226 НК РФ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сдачи 2-НДФЛ с признаком «1» - не позднее 1 апреля года, следующего за отчетным годом (ст. 216, п. 2 ст. 230 НК РФ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сдачи 2-НДФЛ с признаком «2» - не позднее 1 марта года, следующего за отчетным годом. В этот срок нужно не только сдать справку в налоговый орган, но и вручить физлицу (ст. 216, п. 5 ст. 226 Н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следний день срока выпадет на выходной день, то последним днем представления справки 2-НДФЛ будет ближайший следующий рабочий день (п. 7 ст. 6.1 НК РФ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Информационный бюллетень ООО «Базис» от 17.01. 2018 г. (Издательство "Главная книга", 201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Г. Минеева, главный бухгалтер </w:t>
        <w:br/>
        <w:t xml:space="preserve">Приморской краевой организации </w:t>
        <w:br/>
        <w:t>Общероссийского Профсоюза образования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423) 245 42 55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rimbuh@yandex.ru</w:t>
        </w:r>
      </w:hyperlink>
    </w:p>
    <w:sectPr>
      <w:type w:val="nextPage"/>
      <w:pgSz w:orient="landscape" w:w="16838" w:h="11906"/>
      <w:pgMar w:left="426" w:right="395" w:gutter="0" w:header="0" w:top="142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8972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imbuh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01:00Z</dcterms:created>
  <dc:creator>Приморская краевая организация</dc:creator>
  <dc:description/>
  <cp:keywords/>
  <dc:language>en-US</dc:language>
  <cp:lastModifiedBy>1</cp:lastModifiedBy>
  <dcterms:modified xsi:type="dcterms:W3CDTF">2018-01-18T02:38:00Z</dcterms:modified>
  <cp:revision>14</cp:revision>
  <dc:subject/>
  <dc:title/>
</cp:coreProperties>
</file>