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23215" cy="359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ОФСОЮЗ 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16"/>
          <w:szCs w:val="16"/>
        </w:rPr>
        <w:t>ПРИМОРСКАЯ КРАЕВАЯ ОРГАНИЗАЦИЯ</w:t>
      </w:r>
      <w:r>
        <w:rPr>
          <w:rFonts w:cs="Times New Roman" w:ascii="Times New Roman" w:hAnsi="Times New Roman"/>
          <w:b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6228"/>
        </w:rPr>
      </w:pPr>
      <w:r>
        <w:rPr>
          <w:rFonts w:cs="Times New Roman" w:ascii="Times New Roman" w:hAnsi="Times New Roman"/>
          <w:b/>
          <w:color w:val="4F6228"/>
        </w:rPr>
        <w:t>КОНСУЛЬТАЦИЯ БУХГАЛТЕРА</w:t>
      </w:r>
    </w:p>
    <w:p>
      <w:pPr>
        <w:pStyle w:val="Style17"/>
        <w:shd w:fill="FFFFFF" w:val="clear"/>
        <w:spacing w:lineRule="auto" w:line="240" w:before="0" w:after="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5144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Пилотный проект ФСС: с 29 января для оформления пособий нужно использовать новые рее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СС РФ обновил реестры cведений, необходимых для назначения и выплаты пособий в регионах, которые участвуют в пилотном проекте (Приказ ФСС РФ от 24.11.2017 N 579 (действует с 29 января 2018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новых форм от преж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бия по временной нетрудоспособности, по беременности и родам, пособие женщинам, вставшим на учет в ранние сроки беременно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явилась графа для указания формы листка нетрудоспособности</w:t>
      </w:r>
      <w:r>
        <w:rPr>
          <w:rFonts w:cs="Times New Roman" w:ascii="Times New Roman" w:hAnsi="Times New Roman"/>
          <w:sz w:val="24"/>
          <w:szCs w:val="24"/>
        </w:rPr>
        <w:t>. В ней нужно будет указать: "на бумажном носителе - листок  нетрудоспособности" или "в форме электронного документа - электронный листок нетрудоспособности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бавлена графа "Способ выплаты</w:t>
      </w:r>
      <w:r>
        <w:rPr>
          <w:rFonts w:cs="Times New Roman" w:ascii="Times New Roman" w:hAnsi="Times New Roman"/>
          <w:sz w:val="24"/>
          <w:szCs w:val="24"/>
        </w:rPr>
        <w:t>". Он должен соответствовать способу, указанному в заявлении работника; появилась возможность указать номер карты "Мир". Если будут приведены эти данные, графы 44 – 46 с данными о кредитной организации и счете получателя пособия можно не заполня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лбец, в котором отражается сумма среднего заработка за расчетный период, разделили на две графы</w:t>
      </w:r>
      <w:r>
        <w:rPr>
          <w:rFonts w:cs="Times New Roman" w:ascii="Times New Roman" w:hAnsi="Times New Roman"/>
          <w:sz w:val="24"/>
          <w:szCs w:val="24"/>
        </w:rPr>
        <w:t>. Теперь нужно указывать сумму по каждому году в расчетном периоде отдель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графы "Сведения о неполном рабочем времени</w:t>
      </w:r>
      <w:r>
        <w:rPr>
          <w:rFonts w:cs="Times New Roman" w:ascii="Times New Roman" w:hAnsi="Times New Roman"/>
          <w:sz w:val="24"/>
          <w:szCs w:val="24"/>
          <w:u w:val="single"/>
        </w:rPr>
        <w:t>" удалили столбец "должностной оклад (тарифная ставка) руб.</w:t>
      </w:r>
      <w:r>
        <w:rPr>
          <w:rFonts w:cs="Times New Roman" w:ascii="Times New Roman" w:hAnsi="Times New Roman"/>
          <w:sz w:val="24"/>
          <w:szCs w:val="24"/>
        </w:rPr>
        <w:t>" Остальные правки техническ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жемесячное пособие по уходу за ребен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помимо технических изменений внесли практически такие же правки, как в первый (кроме дополнения графой для формы листка нетрудоспособност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диновременное пособие при рождении ребе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еестре изменений меньше: </w:t>
      </w:r>
      <w:r>
        <w:rPr>
          <w:rFonts w:cs="Times New Roman" w:ascii="Times New Roman" w:hAnsi="Times New Roman"/>
          <w:sz w:val="24"/>
          <w:szCs w:val="24"/>
          <w:u w:val="single"/>
        </w:rPr>
        <w:t>появилась графа "Способ выплаты</w:t>
      </w:r>
      <w:r>
        <w:rPr>
          <w:rFonts w:cs="Times New Roman" w:ascii="Times New Roman" w:hAnsi="Times New Roman"/>
          <w:sz w:val="24"/>
          <w:szCs w:val="24"/>
        </w:rPr>
        <w:t>". Он должен быть таким же, как в заявлении работ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бавлена графа для номера карты "Мир".</w:t>
      </w:r>
      <w:r>
        <w:rPr>
          <w:rFonts w:cs="Times New Roman" w:ascii="Times New Roman" w:hAnsi="Times New Roman"/>
          <w:sz w:val="24"/>
          <w:szCs w:val="24"/>
        </w:rPr>
        <w:t xml:space="preserve"> В случае ее заполнения можно не указывать данные о банке и счете получателя пособия. Другие правки техническ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Расчет по страховым взносам за 2017 год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собое внимание к разделу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райний срок сдачи отчета: 30 января 2018 год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го года начали действовать поправки к Налоговому кодексу, которые ужесточили правила приема расчета по взносам. Теперь сдать расчет помешает практически любая ошибка в разде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ледним поправкам инспекция не примет расчет, если неверно заполнен хотя бы один из следующих показателей в подразделе 3.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 — сумма выплат и иных вознаграждений за каждый из последних трех месяцев отчетного или рас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 — база для исчисления пенсионных взносов в рамках предельной величины за эти же меся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 — сумма исчисленных пенсионных взносов в рамках предельной величины за эти же меся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— итоги по графам 210, 220 и 2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 — база для исчисления пенсионных взносов по доптарифу за каждый из последних трех месяцев отчетного или рас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0 — сумма исчисленных пенсионных взносов по доптарифу за эти же меся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— итоги по графам 280, 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нтрольные соотношения прописаны в Письме ФНС от 29.12.2017 N ГД-4-11/27043@. Можно проверить расчет по этим соотношениям в бухгалтерской программе, в почтовых программах операторов связи или с помощью бесплатной программы Tester на сайте Ф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ежде, нельзя допускать ошибок в персональных данных из подраздела 3.1 (например, в Ф.И.О., ИНН, СНИЛС, серии и номере паспорта). Подробная инструкция по заполнению этих полей содержится в Письме ФНС от 21.12.2017 N ГД-4-11/26010@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Г. Минеева, главный бухгалтер </w:t>
        <w:br/>
        <w:t xml:space="preserve">Приморской краевой организации </w:t>
        <w:br/>
        <w:t>Общероссийского Профсоюза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423) 245 42 5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imbuh@yandex.ru</w:t>
        </w:r>
      </w:hyperlink>
    </w:p>
    <w:sectPr>
      <w:type w:val="nextPage"/>
      <w:pgSz w:orient="landscape" w:w="16838" w:h="11906"/>
      <w:pgMar w:left="426" w:right="395" w:gutter="0" w:header="0" w:top="142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8972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mbuh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3:00Z</dcterms:created>
  <dc:creator>Приморская краевая организация</dc:creator>
  <dc:description/>
  <cp:keywords/>
  <dc:language>en-US</dc:language>
  <cp:lastModifiedBy>1</cp:lastModifiedBy>
  <dcterms:modified xsi:type="dcterms:W3CDTF">2018-01-26T05:39:00Z</dcterms:modified>
  <cp:revision>3</cp:revision>
  <dc:subject/>
  <dc:title/>
</cp:coreProperties>
</file>