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23215" cy="35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ПРОФСОЮЗ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ПРИМОРСКАЯ КРАЕВАЯ ОРГАНИЗАЦИЯ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14475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пуск по месту командировки: начислять ли взносы на стоимость обратного би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сли руководитель  направил работника в командировку, а тот после выполнения служебного задания решил провести в этом месте отпуск, т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 стоимость обратного билета, в соответствии с  Письмом ФНС России от 11.05.2018 N БС-4-11/8968, необходимо начислить страховые взнос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прос: О страховых взносах при оплате обратного проезда из места командировки после проведения отпус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АЯ НАЛОГОВАЯ 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1 мая 2018 г. N БС-4-11/8968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ая налоговая служба, рассмотрев письмо по вопросу начисления страховых взносов на стоимость обратного билета, если сотрудник возвращается из места командировки после проведения отпуска, сообщает следующее.</w:t>
      </w:r>
    </w:p>
    <w:p>
      <w:pPr>
        <w:pStyle w:val="Normal"/>
        <w:spacing w:lineRule="auto" w:line="240" w:before="0" w:after="4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1 статьи 42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логового кодекса Российской Федерации (далее – НК РФ) установлено, что объектом обложения страховыми взносами для организаций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рамках трудовых отношений и по гражданско-правовым договорам, предметом которых является выполнение работ, оказание услуг.</w:t>
      </w:r>
    </w:p>
    <w:p>
      <w:pPr>
        <w:pStyle w:val="Normal"/>
        <w:spacing w:lineRule="auto" w:line="240" w:before="0" w:after="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1 статьи 42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 база для исчисления страховых взносов для организаций определяется по истечении каждого календарного месяца как сумма выплат и иных вознагражден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1 статьи 42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, начисленных отдельно в отношении каждого физического лица с начала расчетного периода нарастающим итогом, за исключением сумм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 42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.</w:t>
      </w:r>
    </w:p>
    <w:p>
      <w:pPr>
        <w:pStyle w:val="Normal"/>
        <w:spacing w:lineRule="auto" w:line="240" w:before="0" w:after="40"/>
        <w:ind w:firstLine="54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42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 установлено, что при оплате плательщиками страховых взносов - организациями расходов на командировки работников как в пределах территории Российской Федерации, так и за пределами территории Российской Федерации не подлежат обложению страховыми взносами фактически произведенные и документально подтвержденные целевые расходы на проезд до места назначения и обратно.</w:t>
      </w:r>
    </w:p>
    <w:p>
      <w:pPr>
        <w:pStyle w:val="Normal"/>
        <w:spacing w:lineRule="auto" w:line="240" w:before="0" w:after="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 16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го кодекса РФ, служебная командировка представляет собой поездку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spacing w:lineRule="auto" w:line="240" w:before="0" w:after="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отмечено в запросе плательщика страховых взносов, после выполнения служебного поручения работник из командировки не возвращается, а остается для проведения отпуска.</w:t>
      </w:r>
    </w:p>
    <w:p>
      <w:pPr>
        <w:pStyle w:val="Normal"/>
        <w:spacing w:lineRule="auto" w:line="240" w:before="0" w:after="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м случае днем окончания командировки работника следует считать последний день перед отпуском.</w:t>
      </w:r>
    </w:p>
    <w:p>
      <w:pPr>
        <w:pStyle w:val="Normal"/>
        <w:spacing w:lineRule="auto" w:line="240" w:before="0" w:after="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если работник остался в месте командировки для проведения ежегодного оплачиваемого отпуска, то оплата обратного билета рассматривается как оплата проезда работника из места проведения отпуска к месту работы. Налогов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содержит норм об исключении таких сумм из базы для начисления страховых взносов.</w:t>
      </w:r>
    </w:p>
    <w:p>
      <w:pPr>
        <w:pStyle w:val="Normal"/>
        <w:spacing w:lineRule="auto" w:line="240" w:before="0" w:after="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оплата обратного проезда является выплатой, производимой в рамках трудовых отношений.</w:t>
      </w:r>
    </w:p>
    <w:p>
      <w:pPr>
        <w:pStyle w:val="Normal"/>
        <w:spacing w:lineRule="auto" w:line="240" w:before="0" w:after="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ывая изложенное, по мнению ФНС России, оплата обратного проезда из места командировки после проведения отпуска является объектом обложения страховыми взносами в общеустановленном порядке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ействительный государственный советник РФ  2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.Л.БОНДАРЧУК, </w:t>
      </w:r>
      <w:r>
        <w:rPr>
          <w:rFonts w:eastAsia="Times New Roman" w:cs="Times New Roman" w:ascii="Times New Roman" w:hAnsi="Times New Roman"/>
          <w:lang w:eastAsia="ru-RU"/>
        </w:rPr>
        <w:t xml:space="preserve"> 11.05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точник: «Консультант +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Г. Минеева, главный бухгалтер </w:t>
        <w:br/>
        <w:t xml:space="preserve">Приморской краевой организации </w:t>
        <w:br/>
        <w:t>Общероссийского Профсоюза образования.</w:t>
      </w:r>
    </w:p>
    <w:sectPr>
      <w:type w:val="nextPage"/>
      <w:pgSz w:orient="landscape" w:w="16838" w:h="11906"/>
      <w:pgMar w:left="426" w:right="395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8972AA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DOCS&amp;n=296695&amp;rnd=FCF356C877D9568C073F31EFAEC708F6&amp;dst=13393&amp;fld=134" TargetMode="External"/><Relationship Id="rId5" Type="http://schemas.openxmlformats.org/officeDocument/2006/relationships/hyperlink" Target="https://login.consultant.ru/link/?req=doc&amp;base=DOCS&amp;n=296695&amp;rnd=FCF356C877D9568C073F31EFAEC708F6&amp;dst=13403&amp;fld=134" TargetMode="External"/><Relationship Id="rId6" Type="http://schemas.openxmlformats.org/officeDocument/2006/relationships/hyperlink" Target="https://login.consultant.ru/link/?req=doc&amp;base=DOCS&amp;n=296695&amp;rnd=FCF356C877D9568C073F31EFAEC708F6&amp;dst=13392&amp;fld=134" TargetMode="External"/><Relationship Id="rId7" Type="http://schemas.openxmlformats.org/officeDocument/2006/relationships/hyperlink" Target="https://login.consultant.ru/link/?req=doc&amp;base=DOCS&amp;n=296695&amp;rnd=FCF356C877D9568C073F31EFAEC708F6&amp;dst=13430&amp;fld=134" TargetMode="External"/><Relationship Id="rId8" Type="http://schemas.openxmlformats.org/officeDocument/2006/relationships/hyperlink" Target="https://login.consultant.ru/link/?req=doc&amp;base=DOCS&amp;n=296695&amp;rnd=FCF356C877D9568C073F31EFAEC708F6&amp;dst=13459&amp;fld=134" TargetMode="External"/><Relationship Id="rId9" Type="http://schemas.openxmlformats.org/officeDocument/2006/relationships/hyperlink" Target="https://login.consultant.ru/link/?req=doc&amp;base=DOCS&amp;n=289887&amp;rnd=FCF356C877D9568C073F31EFAEC708F6&amp;dst=101064&amp;fld=134" TargetMode="External"/><Relationship Id="rId10" Type="http://schemas.openxmlformats.org/officeDocument/2006/relationships/hyperlink" Target="https://login.consultant.ru/link/?req=doc&amp;base=DOCS&amp;n=296695&amp;rnd=FCF356C877D9568C073F31EFAEC708F6&amp;dst=13382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2:00Z</dcterms:created>
  <dc:creator>Приморская краевая организация</dc:creator>
  <dc:description/>
  <cp:keywords/>
  <dc:language>en-US</dc:language>
  <cp:lastModifiedBy>1</cp:lastModifiedBy>
  <cp:lastPrinted>2018-02-15T17:26:00Z</cp:lastPrinted>
  <dcterms:modified xsi:type="dcterms:W3CDTF">2018-05-29T03:09:00Z</dcterms:modified>
  <cp:revision>3</cp:revision>
  <dc:subject/>
  <dc:title/>
</cp:coreProperties>
</file>