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90360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215" cy="359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ПРОФСОЮЗ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ПРИМОРСКАЯ КРАЕВАЯ ОРГАНИЗ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квизитам первичных документов, подтверждающих расходы организ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онлайн чек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2975" cy="376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е реквизиты бланка строгой отчетности (БСО) при приеме денег за оказанные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(например, "Квитанция"), шестизначный номер и се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, ИНН и место нахождения организации – продав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 и стоим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азан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умма оплаты (дата оплаты и дата составления  должны совпада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ь, Ф.И.О. и подпись лица, принявшего деньги, печать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е реквизиты товарного ч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варный чек - документ, подтверждающ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кт покупки тов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упателем по договору розничной купли-продажи, выдаю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место кассового ч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ка ККТ) - по требованию покупателя (в этом случае он подтверждает оплату и передачу товара); либо при продаже ряда товаров  (например, безалкогольных напитков, кондитерских и хлебобулочных изделий в упаковке изготовителя), независимо от того, потребовал покупатель выдачи товарного чека или нет, в этом случае чек подтверждает только передачу товара покупателю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овый номер товарного чека и дату его вы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изации (Ф.И.О. И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Н организации (И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проданного товара, количество, цена и стоимость с указанием единиц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мма оплаты, полученная наличными денежными средствами и (или) с использованием платежной карты, в руб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/>
      </w:pPr>
      <w:r>
        <w:rPr/>
        <w:t>- должность, Ф.И.О. и личную подпись лица, выдавшего товарный чек, печать (при наличии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</w:tblGrid>
      <w:tr>
        <w:trPr/>
        <w:tc>
          <w:tcPr>
            <w:tcW w:w="7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ких случаях при продаже товаров продавец может выдавать товарный чек вместо кассового че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июля 2019 г.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ли ИП оказывает услуги, предусмотр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п.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4 п. 2 ст. 346.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К РФ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 ч. 7.1 ст.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N 290-ФЗ), например, бытовые, автотранспортные, реклам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П осуществляет розничную торговлю или оказывает услуги общепита, предусмотренные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п.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п. 2 ст. 346.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п. 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8 п. 2 ст. 346.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К РФ,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имеет работников, с которыми заключены трудовые дого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online.consultant.ru/riv/static4017_00_91_336592/document_notes_inner.htm?" \l "p2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п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 ч. 7.1 ст.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N 290-ФЗ) Например, «оказание услуг общественного питания, осуществляемых через объекты организации общественного питания, не имеющие зала обслуживания посетителей», «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»; «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П осуществляет виды деятельности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п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3 п. 2 ст. 346.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К РФ (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3 ч. 7.1 ст.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N 290-ФЗ), например, ремонт бытовой техники, техобслуживание и ремонт автотранспорта, оказание автотранспортных усл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Г. Минеева, главный бухгалтер </w:t>
        <w:br/>
        <w:t xml:space="preserve">Приморской краевой организации </w:t>
        <w:br/>
        <w:t>Общероссийского Профсоюза образования.</w:t>
      </w:r>
    </w:p>
    <w:sectPr>
      <w:type w:val="nextPage"/>
      <w:pgSz w:orient="landscape" w:w="16838" w:h="11906"/>
      <w:pgMar w:left="284" w:right="284" w:gutter="0" w:header="0" w:top="176" w:footer="0" w:bottom="18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8972AA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login.consultant.ru/link/?req=doc&amp;base=PBI&amp;n=236168&amp;rnd=EC5D66682967FA6EB28966A551D13795&amp;dst=100013&amp;fld=134" TargetMode="External"/><Relationship Id="rId6" Type="http://schemas.openxmlformats.org/officeDocument/2006/relationships/hyperlink" Target="https://login.consultant.ru/link/?req=doc&amp;base=DOCS&amp;n=301659&amp;rnd=EC5D66682967FA6EB28966A551D13795&amp;dst=13362&amp;fld=134" TargetMode="External"/><Relationship Id="rId7" Type="http://schemas.openxmlformats.org/officeDocument/2006/relationships/hyperlink" Target="https://login.consultant.ru/link/?req=doc&amp;base=DOCS&amp;n=301659&amp;rnd=EC5D66682967FA6EB28966A551D13795&amp;dst=1804&amp;fld=134" TargetMode="External"/><Relationship Id="rId8" Type="http://schemas.openxmlformats.org/officeDocument/2006/relationships/hyperlink" Target="https://login.consultant.ru/link/?req=doc&amp;base=DOCS&amp;n=301659&amp;rnd=EC5D66682967FA6EB28966A551D13795&amp;dst=4155&amp;fld=134" TargetMode="External"/><Relationship Id="rId9" Type="http://schemas.openxmlformats.org/officeDocument/2006/relationships/hyperlink" Target="https://login.consultant.ru/link/?req=doc&amp;base=DOCS&amp;n=301659&amp;rnd=EC5D66682967FA6EB28966A551D13795&amp;dst=4158&amp;fld=134" TargetMode="External"/><Relationship Id="rId10" Type="http://schemas.openxmlformats.org/officeDocument/2006/relationships/hyperlink" Target="https://login.consultant.ru/link/?req=doc&amp;base=DOCS&amp;n=301643&amp;rnd=EC5D66682967FA6EB28966A551D13795&amp;dst=100604&amp;fld=134" TargetMode="External"/><Relationship Id="rId11" Type="http://schemas.openxmlformats.org/officeDocument/2006/relationships/hyperlink" Target="https://login.consultant.ru/link/?req=doc&amp;base=DOCS&amp;n=301659&amp;rnd=EC5D66682967FA6EB28966A551D13795&amp;dst=1805&amp;fld=134" TargetMode="External"/><Relationship Id="rId12" Type="http://schemas.openxmlformats.org/officeDocument/2006/relationships/hyperlink" Target="https://login.consultant.ru/link/?req=doc&amp;base=DOCS&amp;n=301659&amp;rnd=EC5D66682967FA6EB28966A551D13795&amp;dst=1808&amp;fld=134" TargetMode="External"/><Relationship Id="rId13" Type="http://schemas.openxmlformats.org/officeDocument/2006/relationships/hyperlink" Target="https://login.consultant.ru/link/?req=doc&amp;base=DOCS&amp;n=301659&amp;rnd=EC5D66682967FA6EB28966A551D13795&amp;dst=7744&amp;fld=134" TargetMode="External"/><Relationship Id="rId14" Type="http://schemas.openxmlformats.org/officeDocument/2006/relationships/hyperlink" Target="https://login.consultant.ru/link/?req=doc&amp;base=DOCS&amp;n=301659&amp;rnd=EC5D66682967FA6EB28966A551D13795&amp;dst=11903&amp;fld=134" TargetMode="External"/><Relationship Id="rId15" Type="http://schemas.openxmlformats.org/officeDocument/2006/relationships/hyperlink" Target="https://login.consultant.ru/link/?req=doc&amp;base=DOCS&amp;n=301643&amp;rnd=EC5D66682967FA6EB28966A551D13795&amp;dst=100605&amp;fld=134" TargetMode="External"/><Relationship Id="rId16" Type="http://schemas.openxmlformats.org/officeDocument/2006/relationships/hyperlink" Target="https://login.consultant.ru/link/?req=doc&amp;base=DOCS&amp;n=301643&amp;rnd=EC5D66682967FA6EB28966A551D13795&amp;dst=100607&amp;fld=134" TargetMode="External"/><Relationship Id="rId17" Type="http://schemas.openxmlformats.org/officeDocument/2006/relationships/hyperlink" Target="https://login.consultant.ru/link/?req=doc&amp;base=DOCS&amp;n=301659&amp;rnd=EC5D66682967FA6EB28966A551D13795&amp;dst=7702&amp;fld=134" TargetMode="External"/><Relationship Id="rId18" Type="http://schemas.openxmlformats.org/officeDocument/2006/relationships/hyperlink" Target="https://login.consultant.ru/link/?req=doc&amp;base=DOCS&amp;n=301659&amp;rnd=EC5D66682967FA6EB28966A551D13795&amp;dst=7705&amp;fld=134" TargetMode="External"/><Relationship Id="rId19" Type="http://schemas.openxmlformats.org/officeDocument/2006/relationships/hyperlink" Target="https://login.consultant.ru/link/?req=doc&amp;base=DOCS&amp;n=301659&amp;rnd=EC5D66682967FA6EB28966A551D13795&amp;dst=7708&amp;fld=134" TargetMode="External"/><Relationship Id="rId20" Type="http://schemas.openxmlformats.org/officeDocument/2006/relationships/hyperlink" Target="https://login.consultant.ru/link/?req=doc&amp;base=DOCS&amp;n=301659&amp;rnd=EC5D66682967FA6EB28966A551D13795&amp;dst=7710&amp;fld=134" TargetMode="External"/><Relationship Id="rId21" Type="http://schemas.openxmlformats.org/officeDocument/2006/relationships/hyperlink" Target="https://login.consultant.ru/link/?req=doc&amp;base=DOCS&amp;n=301659&amp;rnd=EC5D66682967FA6EB28966A551D13795&amp;dst=7717&amp;fld=134" TargetMode="External"/><Relationship Id="rId22" Type="http://schemas.openxmlformats.org/officeDocument/2006/relationships/hyperlink" Target="https://login.consultant.ru/link/?req=doc&amp;base=DOCS&amp;n=301659&amp;rnd=EC5D66682967FA6EB28966A551D13795&amp;dst=7727&amp;fld=134" TargetMode="External"/><Relationship Id="rId23" Type="http://schemas.openxmlformats.org/officeDocument/2006/relationships/hyperlink" Target="https://login.consultant.ru/link/?req=doc&amp;base=DOCS&amp;n=301659&amp;rnd=EC5D66682967FA6EB28966A551D13795&amp;dst=7731&amp;fld=134" TargetMode="External"/><Relationship Id="rId24" Type="http://schemas.openxmlformats.org/officeDocument/2006/relationships/hyperlink" Target="https://login.consultant.ru/link/?req=doc&amp;base=DOCS&amp;n=301659&amp;rnd=EC5D66682967FA6EB28966A551D13795&amp;dst=7732&amp;fld=134" TargetMode="External"/><Relationship Id="rId25" Type="http://schemas.openxmlformats.org/officeDocument/2006/relationships/hyperlink" Target="https://login.consultant.ru/link/?req=doc&amp;base=DOCS&amp;n=301659&amp;rnd=EC5D66682967FA6EB28966A551D13795&amp;dst=7736&amp;fld=134" TargetMode="External"/><Relationship Id="rId26" Type="http://schemas.openxmlformats.org/officeDocument/2006/relationships/hyperlink" Target="https://login.consultant.ru/link/?req=doc&amp;base=DOCS&amp;n=301659&amp;rnd=EC5D66682967FA6EB28966A551D13795&amp;dst=7737&amp;fld=134" TargetMode="External"/><Relationship Id="rId27" Type="http://schemas.openxmlformats.org/officeDocument/2006/relationships/hyperlink" Target="https://login.consultant.ru/link/?req=doc&amp;base=DOCS&amp;n=301659&amp;rnd=EC5D66682967FA6EB28966A551D13795&amp;dst=7739&amp;fld=134" TargetMode="External"/><Relationship Id="rId28" Type="http://schemas.openxmlformats.org/officeDocument/2006/relationships/hyperlink" Target="https://login.consultant.ru/link/?req=doc&amp;base=DOCS&amp;n=301659&amp;rnd=EC5D66682967FA6EB28966A551D13795&amp;dst=11908&amp;fld=134" TargetMode="External"/><Relationship Id="rId29" Type="http://schemas.openxmlformats.org/officeDocument/2006/relationships/hyperlink" Target="https://login.consultant.ru/link/?req=doc&amp;base=DOCS&amp;n=301659&amp;rnd=EC5D66682967FA6EB28966A551D13795&amp;dst=11911&amp;fld=134" TargetMode="External"/><Relationship Id="rId30" Type="http://schemas.openxmlformats.org/officeDocument/2006/relationships/hyperlink" Target="https://login.consultant.ru/link/?req=doc&amp;base=DOCS&amp;n=301659&amp;rnd=EC5D66682967FA6EB28966A551D13795&amp;dst=11918&amp;fld=134" TargetMode="External"/><Relationship Id="rId31" Type="http://schemas.openxmlformats.org/officeDocument/2006/relationships/hyperlink" Target="https://login.consultant.ru/link/?req=doc&amp;base=DOCS&amp;n=301643&amp;rnd=EC5D66682967FA6EB28966A551D13795&amp;dst=100617&amp;fld=13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9:00Z</dcterms:created>
  <dc:creator>Приморская краевая организация</dc:creator>
  <dc:description/>
  <cp:keywords/>
  <dc:language>en-US</dc:language>
  <cp:lastModifiedBy>1</cp:lastModifiedBy>
  <cp:lastPrinted>2018-02-15T17:26:00Z</cp:lastPrinted>
  <dcterms:modified xsi:type="dcterms:W3CDTF">2018-08-27T04:13:00Z</dcterms:modified>
  <cp:revision>7</cp:revision>
  <dc:subject/>
  <dc:title/>
</cp:coreProperties>
</file>