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работников народного образования и науки РФ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1 2019г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000099"/>
        </w:rPr>
        <w:t xml:space="preserve">Какие региональные меры социальной поддержки предоставляются лицам предпенсионного возраста </w:t>
        <w:br/>
        <w:t>с 2019 года в Волгоградской области?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118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073"/>
      </w:tblGrid>
      <w:tr>
        <w:trPr>
          <w:trHeight w:val="397" w:hRule="atLeast"/>
        </w:trPr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поддержки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удостоенные почетного звания "Почетный гражданин Волгоградской области", достигшие возраста 60 лет для мужчин и 55 лет для женщин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0113505/entry/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жизненное ежемесячное материальное обеспечение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проработавшие не менее 10 лет в должности педагогических работников в государственных и муниципальных образовательных организациях, расположенных в сельских населенных пунктах, рабочих поселках (поселках городского типа) на территории Волгоградской области, а также в образовательных организациях колхозов или совхозов, реализовывавших образовательную программу дошкольного образования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0132525/entry/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пенсация расходов на оплату жилых помещений, отопления, в том числе электрического отопления, и освещен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аны труда, ветераны военной службы, достигшие возраста 60 лет для мужчин и 55 лет для женщин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270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ежемесячная денежная выплата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270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хранение права на получение медицинской помощи в медицинских организациях, к которым ветераны были прикреплены в период работы, а также на внеочередное оказание медицинской помощ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270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ежемесячная денежная выплата на компенсацию 50 % платы за содержание жилого помещения, коммунальных услуг, взноса на капитальный ремонт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аны труда Волгоградской области, достигшие возраста 60 лет для мужчин и 55 лет для женщин, размер дохода которых ниже полуторной величины прожиточного минимума в расчете на душу населения по Волгоградской области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2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жемесячная денежная выплата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3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ециалисты</w:t>
            </w:r>
            <w:r>
              <w:rPr>
                <w:rStyle w:val="InternetLink"/>
              </w:rPr>
              <w:fldChar w:fldCharType="end"/>
            </w:r>
            <w:r>
              <w:rPr/>
              <w:t>, проживающие и проработавшие в сельских населенных пунктах, рабочих поселках (поселках городского типа) в Волгоградской области не менее 10 лет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жемесячная денежная компенсация расходов по оплате жилья, электроосвещения, отопления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достигшие возраста 60 и 55 лет (соответственно мужчины и женщины).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4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 на приобретение социальных проездных билетов для проезда на автомобильном, городском электрическом, внутреннем водном и пригородном железнодорожном транспорте при условии, что размер дохода получателя ниже 1,7 величины прожиточного минимума в расчете на душу населения по Волгоградской обла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5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 на получение Адресного социального пособ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24719500/entry/57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 на получение протезов верхних и нижних конечностей, сопутствующих изделий и приспособлений, ортопедической обуви, ортезов; туторов; бандажных изделий; корсетов, корректоров осанки, протезов грудных желез; реклинаторов; дополнительных средств опоры (трости, костыл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Для предоставления указанных выше мер социальной поддержки необходимо обращаться в организации социальной защиты населения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деемся, что данная информация будет своевременно доведена до сведения заинтересованных лиц и позволит избежать нарушений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sectPr>
          <w:type w:val="nextPage"/>
          <w:pgSz w:orient="landscape" w:w="16838" w:h="11906"/>
          <w:pgMar w:left="899" w:right="899" w:gutter="0" w:header="0" w:top="1260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720" w:right="566" w:gutter="0" w:header="0" w:top="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1</dc:creator>
  <dc:description/>
  <cp:keywords/>
  <dc:language>en-US</dc:language>
  <cp:lastModifiedBy>Unit</cp:lastModifiedBy>
  <cp:lastPrinted>2019-01-16T08:50:00Z</cp:lastPrinted>
  <dcterms:modified xsi:type="dcterms:W3CDTF">2019-03-14T08:58:00Z</dcterms:modified>
  <cp:revision>29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