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rPr>
          <w:rFonts w:ascii="Arial" w:hAnsi="Arial" w:cs="Arial"/>
          <w:b/>
          <w:b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40   2020 год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Какие изменения в Правила внутреннего трудового распорядка необходимо внести в связи с допуском лиц, обучающихся по образовательным программам высшего образования, к занятию педагогической деятельностью по общеобразовательным программам?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Федеральным законом от 8 июня 2020 № 165-ФЗ  «О внесении изменений в статьи 46 и 108 Федерального закона «Об образовании в Российской Федерации»  были внесены изменения в статьи 46 и 108 Федерального закона «Об  образовании в Российской Федерации», а 18 сентября 2020 года приказом Министерства Просвещения Российской Федерации  № 508 утвержден Порядок допуска лиц, обучающихся по образовательным программам высшего образования, к занятию педагогическом деятельностью по общеобразовательным программам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 xml:space="preserve"> В связи с принятием указанных выше закона и Порядка допуска лиц, обучающихся образовательным программам высшего образования, к занятию педагогическом деятельностью по общеобразовательным программам, необходимо внести соответствующие дополнения в Правила внутреннего трудового распорядка (для школы и учреждения дополнительного образования)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</w:r>
      <w:r>
        <w:rPr>
          <w:rFonts w:cs="Arial" w:ascii="Arial" w:hAnsi="Arial"/>
          <w:b/>
          <w:kern w:val="2"/>
          <w:sz w:val="22"/>
          <w:szCs w:val="22"/>
        </w:rPr>
        <w:t>При использовании образовательной организацией макета ПВТР, разработанного обкомом Профсоюза для школы</w:t>
      </w:r>
      <w:r>
        <w:rPr>
          <w:rFonts w:cs="Arial" w:ascii="Arial" w:hAnsi="Arial"/>
          <w:kern w:val="2"/>
          <w:sz w:val="22"/>
          <w:szCs w:val="22"/>
        </w:rPr>
        <w:t>, предлагается следующий вариант 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ункт 2.1.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Порядок приема, перевода и увольнения работников» дополнить абзацами следующего содержания: «К занятию педагогической деятельностью по основным общеобразовательным программам допускаются лица, обучающие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е промежуточную аттестацию не менее чем за три года обу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Порядок допуск указанных выше лиц к занятию педагогической деятельностью установлен Министерством Просвещения Российской Федерации по согласованию с Министерством науки и высшего образования Российской Федерации и Министерством труда и социальной защиты Российской Федерации».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Юристы обкома Профсоюза</w:t>
        <w:tab/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8-8442-38-35-95, 38-97-62</w:t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hyperlink r:id="rId3">
        <w:r>
          <w:rPr>
            <w:rStyle w:val="InternetLink"/>
            <w:b/>
          </w:rPr>
          <w:t>obkom@ed-prof.ru</w:t>
        </w:r>
      </w:hyperlink>
    </w:p>
    <w:sectPr>
      <w:type w:val="continuous"/>
      <w:pgSz w:w="11906" w:h="16838"/>
      <w:pgMar w:left="1701" w:right="991" w:gutter="0" w:header="0" w:top="1135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@ed-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1</dc:creator>
  <dc:description/>
  <cp:keywords/>
  <dc:language>en-US</dc:language>
  <cp:lastModifiedBy>Acer</cp:lastModifiedBy>
  <cp:lastPrinted>2020-11-19T10:47:00Z</cp:lastPrinted>
  <dcterms:modified xsi:type="dcterms:W3CDTF">2020-11-19T06:50:00Z</dcterms:modified>
  <cp:revision>60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