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11 2021г.</w:t>
        <w:tab/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/>
        <w:t>Напоминаем, что основные изменения в рамках совершенствования правового регулирования использования персональных данных, вступившие в силу с 1 марта 2021 года. Действовавшие до 1 марта 2021 года правовые положения </w:t>
      </w:r>
      <w:r>
        <w:fldChar w:fldCharType="begin"/>
      </w:r>
      <w:r>
        <w:rPr>
          <w:rStyle w:val="InternetLink"/>
        </w:rPr>
        <w:instrText xml:space="preserve"> HYPERLINK "http://base.garant.ru/12148567/8b7b3c1c76e91f88d33c08b3736aa67a/" \l "p_25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0 ч. 1 ст. 6 Федерального закона "О персональных данных" от 27 июля 2006 года № 152-ФЗ</w:t>
      </w:r>
      <w:r>
        <w:rPr>
          <w:rStyle w:val="InternetLink"/>
        </w:rPr>
        <w:fldChar w:fldCharType="end"/>
      </w:r>
      <w:r>
        <w:rPr/>
        <w:t> (далее – Закон № 152-ФЗ) позволяли третьим лицам собирать и затем бесконтрольно использовать персональные данные субъекта в целях, которые отличались от первоначально заданных. Теперь же обработка персональных данных не влечет предоставление к ним доступа неограниченного круга лиц. Так, субъект персональных данных должен не только дать согласие на обработку, но и на распространение таких данных (</w:t>
      </w:r>
      <w:hyperlink r:id="rId3">
        <w:r>
          <w:rPr>
            <w:rStyle w:val="InternetLink"/>
          </w:rPr>
          <w:t>ст. 10.1 Закона № 152-ФЗ</w:t>
        </w:r>
      </w:hyperlink>
      <w:r>
        <w:rPr/>
        <w:t>). Также вступившие в силу нормы обязывают оператора обеспечивать субъекту персональных данных возможностью определить перечень информации, которую он согласен сделать общедоступной. Более того, субъект вправе установить запрет на обработку определенн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ое обязательство выполнено принятым Приказом Федеральной службы по надзору в сфере связи, информационных технологий и массовых коммуникаций от 24 февраля 2021 года № 18 "Об утверждении требований к содержанию согласия на обработку персональных данных, разрешенных субъектом персональных данных для распространения".</w:t>
      </w:r>
      <w:r>
        <w:rPr>
          <w:rStyle w:val="EndnoteAnchor"/>
          <w:vertAlign w:val="superscript"/>
        </w:rPr>
        <w:endnoteReference w:id="2"/>
      </w:r>
    </w:p>
    <w:p>
      <w:pPr>
        <w:pStyle w:val="Normal"/>
        <w:jc w:val="both"/>
        <w:rPr/>
      </w:pPr>
      <w:r>
        <w:rPr/>
        <w:t>Так, согласие должно включать следующ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убъекте персональных данных (ФИО, адрес электронной почты или почтовый адрес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ператоре персональных данных (наименование или ФИО, место регистрации, место жительства или место пребывания, ИНН, ОГРН, сай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обработки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и и состав персональных данных, на которые получается согласие (общие, специальные и биометрическ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данных, на которые субъект может установить запрет на распростра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передачи оператором персональных данных, в том числе перечень лиц, имеющих право на ознаком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действия согла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овые требования будут действовать до 1 сентября 2027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риложении к данному информационному листку предлагаем Вашему вниманию образец согласия, составленный в соответствии с Приказом №18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 </w:t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ли фамилия, имя, отчество (при наличии) оператора персональных данных)</w:t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tbl>
      <w:tblPr>
        <w:tblW w:w="4601" w:type="dxa"/>
        <w:jc w:val="left"/>
        <w:tblInd w:w="34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66"/>
        <w:gridCol w:w="3180"/>
        <w:gridCol w:w="679"/>
        <w:gridCol w:w="81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Endnot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Endnot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Endnot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Endnot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Endnot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: </w:t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убъекта персональных данных)</w:t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End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</w:t>
        <w:br/>
        <w:t>персональных данных, разрешенных субъектом персональных данных для распространения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 ,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отрудника полностью)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10.1 Федерального закона от 27.07.2006 N 152-ФЗ "О персональных данных", заявляю о согласии на распространение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ли фамилия, имя, отчество (при наличии) оператора персональных данных)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персональных данных с целью ___________________________________________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порядк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0"/>
        <w:gridCol w:w="1580"/>
        <w:gridCol w:w="1936"/>
        <w:gridCol w:w="1970"/>
        <w:gridCol w:w="973"/>
        <w:gridCol w:w="1861"/>
      </w:tblGrid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рсональных данных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 к распространению (да / нет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ому кругу лиц (да / нет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 запреты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условия 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Endnote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0"/>
        <w:gridCol w:w="582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ерсональными данными</w:t>
            </w:r>
          </w:p>
        </w:tc>
      </w:tr>
    </w:tbl>
    <w:p>
      <w:pPr>
        <w:pStyle w:val="Endnot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добровольно и действует до отзыва в установленном законом порядке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 ________ г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                             (расшифровка подписи)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bkom@ed-prof.ru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48567/d866c9989c75bef029b67e7a33698205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7:00Z</dcterms:created>
  <dc:creator>1</dc:creator>
  <dc:description/>
  <cp:keywords/>
  <dc:language>en-US</dc:language>
  <cp:lastModifiedBy>test</cp:lastModifiedBy>
  <cp:lastPrinted>2021-08-10T10:57:00Z</cp:lastPrinted>
  <dcterms:modified xsi:type="dcterms:W3CDTF">2021-08-10T12:40:00Z</dcterms:modified>
  <cp:revision>3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