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Общероссийского  Профсоюза образования 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21 - 2021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е примерное положение о комитете (комиссии) по охране труда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22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 марта 2022 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упают в силу поправки к Трудовому кодексу Российской Федерации по вопросам охраны труда. В связи с этим утверждено новое примерное положение о комитете (комиссии) по охране труда</w:t>
      </w: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 xml:space="preserve">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4FD3"/>
            <w:sz w:val="28"/>
            <w:szCs w:val="28"/>
            <w:lang w:eastAsia="ru-RU"/>
          </w:rPr>
          <w:t>Приказ  Министерства труда и социальной защиты РФ от 22 сентября 2021 г. № 650н “Об утверждении примерного положения о комитете (комиссии) по охране труда”</w:t>
        </w:r>
      </w:hyperlink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B0000"/>
          <w:sz w:val="28"/>
          <w:szCs w:val="28"/>
          <w:lang w:eastAsia="ru-RU"/>
        </w:rPr>
        <w:t>Зарегистрировано в Минюсте РФ 30 Ноября 2021 г. Регистрационный N 66145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заменит Полож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омитете (комиссии) по охране труда от 24.06.2014 г. № 412н.</w:t>
        <w:br/>
        <w:t xml:space="preserve">  Устанавливаются основные задачи, функции и права комитет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н является составной частью системы управления охраной труда у работода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одной из форм участия работников в управлении охраной труда. Комитет создается по инициативе работодателя и (или) работников либо их представительного органа на паритетной основе (каждая сторона имеет один голос вне зависимости от общего числа представителей стороны).</w:t>
        <w:br/>
        <w:t>Среди задач - разработка программы действий по обеспечению соблюдения требований охраны труда, участие в организации контроля за состоянием условий труда на рабочих местах, рассмотрение результатов СОУТ и оценки профессиональных рис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16392549/403040813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9:00Z</dcterms:created>
  <dc:creator>Narod</dc:creator>
  <dc:description/>
  <cp:keywords/>
  <dc:language>en-US</dc:language>
  <cp:lastModifiedBy>Narod</cp:lastModifiedBy>
  <dcterms:modified xsi:type="dcterms:W3CDTF">2021-12-14T10:45:00Z</dcterms:modified>
  <cp:revision>2</cp:revision>
  <dc:subject/>
  <dc:title/>
</cp:coreProperties>
</file>