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Общероссийского Профсоюза образования 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27 - 2021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0" w:name="mailruanchor_a9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 сентября следующего года станет неактуален порядок обучения работников организаций по охране труда от 2003 г.</w:t>
      </w:r>
      <w:bookmarkEnd w:id="0"/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360" w:before="0" w:after="225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 сентября 2022 г. утратит 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ок обучения работников организаций по охране труда и проверки знаний соответствующих требований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Министерства труда и социальной защиты РФ от 29 октября 2021 г. № 769н “О признании утратившим силу постановления Министерства труда и социального развития Российской Федерации, Министерства образования Российской Федерации от 13 января 2003 г. N 1/29 "Об утверждении Порядка обучения по охране труда и проверки знаний требований охраны труда работников организаций" и внесенного в него изменения” (документ не вступил в силу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B0000"/>
          <w:sz w:val="28"/>
          <w:szCs w:val="28"/>
          <w:lang w:eastAsia="ru-RU"/>
        </w:rPr>
        <w:t>(Зарегистрировано в Минюсте РФ 10 Декабря 2021 г. Регистрационный N 66263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утвержден в 2003 г. и не учитывает изменения, которые были внесены в нормативные правовые акты, регулирующие сферу труда. Подготовлен проект правительственного постановления по дан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Ваши вопросы продолжат данную серию информационных материалов для членов Профсоюз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труд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ома Профсоюза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42-38-35-95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Lagutin-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217405873/403096512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1:00Z</dcterms:created>
  <dc:creator>Narod</dc:creator>
  <dc:description/>
  <cp:keywords/>
  <dc:language>en-US</dc:language>
  <cp:lastModifiedBy>Narod</cp:lastModifiedBy>
  <cp:lastPrinted>2021-12-15T10:11:00Z</cp:lastPrinted>
  <dcterms:modified xsi:type="dcterms:W3CDTF">2021-12-15T07:16:00Z</dcterms:modified>
  <cp:revision>2</cp:revision>
  <dc:subject/>
  <dc:title/>
</cp:coreProperties>
</file>