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олгоградская област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Общероссийского Профсоюза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листок. Выпуск № 06 - 2022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0" w:name="mailruanchor_a16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храна труда: федеральные акты будут издавать по новым правилам</w:t>
      </w:r>
      <w:bookmarkEnd w:id="0"/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4FD3"/>
            <w:sz w:val="28"/>
            <w:szCs w:val="28"/>
            <w:lang w:eastAsia="ru-RU"/>
          </w:rPr>
          <w:t>Постановление Правительства РФ от 26 февраля 2022 г. № 255 “О разработке, утверждении и изменении нормативных правовых актов федеральных органов исполнительной власти, содержащих государственные нормативные требования охраны труда”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ерио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1 сентября 2022 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 1 сентября 2028 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ы правила разработки, утверждения и изменения федеральных актов, которые содержат требования охраны труда. Они заменят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27 декабря 2010 г. N 1160 (с изменениями и дополнениями … от 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30 июля 2014 г.)</w:t>
      </w:r>
      <w:r>
        <w:rPr>
          <w:rFonts w:cs="PT Serif;Times New Roman" w:ascii="PT Serif;Times New Roman" w:hAnsi="PT Serif;Times New Roman"/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"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ормативным актам в т. ч. относятся правила по охране труда, типовые нормы бесплатной выдачи работникам СИЗ. Их проекты могут разрабатывать организации, учреждения, ассоциации, объединения, ГВБФ, органы власти.</w:t>
        <w:br/>
        <w:t xml:space="preserve">  Акты утверждаются Минтрудом после рассмотрения проектов на заседании Российской трехсторонней комиссии по регулированию социально-трудов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Ваши вопросы и вступление новых нормативных правовых документов по охране труда продолжат данную серию информационных материалов для членов Профсоюз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технический инспектор труд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кома Профсоюза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42-38-35-95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Lagutin-g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.garant.ru/prime/open/223689929/403492590/34-40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2:00Z</dcterms:created>
  <dc:creator>Narod</dc:creator>
  <dc:description/>
  <cp:keywords/>
  <dc:language>en-US</dc:language>
  <cp:lastModifiedBy>Narod</cp:lastModifiedBy>
  <dcterms:modified xsi:type="dcterms:W3CDTF">2022-03-03T06:02:00Z</dcterms:modified>
  <cp:revision>1</cp:revision>
  <dc:subject/>
  <dc:title/>
</cp:coreProperties>
</file>