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Общероссийского Профсоюза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10 - 2022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0" w:name="mailruanchor_a9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смягчении антиковидных ограничений в школах, летних лагерях и иных организациях социнфраструктуры для детей</w:t>
      </w:r>
      <w:bookmarkEnd w:id="0"/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4FD3"/>
            <w:sz w:val="24"/>
            <w:szCs w:val="24"/>
            <w:lang w:eastAsia="ru-RU"/>
          </w:rPr>
          <w:t>Постановление Главного государственного санитарного врача РФ от 21 марта 2022 г. № 9 “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", утвержденные постановлением Главного государственного санитарного врача Российской Федерации от 30.06.2020 N 16”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color w:val="AB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B0000"/>
          <w:sz w:val="24"/>
          <w:szCs w:val="24"/>
          <w:lang w:eastAsia="ru-RU"/>
        </w:rPr>
        <w:t>Зарегистрировано в Минюсте РФ 24 Марта 2022 г. Регистрационный N 67884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орректированы санитарно-эпидемиологические требования к устройству, содержанию и организации работы образовательных учреждений и других объектов социальной инфраструктуры для детей и молодежи в условиях распространения COVID-19.</w:t>
        <w:br/>
        <w:t>Так, уточнено, что только в закрытых помещениях нельзя проводить массовые мероприятия с участием различных групп лиц, а также массовые мероприятия с привлечением лиц из иных организаций.</w:t>
        <w:br/>
        <w:t>Исключены нормы о том, что необходимо медзаключение об отсутствии противопоказаний для пребывания в организации в целях ее посещения детьми, перенесшими COVID-19 и (или) контактировавшими с больным инфекцией.</w:t>
        <w:br/>
        <w:t>Отменена необходимость закреплять в школах за каждым классом отдельный учебный кабинет для обучения по всем предметам, кроме занятий, требующих специального оборудования.</w:t>
        <w:br/>
        <w:t>Также смягчены требования к организации работы летних лагерей.</w:t>
        <w:br/>
        <w:t>Постановл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и вступление новых нормативных правовых документов по охране труда продолжат данную серию информационных материалов для членов Профсоюз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труд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ома Профсоюза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Lagutin-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25901010/403651256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9:00Z</dcterms:created>
  <dc:creator>Narod</dc:creator>
  <dc:description/>
  <cp:keywords/>
  <dc:language>en-US</dc:language>
  <cp:lastModifiedBy>test</cp:lastModifiedBy>
  <dcterms:modified xsi:type="dcterms:W3CDTF">2022-03-28T08:23:00Z</dcterms:modified>
  <cp:revision>2</cp:revision>
  <dc:subject/>
  <dc:title/>
</cp:coreProperties>
</file>