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b/>
          <w:sz w:val="24"/>
          <w:szCs w:val="24"/>
        </w:rPr>
        <w:t>Информационный листок. Выпуск № 12 2019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ЛГОРИТМ РЕОРГАНИЗАЦИИ ПЕРВИЧНОЙ ПРОФСОЮЗНОЙ ОРГАНИЗАЦИИ РАБОТНИКОВ УЧРЕЖДЕНИЯ ПРОФЕССИОНАЛЬНОГО ОБРАЗОВАНИЯ, </w:t>
        <w:br/>
        <w:t>В СЛУЧАЯХ ОБЪЕДИНЕНИЯ С ПЕРВИЧНОЙ ПРОФСОЮЗНОЙ ОРГАНИЗАЦИЕЙ ОБУЧАЮЩИХСЯ (СТУДЕНТОВ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вичная профсоюзная организация (</w:t>
      </w:r>
      <w:r>
        <w:rPr>
          <w:rFonts w:eastAsia="Calibri"/>
          <w:b/>
          <w:sz w:val="22"/>
          <w:szCs w:val="22"/>
          <w:u w:val="single"/>
          <w:lang w:eastAsia="en-US"/>
        </w:rPr>
        <w:t>не являющаяся юридическим лицом</w:t>
      </w:r>
      <w:r>
        <w:rPr>
          <w:rFonts w:eastAsia="Calibri"/>
          <w:b/>
          <w:sz w:val="22"/>
          <w:szCs w:val="22"/>
          <w:lang w:eastAsia="en-US"/>
        </w:rPr>
        <w:t>) может быть реорганизована с уче</w:t>
        <w:softHyphen/>
        <w:t>том порядка, предусмотренного Уставом профсоюза работников народного образования и науки Российской Федерации (далее – Устав), Положениями о первичных профсоюзных организациях, участвующих в реорганизации. Реорганизация может быть осуществлена в форме слияния, присоедине</w:t>
        <w:softHyphen/>
        <w:t>ния, в том числе, присоединения к первичной профсоюзной организации работников - первичной профсоюзной организации студентов, уже существующей в организации профессионального образования или начала непосредственного приема в состав уже существующей профсоюзной организации (не зависимо от формы их обучения)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Слияние нескольких (двух или более) первичных профсоюзных организаций обучающихся и работников (каждая из которых не являются юридическим лицом) </w:t>
      </w:r>
      <w:r>
        <w:rPr>
          <w:rFonts w:eastAsia="Calibri"/>
          <w:b/>
          <w:sz w:val="22"/>
          <w:szCs w:val="22"/>
          <w:lang w:eastAsia="en-US"/>
        </w:rPr>
        <w:t>- возникновение новой первичной профсоюзной организации с передачей всех прав и обязанностей двух или нескольких первичных профсоюзных организаций и прекращением деятельности последних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ичные профсоюзные организации, участвующие в слиянии, заключают договор о слиянии, в котором определяются порядок и условия его проведения. Соответствующий руководящий выборный коллегиальный профсоюзный орган выносит на решение конференции (общего собрания) каждой первичной профсоюзной организации, участвующей в слиянии, вопросы о реорганизации в форме слияния, об утверждении договора о слиян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оры руководящего и контрольно-ревизионного органов вновь возникающей первичной профсоюзной организации проводятся на совместной конфе</w:t>
        <w:softHyphen/>
        <w:t>ренции (общем собрании) первичных профсоюзных организаций, участвующих в слиянии. Порядок голосования на совместной конференции (общем собрании) может быть определен договором о слиянии первичных профсоюзных организаци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ятельность новой первичной профорганизации, образованной в результате слияния двух или нескольких первичных профсоюзных организаций, осуществляется на основе Устава и общего положения о первичной профсоюзной организации данного профсоюза. При слиянии первичных профсоюзных организаций все права и обязанности каждой из них переходят к вновь возникшей первичной профсоюзной организации. </w:t>
      </w:r>
      <w:r>
        <w:rPr>
          <w:rFonts w:eastAsia="Calibri"/>
          <w:b/>
          <w:sz w:val="22"/>
          <w:szCs w:val="22"/>
          <w:lang w:eastAsia="en-US"/>
        </w:rPr>
        <w:t>В результате проведения процедуры слияния название новой организации меняется (с учетом ее членской структуры</w:t>
      </w:r>
      <w:r>
        <w:rPr>
          <w:rFonts w:eastAsia="Calibri"/>
          <w:sz w:val="22"/>
          <w:szCs w:val="22"/>
          <w:lang w:eastAsia="en-US"/>
        </w:rPr>
        <w:t xml:space="preserve">), это должно быть учтено в организации документооборота новой организации. </w:t>
      </w:r>
      <w:r>
        <w:rPr>
          <w:rFonts w:eastAsia="Calibri"/>
          <w:b/>
          <w:sz w:val="22"/>
          <w:szCs w:val="22"/>
          <w:u w:val="single"/>
          <w:lang w:eastAsia="en-US"/>
        </w:rPr>
        <w:t>При реорганизации организации, действие коллективного договора сохраняется только на период реорганизации. После ее окончания</w:t>
      </w:r>
      <w:r>
        <w:rPr>
          <w:rFonts w:eastAsia="Calibri"/>
          <w:b/>
          <w:sz w:val="22"/>
          <w:szCs w:val="22"/>
          <w:lang w:eastAsia="en-US"/>
        </w:rPr>
        <w:t>, Профсоюз (уже объединенный)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numPr>
          <w:ilvl w:val="0"/>
          <w:numId w:val="2"/>
        </w:numPr>
        <w:spacing w:lineRule="auto" w:line="256"/>
        <w:ind w:left="567" w:hanging="0"/>
        <w:jc w:val="both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Присоединение первичной профсоюзной организации обучающихся к первичной профсоюзной организации работников - </w:t>
      </w:r>
      <w:r>
        <w:rPr>
          <w:rFonts w:eastAsia="Calibri"/>
          <w:b/>
          <w:sz w:val="22"/>
          <w:szCs w:val="22"/>
          <w:lang w:eastAsia="en-US"/>
        </w:rPr>
        <w:t>прекращение деятельности одной или нескольких первичных профсоюзных организаций с передачей всех их прав и обязанностей другой профорганизац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оединяемая первичная профсоюзная организация и первичная профсоюзная организация, к которой осуществляется присоединение, заключают договор о присоединении, в котором определяются порядок и условия его проведения. Соответствующий руководящий выборный коллегиальный профсоюзный орган каждой первичной профсоюзной организации выносит на решение конференции (общего собрания) своей первичной профсоюзной орга</w:t>
        <w:softHyphen/>
        <w:t>низации вопрос о реорганизации в форме присоединения и об утверждении договора о присоединении. Порядок голосования на совместной конференции (общем собрании) определяется договором о присоединен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ятельность первичной профсоюзной организации продолжает осуществляться на основании Устава и Общего положения первичной профсоюзной организации, к которой присоединились организации.</w:t>
      </w:r>
      <w:r>
        <w:rPr>
          <w:rFonts w:eastAsia="Calibri"/>
          <w:b/>
          <w:sz w:val="22"/>
          <w:szCs w:val="22"/>
          <w:lang w:eastAsia="en-US"/>
        </w:rPr>
        <w:t xml:space="preserve"> В результате проведения процедуры слияния название новой организации не меняется (используется название той организации, к которой произошло присоединение Профсоюза (объединенный) имеет право направить другой стороне предложения о заключении нового коллективного договора или продлении действия прежнего)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sz w:val="22"/>
          <w:szCs w:val="22"/>
          <w:lang w:eastAsia="en-US"/>
        </w:rPr>
        <w:t xml:space="preserve">При реорганизации организации действие коллективного договора сохраняется только на период реорганизации, далее должно быть принято решение о перезаключении коллективного договора или его пролонгации на сток до трех лет (Порядок заключения и пролонгации коллективного договора смотрите в Информационном листке № 11 от 2019 года) </w:t>
      </w:r>
    </w:p>
    <w:p>
      <w:pPr>
        <w:pStyle w:val="Normal"/>
        <w:numPr>
          <w:ilvl w:val="0"/>
          <w:numId w:val="2"/>
        </w:numPr>
        <w:spacing w:lineRule="auto" w:line="256"/>
        <w:ind w:left="567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Преобразование первичной профсоюзной организации работников образовательного учреждения профессионального образования в объединенную первичную профсоюзную организацию работников и обучающихся (студентов) учреждения профессионального образования - </w:t>
      </w:r>
      <w:r>
        <w:rPr>
          <w:rFonts w:eastAsia="Calibri"/>
          <w:b/>
          <w:sz w:val="22"/>
          <w:szCs w:val="22"/>
          <w:lang w:eastAsia="en-US"/>
        </w:rPr>
        <w:t xml:space="preserve">возникновение новой первичной профсоюзной организации с передачей всех прав и обязанностей двух или нескольких первичных профсоюзных организаций </w:t>
        <w:br/>
        <w:t>и прекращением деятельности последних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ичная профсоюзная организация работников организации профессионального образования может быть реорганизована (в форме преобразования) в объединённую первичную профсоюзную организацию работников и обучающихся (студентов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боры руководящего и контрольно-ревизионного органов вновь возникающей первичной профсоюзной организации проводятся на совместной конфе</w:t>
        <w:softHyphen/>
        <w:t>ренции (общем собрании). Порядок голосования на совместной конференции (общем собрании) может определяется на собрании (конференции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организация первичной профсоюзной организации осуществляется по решению общего собрания (конференции) членов профсоюза данной первич</w:t>
        <w:softHyphen/>
        <w:t xml:space="preserve">ной организации и решению руководящего выборного коллегиального органа профсоюза. При реорганизации первичной профсоюзной организации (на собрании, конференции) должны быть приняты решения о профсоюзном членстве и профсоюзных билетах, о заявлениях, ранее поданных о вступлении и о постановке на учет в профсоюзную организацию и о перечислении профсоюзных взносов. Собранием (конференцией) проводятся выборы руководящего и контрольно-ревизионного органов вновь возникающей первичной профсоюзной организации. Деятельность новой первичной профорганизации, образованной в результате преобразования первичной профсоюзной организации работников учреждения профессионального образования в объединённую первичную профсоюзную организацию работников и обучающихся (студентов), осуществляется на основе Устава и общего положения о первичной профсоюзной организации данного профсоюза.     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После проведения собрания, утвердившего новую первичную организация профсоюза (объединённую), направляется соответствующее сообщение (в произвольной форме, с приложением Положения и выпиской из протокола о сохранении действия ранее заключенного Коллективного договора) в вышестоящую территориальную организацию профсоюза, в чью структуру входила первичная профсоюзная организация данной профессиональной образовательной организации до ее преобразова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Обращаем внимание!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Коллективный договор, заключенный ранее первичной профсоюзной организацией работников, сохраняет свое действие и далее, после реорганизации организации в форме преобразования (ст. 43 Трудового кодекса РФ). Необходимо (в произвольной форме) отметить это в протоколе собрания объединенной первичной профсоюзной организации, а так же утвердить этот факт приказом работодателя соответствующего содержания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/>
        <w:t xml:space="preserve">Все необходимые образцы документов (протоколы, акты, иные документы) Вы можете получить, обратившись по электронной почте </w:t>
      </w:r>
      <w:hyperlink r:id="rId3">
        <w:r>
          <w:rPr>
            <w:rStyle w:val="InternetLink"/>
            <w:b/>
          </w:rPr>
          <w:t>obkom@ed-prof.ru</w:t>
        </w:r>
      </w:hyperlink>
      <w:r>
        <w:rPr>
          <w:sz w:val="22"/>
          <w:szCs w:val="22"/>
        </w:rPr>
        <w:t xml:space="preserve">, </w:t>
      </w:r>
      <w:r>
        <w:rPr/>
        <w:t xml:space="preserve">8-8442-38-35-95, 38-97-62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6:00Z</dcterms:created>
  <dc:creator>1</dc:creator>
  <dc:description/>
  <cp:keywords/>
  <dc:language>en-US</dc:language>
  <cp:lastModifiedBy>test</cp:lastModifiedBy>
  <cp:lastPrinted>2019-05-23T07:31:00Z</cp:lastPrinted>
  <dcterms:modified xsi:type="dcterms:W3CDTF">2019-06-14T11:29:00Z</dcterms:modified>
  <cp:revision>10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