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>Информационный листок. Выпуск № 12 2020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2020 год станет переходным периодом, в течение которого работодатели и работники должны подготовиться к новым реалиям. Согласно ст. 2 Федерального закона Федеральный закон от 16 декабря 2019 г. № 439-ФЗ "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base.garant.ru/73219991/741609f9002bd54a24e5c49cb5af953b/" \l "block_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О внесении изменений в Трудовой кодекс Российской Федерации в части формирования сведений о трудовой деятельности в электронном вид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 каждый работник до 31 декабря 2020 г.,  включительно, обязан сделать выбор относительно того, будет ли работодатель продолжать вести его бумажную трудовую книжку или перейдет на предоставление ему сведений о трудовой деятельности. Воля работника должна быть выражена в соответствующем письменном заявлении. Если работник отказывается от продолжения ведения его бумажной трудовой книжки, то работодатель должен внести в нее запись о подаче работником заявления о предоставлении ему работодателем сведений о трудовой деятельности и выдать трудовую книжку на руки работнику (</w:t>
      </w:r>
      <w:hyperlink r:id="rId3">
        <w:r>
          <w:rPr>
            <w:rStyle w:val="InternetLink"/>
            <w:b/>
            <w:sz w:val="28"/>
            <w:szCs w:val="28"/>
          </w:rPr>
          <w:t>письмо Министерства труда и социальной защиты РФ от 12 февраля 2020 г. № 14-2/В-150</w:t>
        </w:r>
      </w:hyperlink>
      <w:r>
        <w:rPr>
          <w:b/>
          <w:sz w:val="28"/>
          <w:szCs w:val="28"/>
        </w:rPr>
        <w:t>)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ьте уведомления для работников</w:t>
      </w:r>
      <w:r>
        <w:rPr>
          <w:sz w:val="28"/>
          <w:szCs w:val="28"/>
        </w:rPr>
        <w:t> об изменениях трудового законодательства в части ведения электронных трудовых книжек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жно составить единое информационное письмо, с которым ознакомить работников по списку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Вручите уведомления работникам в срок по 30 июня 2020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Начните в рамках аудита локальных нормативных актов готовить </w:t>
      </w:r>
      <w:r>
        <w:rPr>
          <w:bCs/>
          <w:sz w:val="28"/>
          <w:szCs w:val="28"/>
        </w:rPr>
        <w:t>поправки в Правила внутреннего трудового распорядка</w:t>
      </w:r>
      <w:r>
        <w:rPr>
          <w:sz w:val="28"/>
          <w:szCs w:val="28"/>
        </w:rPr>
        <w:t>. В пунктах, где упоминается трудовая книжка нужно добавить в соответствующее предложение «… и сведения о трудовой деятельности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конодатель предоставил работодателям возможность внести изменения в ПВТР в течение 2020 года. Поэтому не стоит спешить и делать это в начале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Примите решение о </w:t>
      </w:r>
      <w:r>
        <w:rPr>
          <w:bCs/>
          <w:sz w:val="28"/>
          <w:szCs w:val="28"/>
        </w:rPr>
        <w:t>получении усиленной квалифицированной электронной подписи.</w:t>
      </w:r>
      <w:r>
        <w:rPr>
          <w:sz w:val="28"/>
          <w:szCs w:val="28"/>
        </w:rPr>
        <w:t> Если в ПВТР вы напишите, что сведения о трудовой деятельности могут предоставляться работникам в форме электронного документа, то такой документ работодатель должен подписать УКЭП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После получения уведомлений работники должны принять взвешенное решение, </w:t>
      </w:r>
      <w:r>
        <w:rPr>
          <w:bCs/>
          <w:sz w:val="28"/>
          <w:szCs w:val="28"/>
        </w:rPr>
        <w:t>оставлять ли им бумажные трудовые книжки или отказаться от них.</w:t>
      </w:r>
      <w:r>
        <w:rPr>
          <w:sz w:val="28"/>
          <w:szCs w:val="28"/>
        </w:rPr>
        <w:t> Принять такое решение они должны с 1 июля по 31 декабря 2020 г. О своем выборе работники должны уведомить работодателя в произвольной форм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сли работник решит сохранить бумажную трудовую книжку, то у него будет право отказаться от нее в дальнейшем. Если работник выберет электронную трудовую книжку, то вернуться к бумажной версии он уже не сможе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В январе 2021 года работникам, которые подали заявления об отказе от бумажных трудовых книжек, нужно будет выдать их на руки.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7073"/>
      </w:tblGrid>
      <w:tr>
        <w:trPr/>
        <w:tc>
          <w:tcPr>
            <w:tcW w:w="7072" w:type="dxa"/>
            <w:tcBorders/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бращаем Ваше внимание</w:t>
      </w:r>
      <w:r>
        <w:rPr>
          <w:rFonts w:eastAsia="Arial Unicode MS"/>
          <w:bCs/>
          <w:sz w:val="28"/>
          <w:szCs w:val="28"/>
        </w:rPr>
        <w:t xml:space="preserve">!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ЛЕКТРОННЫЕ ТРУДОВЫЕ КНИЖКИ: РОСТРУД РАЗЪЯСНЯЕТ</w:t>
      </w:r>
      <w:r>
        <w:rPr>
          <w:rFonts w:eastAsia="Arial Unicode MS"/>
          <w:color w:val="525252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drawing>
          <wp:inline distT="0" distB="0" distL="0" distR="0">
            <wp:extent cx="6048375" cy="492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е необходимые консультации по данному и иным юридическим вопросам, тексты законодательных и иных нормативных правовых актов, образцы документов Вы можете получить по электронной почте </w:t>
      </w:r>
      <w:hyperlink r:id="rId5">
        <w:r>
          <w:rPr>
            <w:rStyle w:val="InternetLink"/>
            <w:rFonts w:eastAsia="Arial Unicode MS"/>
            <w:b/>
            <w:sz w:val="28"/>
            <w:szCs w:val="28"/>
          </w:rPr>
          <w:t>obkom@ed-prof.ru</w:t>
        </w:r>
      </w:hyperlink>
      <w:r>
        <w:rPr>
          <w:rFonts w:eastAsia="Arial Unicode MS"/>
          <w:sz w:val="28"/>
          <w:szCs w:val="28"/>
        </w:rPr>
        <w:t>, 8-8442-38-35-95, 38-97-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rFonts w:eastAsia="Arial Unicode MS"/>
          <w:b/>
          <w:i/>
          <w:color w:val="0000FF"/>
          <w:sz w:val="28"/>
          <w:szCs w:val="28"/>
        </w:rPr>
        <w:t>Ваши вопросы продолжат данную серию ин</w:t>
      </w:r>
      <w:r>
        <w:rPr>
          <w:b/>
          <w:i/>
          <w:color w:val="0000FF"/>
          <w:sz w:val="28"/>
          <w:szCs w:val="28"/>
        </w:rPr>
        <w:t>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rant.ru/files/1/6/1330261/pismo_ministerstva_truda_i_sotsialnoy_zashchiti_rf_ot_12_fevralya_2020_g_n_14_2_v_1.rtf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bkom@ed-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1:00Z</dcterms:created>
  <dc:creator>1</dc:creator>
  <dc:description/>
  <cp:keywords/>
  <dc:language>en-US</dc:language>
  <cp:lastModifiedBy>Tana</cp:lastModifiedBy>
  <cp:lastPrinted>2020-03-11T10:59:00Z</cp:lastPrinted>
  <dcterms:modified xsi:type="dcterms:W3CDTF">2020-03-11T07:01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