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13 2019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Актуальные вопросы отпуск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Вопрос. За сколько дней отпускнику перечисляются отпускные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Минтруд требует выплачивать отпускные так, чтобы оставалось еще три полных дня до начала отпуска, а не как мы привыкли раньше было – за 3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Например, сотрудник идет в отпуск с понедельника. Тогда отпускные надо выплачивать в четверг (ст.14 ТК РФ, письмо Минтруда от 05.09.2018г. № 14-1/ООГ-715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опрос. Вправе ли организация делить на части отпуск сотрудник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ь вправе делить отпуск на части только с согласия работника (ст.125 ТК РФ). Если работник против, то организация должна предоставить сотруднику полный отпуск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опрос. С какого дня недели можно взять отпуск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труд ввел запретные дни отпусков. Организация вправе предоставить отпуск только на рабочие дни, - например с понедельника по пятницу. Возможен отпуск на один день. Нет запрета, чтобы отдых начинался в выходной день. Однако отпуска только на выходные дни противоречат Трудовому кодексу ПРФ и чреваты штрафами (письмо Минтруда от 07.12.2018г. № 14-2/ООГ-975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опрос. Кто имеет право с 2019 года на получение отпуска в любое время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нце 2018 года в Трудовой кодекс РФ были внесены изменения, согласно которым получить отпуск в любое время, то есть без учета графика отпусков, могут многодетные родители, на иждивении у которых находится трое и более детей возрастом до 12 лет. Данный вопрос регулируется статьей 262.2 Трудового кодекс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опрос. Можно ли получить при увольнении компенсацию за неиспользованный отпуск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конце 2018 года Конституционный Суд РФ своим постановлением № 38-П устранил возникающие в судебной практике противоречия относительно ст. 127 и ст. 392 Трудового кодекса РФ. Теперь работник при увольнении вправе требовать компенсации за неиспользованный отпуск за любое количество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опрос. На сколько дней и кому будет увеличен отпуск с 2019 года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2019 году очередной отпуск может быть увеличен на 2 дня для работников, которым до пенсии осталось менее 5 лет, для всех остальных – на один день. Данные изменения связаны с необходимость прохождения диспансеризации гражданами. Поддержание здоровья на должном уровне должно благоприятно отразиться как на работнике, так и на работодателе, ведь здоровый сотрудник более производителен и менее подвержен различным заболеваниям, что сокращает непредвиденные уходы на больнич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8442-38-35-95, 38-</w:t>
      </w:r>
      <w:r>
        <w:rPr>
          <w:rFonts w:cs="Times New Roman" w:ascii="Times New Roman" w:hAnsi="Times New Roman"/>
          <w:b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-62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0:00Z</dcterms:created>
  <dc:creator>1</dc:creator>
  <dc:description/>
  <cp:keywords/>
  <dc:language>en-US</dc:language>
  <cp:lastModifiedBy>test</cp:lastModifiedBy>
  <cp:lastPrinted>2019-06-19T08:49:00Z</cp:lastPrinted>
  <dcterms:modified xsi:type="dcterms:W3CDTF">2019-06-20T07:07:00Z</dcterms:modified>
  <cp:revision>49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