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9   2019 г.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99"/>
        </w:rPr>
        <w:t>Информация о дополнительных преференциях от партнеров областной организации Профсоюза на апрель–май 2019 года.</w:t>
      </w:r>
    </w:p>
    <w:tbl>
      <w:tblPr>
        <w:tblW w:w="10646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40"/>
        <w:gridCol w:w="4678"/>
        <w:gridCol w:w="1985"/>
        <w:gridCol w:w="1843"/>
      </w:tblGrid>
      <w:tr>
        <w:trPr>
          <w:trHeight w:val="1433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</w:t>
            </w:r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ладель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члена профсоюза, предъявителю профсоюзного билета </w:t>
            </w:r>
          </w:p>
        </w:tc>
        <w:tc>
          <w:tcPr>
            <w:tcW w:w="18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оллективного посещения </w:t>
              <w:br/>
              <w:t>по зая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я ППО </w:t>
            </w:r>
          </w:p>
        </w:tc>
      </w:tr>
      <w:tr>
        <w:trPr>
          <w:trHeight w:val="613" w:hRule="atLeast"/>
        </w:trPr>
        <w:tc>
          <w:tcPr>
            <w:tcW w:w="2140" w:type="dxa"/>
            <w:vMerge w:val="restart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 «Сфера»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«Лечение боли в спине </w:t>
              <w:br/>
              <w:t>за 10 дней» - 27 000 руб.</w:t>
            </w:r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3 000 руб.</w:t>
            </w:r>
          </w:p>
        </w:tc>
        <w:tc>
          <w:tcPr>
            <w:tcW w:w="1843" w:type="dxa"/>
            <w:vMerge w:val="restart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40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«Лечение головной боли </w:t>
              <w:br/>
              <w:t>за неделю» - 17 8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руб.</w:t>
            </w:r>
          </w:p>
        </w:tc>
        <w:tc>
          <w:tcPr>
            <w:tcW w:w="1843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40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становление организма» - 8 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 руб.</w:t>
            </w:r>
          </w:p>
        </w:tc>
        <w:tc>
          <w:tcPr>
            <w:tcW w:w="1843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шоколада </w:t>
              <w:br/>
              <w:t>«Шоколадушка»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для детей и взрослых:</w:t>
              <w:br/>
              <w:t>«Шоколадное путешествие» - 350 - 400 руб. с чел. в зависимости от груп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околадный Айфон» - 500 - 600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яничная сказка» - 300 - 400 руб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феты ручной работы» - 500 -6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околадный тотем» -8 000 руб. (группа до 10 чел.).</w:t>
            </w:r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10% на все программы </w:t>
              <w:br/>
              <w:t xml:space="preserve">и весь ассортимент бутика шоколада ручной работы  </w:t>
            </w:r>
          </w:p>
        </w:tc>
        <w:tc>
          <w:tcPr>
            <w:tcW w:w="18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– 40 %</w:t>
            </w:r>
          </w:p>
        </w:tc>
      </w:tr>
      <w:tr>
        <w:trPr/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итайской кухни </w:t>
              <w:br/>
              <w:t xml:space="preserve">«Золотой Дракон» 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мастер - класс по приготовлению китайских пельменей – 350 руб. с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раздники – 350 руб. с чел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тивный мастер – класс по лепке пельменей – 7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тивная организация дегустаций китайской и адыгской кухни – </w:t>
              <w:br/>
              <w:t xml:space="preserve">от 1000 руб.     </w:t>
            </w:r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10% </w:t>
              <w:br/>
              <w:t xml:space="preserve">на все программы </w:t>
              <w:br/>
              <w:t>и все меню</w:t>
            </w:r>
          </w:p>
        </w:tc>
        <w:tc>
          <w:tcPr>
            <w:tcW w:w="18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10% </w:t>
              <w:br/>
              <w:t xml:space="preserve">на все программы </w:t>
              <w:br/>
              <w:t>и все меню</w:t>
            </w:r>
          </w:p>
        </w:tc>
      </w:tr>
      <w:tr>
        <w:trPr/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Стоматология «ДЭМ»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йсу на сайте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volgdem.ru/</w:t>
              </w:r>
            </w:hyperlink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10% </w:t>
              <w:br/>
              <w:t>на все услуги</w:t>
            </w:r>
          </w:p>
        </w:tc>
        <w:tc>
          <w:tcPr>
            <w:tcW w:w="18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 перинатальной психологии Галины Морозовой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йсу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vk.com/morozova_centre</w:t>
              </w:r>
            </w:hyperlink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ка 10% </w:t>
              <w:br/>
              <w:t>на все услуги</w:t>
            </w:r>
          </w:p>
        </w:tc>
        <w:tc>
          <w:tcPr>
            <w:tcW w:w="18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 танце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Дыхание души»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йсу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el_aliento_del_alma</w:t>
              </w:r>
            </w:hyperlink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% на первый абонемент; 5% на последующие </w:t>
            </w:r>
          </w:p>
        </w:tc>
        <w:tc>
          <w:tcPr>
            <w:tcW w:w="18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8-8442-38-02-69, 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dem.ru/" TargetMode="External"/><Relationship Id="rId4" Type="http://schemas.openxmlformats.org/officeDocument/2006/relationships/hyperlink" Target="https://vk.com/morozova_centre" TargetMode="External"/><Relationship Id="rId5" Type="http://schemas.openxmlformats.org/officeDocument/2006/relationships/hyperlink" Target="https://vk.com/el_aliento_del_al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4:00Z</dcterms:created>
  <dc:creator>1</dc:creator>
  <dc:description/>
  <cp:keywords/>
  <dc:language>en-US</dc:language>
  <cp:lastModifiedBy>DNS</cp:lastModifiedBy>
  <cp:lastPrinted>2019-04-11T13:29:00Z</cp:lastPrinted>
  <dcterms:modified xsi:type="dcterms:W3CDTF">2019-04-11T10:32:00Z</dcterms:modified>
  <cp:revision>35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