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5"/>
        <w:gridCol w:w="5168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СОВ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2"/>
                <w:szCs w:val="22"/>
              </w:rPr>
              <w:t>. Москва, 119119, Ленинский пр. 42</w:t>
              <w:br/>
              <w:t xml:space="preserve">тел. </w:t>
            </w:r>
            <w:r>
              <w:rPr>
                <w:bCs/>
                <w:sz w:val="22"/>
                <w:szCs w:val="22"/>
                <w:lang w:val="en-US"/>
              </w:rPr>
              <w:t xml:space="preserve">(495) 938-8777   </w:t>
            </w:r>
            <w:r>
              <w:rPr>
                <w:bCs/>
                <w:sz w:val="22"/>
                <w:szCs w:val="22"/>
              </w:rPr>
              <w:t>факс</w:t>
            </w:r>
            <w:r>
              <w:rPr>
                <w:bCs/>
                <w:sz w:val="22"/>
                <w:szCs w:val="22"/>
                <w:lang w:val="en-US"/>
              </w:rPr>
              <w:t xml:space="preserve"> (495) 930-68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http://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ed-union.ru</w:t>
              </w:r>
            </w:hyperlink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426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едателям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426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09625</wp:posOffset>
                  </wp:positionV>
                  <wp:extent cx="2715260" cy="19081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х, межрегиональных организаций Профсоюза</w:t>
            </w:r>
          </w:p>
        </w:tc>
      </w:tr>
      <w:tr>
        <w:trPr>
          <w:trHeight w:val="62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16 г.  №  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мирного дня охраны тру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преля 2016 года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8 апреля 2016 года, как и в предыдущие годы, по инициативе Международной организации труда (МОТ) отмечается </w:t>
      </w:r>
      <w:r>
        <w:rPr>
          <w:b/>
          <w:sz w:val="24"/>
          <w:szCs w:val="24"/>
        </w:rPr>
        <w:t>Всемирный день охраны труда</w:t>
      </w:r>
      <w:r>
        <w:rPr>
          <w:sz w:val="24"/>
          <w:szCs w:val="24"/>
        </w:rPr>
        <w:t xml:space="preserve"> – международная акция по развитию идей безопасного и достойного труда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российский Профсоюз образования поддерживает данную инициативу и призывает региональные, межрегиональные организации Профсоюза присоединиться к проведению Всемирного дня охраны труда, который в нынешнем году пройдет под девизом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Стресс на рабочем месте: коллективный вызов»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ждународная организация здоровья причисляет стресс к главным заболеваниям, угрожающим здоровью человека в нынешнем веке. Все больше работников подвергаются воздействию психосоциальных рисков, возникающих в организации труда и в трудовых отношениях из-за усиления напряженности современной трудовой жизни. Последствием таких рисков являются производственный стресс, чувство беспокойства и тревоги, депрессия и другие нарушения психического здоровья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 xml:space="preserve">Согласно исследованиям проблемы на работе приводят к болезням чаще, чем любые другие стрессовые факторы, даже такие, как финансовые или семейные неурядицы. Стрессовые воздействия могут стать и причинами опасных ситуаций и несчастных случаев на производстве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 xml:space="preserve">Педагогические работники в наибольшей степени подвержены профессиональному стрессу, который может принести ущерб здоровью не только самому учителю, но и нанести вред ученикам, а также поставить под угрозу качество и эффективность образовательного процесс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Изучение особенностей профессиональной деятельности педагогов свидетельствует о том, что в качестве негативных факторов, кроме превышения рабочего времени (36 часов в неделю), имеют место такие, как высокое нервно-психическое напряжение, длительное вынужденное положение тела, интенсивная голосовая нагрузка, значительное напряжение органов зрения и другие факторы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Особое внимание обращает на себя внимание симптомы, характеризующие «эмоциональное выгорание», такие как головная боль (70,4%), раздражительность (56,3%), нарушение сна (50,5%), депрессивное состояние (48,1%), повышенное давление (47,3%)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личие симтомов «эмоционального выгорания», негативные факторы профессиональной среды,  конфликты на рабочем месте способствуют тому, что 72,3%  педагогов  отмечают сегодня ухудшение своего здоровья, 56,2% - ухудшение зрения, 49,8% - высокое артериальное давление, 74,8% - частые простудные и хронические заболевания. Это требует более серьезного отношения к сохранению здоровья учителей, преподавателей и поиску путей их оздоровления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Особое профессиональное значение имеет патология голосового аппарата преподавателей. По данным различных источников профессиональными заболеваниями голосового аппарата страдают от 32,6 до 53,2% преподавате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Центральный Совет Профсоюза поддерживает инициативы Пермской и Ставропольской краевых, Северо-Осетинской и Марийской республиканских, Кемеровской, Архангельской, Мурманской, Самарской областных и других региональных организаций Профсоюза, направленные на изучение вопросов профилактики здоровья, в том числе связанных с нервно-эмоциональными, психическими нагрузками и стрессами, которые присутствуют в повседневной деятельности работников образования, а также с принятием профилактических мер. 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разовательная организация, как рабочее место учителя и для учеников, должна быть безопасной, здоровой и благоприятной для преподавания и обучения. Важно, чтобы работодатель (руководитель организации) проводил консультации, советовался с представителями трудового коллектива или профсоюзной организации  по вопросам, касающихся безопасности и здоровья работников, привлекал их к активному участию. 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тформой для такого взаимодействия могли бы быть стать такие важные направления деятельности по охране труда и здоровья в образовательных организациях как: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- специальная оценка условий труда (СОУТ) на рабочих местах образовательных организаций. Именно здесь, при подготовке и проведении СОУТ, можно реально установить факторы риска путем идентификации потенциально вредных производственных факторов, включая фактор напряженности трудового процесса;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бязательные медицинские осмотры работников образования, учитывая при этом, что основными заболеваниями работников образования являются функциональное перенапряжение отдельных органов, в том числе органов зрения; психосоматические заболевания, такие как синдром «эмоционального выгорания»; физические перегрузки и варикозная болезнь нижних конечностей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- внимание к оценке собственного здоровья с позиций здоровьесбережения с учетом выполнения полного набора медицинских исследований, в том числе индивидуального биохимического, клинико-соматического и других статусов человека. 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>Такой подход позволит обеспечить профилактику заболеваний и снизить до минимума тяжесть болезненных проявлений работников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Как сформировать культуру управления стрессом на рабочем месте, как минимизировать его воздействие, как создать благоприятные условия труда на рабочих местах – ответы на эти и другие вопросы должны быть сформулированы в рамках мероприятий, приуроченных к Всемирному дню охраны труда.  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ходе подготовки и проведения Всемирного дня охраны труда Общероссийский Профсоюз образования рекомендует региональным (межрегиональным) организациям Профсоюза, техническим и внештатным техническим инспекторам труда, уполномоченным по охране труда профкомов образовательных учреждений, членам комитетов (комиссий) по охране труда: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зучить вопросы, связанные с охраной здоровья, в том числе в результате воздействия стрессовых ситуаций;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организовать проведение круглых столов, мониторингов, </w:t>
      </w:r>
      <w:r>
        <w:rPr>
          <w:sz w:val="24"/>
          <w:szCs w:val="24"/>
          <w:lang w:eastAsia="ru-RU"/>
        </w:rPr>
        <w:t xml:space="preserve">анкетирования, </w:t>
      </w:r>
      <w:r>
        <w:rPr>
          <w:sz w:val="24"/>
          <w:szCs w:val="24"/>
          <w:lang w:val="en-US" w:eastAsia="en-US"/>
        </w:rPr>
        <w:t xml:space="preserve">собеседований с членами профсоюза, коллегами по вопросам, связанным с улучшением профилактической работы по обеспечению здоровья работников образования; </w:t>
      </w:r>
    </w:p>
    <w:p>
      <w:pPr>
        <w:pStyle w:val="Style19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вести профсоюзные собрания с данной повесткой дня;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править, в случае необходимости, в соответствующие организации коллективные обращения, заявления, предложения по принятию конкретных решений в части укрепления здоровья работников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С Профсоюза выражает уверенность, что мероприятия, посвященные Всемирному дню охраны труда, будут служить руководством к действию работодателей и профсоюзных организаций для принятия мер, направленных на охрану труда, укрепление здоровья и предупреждение профессиональных  заболеваний работников образования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Заместитель Председателя Профсоюза </w:t>
        <w:tab/>
        <w:tab/>
        <w:tab/>
        <w:tab/>
        <w:tab/>
        <w:tab/>
        <w:t>В.Н.Дуди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. Ю.Г.Щемелев  8 (495) 938-75-7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-union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8:00Z</dcterms:created>
  <dc:creator>Иллиев С.П.</dc:creator>
  <dc:description/>
  <cp:keywords/>
  <dc:language>en-US</dc:language>
  <cp:lastModifiedBy>Shchemelev</cp:lastModifiedBy>
  <cp:lastPrinted>2016-03-14T16:51:00Z</cp:lastPrinted>
  <dcterms:modified xsi:type="dcterms:W3CDTF">2016-03-14T13:17:00Z</dcterms:modified>
  <cp:revision>7</cp:revision>
  <dc:subject/>
  <dc:title>ПРОФСОЮЗ РАБОТНИКОВ</dc:title>
</cp:coreProperties>
</file>