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Президиу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кома профсоюза от 16.02.2016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 исполнении сметы профсоюзного бюджета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областного комитета профсоюза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за 2015 год</w:t>
      </w:r>
    </w:p>
    <w:p>
      <w:pPr>
        <w:pStyle w:val="Normal"/>
        <w:ind w:firstLine="708"/>
        <w:jc w:val="both"/>
        <w:rPr/>
      </w:pPr>
      <w:r>
        <w:rPr>
          <w:sz w:val="28"/>
        </w:rPr>
        <w:t>Доходная часть областного комитета от поступления членских профсоюзных взносов за 2015 год составила  -  13307,6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ходная часть областного комитета  составила – 12055,7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 числе:</w:t>
      </w:r>
    </w:p>
    <w:tbl>
      <w:tblPr>
        <w:tblW w:w="1031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800"/>
        <w:gridCol w:w="1800"/>
        <w:gridCol w:w="1080"/>
        <w:gridCol w:w="1130"/>
      </w:tblGrid>
      <w:tr>
        <w:trPr>
          <w:trHeight w:val="11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а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за отчетный г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 за предыдущий год – 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валовому сбор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15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/>
            </w:pPr>
            <w:r>
              <w:rPr>
                <w:sz w:val="28"/>
              </w:rPr>
              <w:t>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числения в ЦС Проф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87,2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90,8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2,7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,0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числения в АО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3,6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95,1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6,3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0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ериальная помощь членам  проф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8,0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6,1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,6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7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ая и благотворительная помощь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,0 тыс. руб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,0 тыс. руб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л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4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портивно-оздоровитель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,9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,16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45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формационно-пропагандист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,3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7,4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,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дготовка и обучение профсоюзных кадров  и акти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20,0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4,3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,65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7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Работа с молодежью: Форумы, школа лидеров, молодежные проф.акции, ЗОВ-2015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, участие во Всероссийских и региональных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79,8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7,3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1,35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2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ведение внутрисоюзных, территориальных и профессиональных конкурсов мероприятий (проф, подготовка, проведение конкурсов проф. мастерства)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68,8 тыс.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4,4 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0,5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дение пленарных заседаний комитетов профсоюза, президиумов, совещ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4,7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,2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,31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32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Культурно-массовая работа  , «День Учителя», «День пожилого человека», конкурс «Лучший лидер профсоюза», чествование ветеранов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8,9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,1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мирование профа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29,5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0,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,7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9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работная плата выборного аппарата, доплаты неосвобожденным профработникам с начисле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999,6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8,8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5,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Расходы на командировки и деловые поез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303,1 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4,4 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,3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5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держание помещений, хозяйственное обслуживание,  содержание автотранспорта, услуги сбербанк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2,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1,7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,4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2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слуги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,8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5,9 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6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нос основных средств автомаш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88,7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,0 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,7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обретение инвентаря и и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,6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8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нновационные формы развития Профсоюз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 КПК,НП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 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,6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,1%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ение профбюджета на 90,6%. </w:t>
      </w:r>
    </w:p>
    <w:p>
      <w:pPr>
        <w:pStyle w:val="Normal"/>
        <w:ind w:firstLine="708"/>
        <w:jc w:val="both"/>
        <w:rPr/>
      </w:pPr>
      <w:r>
        <w:rPr>
          <w:sz w:val="28"/>
        </w:rPr>
        <w:t>Отчет об исполнении профсоюзного бюджета областного  комитета Профсоюза  образования за 2015 год по доходам  13307,6 тыс. руб. и по расходам  12055,7 тыс. руб.-- утвер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7:00Z</dcterms:created>
  <dc:creator>User</dc:creator>
  <dc:description/>
  <cp:keywords/>
  <dc:language>en-US</dc:language>
  <cp:lastModifiedBy>User1</cp:lastModifiedBy>
  <cp:lastPrinted>2016-02-15T16:21:00Z</cp:lastPrinted>
  <dcterms:modified xsi:type="dcterms:W3CDTF">2016-02-17T13:11:00Z</dcterms:modified>
  <cp:revision>12</cp:revision>
  <dc:subject/>
  <dc:title>Приложение №1</dc:title>
</cp:coreProperties>
</file>