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500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енбургская городская организац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ПРЕЗИДИУ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. Оренбур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Проект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2550</wp:posOffset>
                </wp:positionV>
                <wp:extent cx="5944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5pt" to="469.4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8"/>
        </w:rPr>
        <w:t xml:space="preserve"> </w:t>
      </w:r>
      <w:r>
        <w:rPr>
          <w:sz w:val="28"/>
        </w:rPr>
        <w:t>25 ноября 2020г.                                                                                     № 4-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54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конкурса видеороликов </w:t>
      </w:r>
    </w:p>
    <w:p>
      <w:pPr>
        <w:pStyle w:val="Normal"/>
        <w:overflowPunct w:val="true"/>
        <w:autoSpaceDE w:val="true"/>
        <w:spacing w:lineRule="auto" w:line="254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и первичных профсоюзных организаций</w:t>
      </w:r>
    </w:p>
    <w:p>
      <w:pPr>
        <w:pStyle w:val="Normal"/>
        <w:overflowPunct w:val="true"/>
        <w:autoSpaceDE w:val="true"/>
        <w:spacing w:lineRule="auto" w:line="254"/>
        <w:textAlignment w:val="auto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Новогоднее поздравление»</w:t>
      </w:r>
    </w:p>
    <w:p>
      <w:pPr>
        <w:pStyle w:val="Normal"/>
        <w:overflowPunct w:val="true"/>
        <w:autoSpaceDE w:val="true"/>
        <w:spacing w:lineRule="auto" w:line="254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 соответствии с планом работы Оренбургской городской организации Профсоюза на IV квартал 2020 года, с целью  формирования позитивного отношения к новогоднему празднику, проявления положительных эмоций и привлечения к активной творческой деятельности членов Профсоюз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8"/>
        </w:rPr>
      </w:pPr>
      <w:r>
        <w:rPr>
          <w:sz w:val="28"/>
        </w:rPr>
        <w:t>Президиум Оренбургской  городской организации Профсоюз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ОСТАНОВЛЯЕТ: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вести конкурс видеороликов среди первичных профсоюзных             организаций Оренбургской городской организации Профсоюза «Новогоднее     поздравление» (далее Конкурс) с 25 ноября до 25 декабря 2020 года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ервичным профсоюзным комитетам организовать работу по информированию о Конкурсе своих членов Профсоюза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3. Выделить денежные средства на организацию, проведение и награждение участников Конкурса согласно смете расход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Оренбургской городской </w:t>
      </w:r>
    </w:p>
    <w:p>
      <w:pPr>
        <w:pStyle w:val="Normal"/>
        <w:jc w:val="both"/>
        <w:rPr/>
      </w:pPr>
      <w:r>
        <w:rPr>
          <w:sz w:val="28"/>
        </w:rPr>
        <w:t xml:space="preserve">организации Профсоюза                                                           А.В.Рыжин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ind w:left="4878" w:hanging="0"/>
        <w:textAlignment w:val="auto"/>
        <w:rPr/>
      </w:pPr>
      <w:r>
        <w:rPr>
          <w:b/>
          <w:bCs/>
          <w:i/>
          <w:sz w:val="28"/>
          <w:szCs w:val="28"/>
        </w:rPr>
        <w:t>Приложение к Постановлению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</w:t>
      </w:r>
      <w:r>
        <w:rPr>
          <w:b/>
          <w:bCs/>
          <w:i/>
          <w:sz w:val="28"/>
          <w:szCs w:val="28"/>
        </w:rPr>
        <w:t>президиума горкома Профсоюза</w:t>
      </w:r>
    </w:p>
    <w:p>
      <w:pPr>
        <w:pStyle w:val="Normal"/>
        <w:shd w:fill="FFFFFF" w:val="clear"/>
        <w:overflowPunct w:val="true"/>
        <w:autoSpaceDE w:val="true"/>
        <w:ind w:left="3540" w:firstLine="708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№ </w:t>
      </w:r>
      <w:r>
        <w:rPr>
          <w:b/>
          <w:bCs/>
          <w:i/>
          <w:sz w:val="28"/>
          <w:szCs w:val="28"/>
        </w:rPr>
        <w:t>4-6 от 25 ноября 2020 года.</w:t>
      </w:r>
    </w:p>
    <w:p>
      <w:pPr>
        <w:pStyle w:val="Normal"/>
        <w:shd w:fill="FFFFFF" w:val="clear"/>
        <w:overflowPunct w:val="true"/>
        <w:autoSpaceDE w:val="true"/>
        <w:ind w:left="3540" w:firstLine="708"/>
        <w:jc w:val="center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онкурсе видеороликов среди первичных профсоюзных организаци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енбургской городской организации Профсоюз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Новогоднее поздравление»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видеороликов  «Новогоднее поздравление» (далее Конкурс) проводится для повышения общей информационной культуры и социальной активности членов Профсоюза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Учредителем и организатором Конкурса является Оренбургская городская профсоюзная организация областной организации Профсоюза работников народного образования и науки РФ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 Конкурсе участвуют как коллективные, так и индивидуальные видеопоздравления членов первичных профсоюзных организаций  Оренбургской городской организации Профсоюза (далее ППО). Возраст участников не ограничен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щее руководство Конкурсом осуществляет Оргкомитет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и и Задачи Конкурса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ь:  формирование позитивного отношения к новогоднему празднику, проявление положительных эмоций и привлечение к активной творческой деятельности членов Профсоюз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Задачи: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2.1. Создание и сохранение радостной новогодней атмосферы в коллективах и дом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2.2. Пропаганда профессии педагога и  профсоюзного членства, через новогоднее поздравление (обращение)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Повышение социальной активности всех участников конкурс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 Использование возможностей новых технологий и новых знаний в процессе создания видеоролик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5. Укрепление  и пропаганда семейных традиций празднования нового год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6. Формирование эмоционального отклика, положительных эмоций у участников и зрителей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7. Создание условий для творческого самовыражения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2.8. Активизация культурного досуга  членов Профсоюза и членов его семьи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9. Стимулирование творческого потенциала участников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0. Содействие сплоченности первичных профсоюзных организаций и членов Профсоюз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роки проведения конкурса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Конкурс проводится с 25 ноября до 25 декабря 2020 год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3.4. Заявки для участия по установленной форме и видеоролики принимаются городской организацией Профсоюза до 25 декабря 2020 года по электронному адресу: </w:t>
      </w:r>
      <w:hyperlink r:id="rId3"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eastAsia="en-US"/>
          </w:rPr>
          <w:t>konkurs-talanti@bk.ru</w:t>
        </w:r>
      </w:hyperlink>
      <w:r>
        <w:rPr>
          <w:rFonts w:eastAsia="Calibri"/>
          <w:sz w:val="28"/>
          <w:szCs w:val="28"/>
          <w:lang w:eastAsia="en-US"/>
        </w:rPr>
        <w:t>. Все материалы высылаются в одном письм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Конкурсные работы также выставляются на сайте ППО и в социальных сетях с </w:t>
      </w:r>
      <w:r>
        <w:rPr>
          <w:rFonts w:eastAsia="Calibri"/>
          <w:b/>
          <w:sz w:val="28"/>
          <w:szCs w:val="28"/>
          <w:lang w:eastAsia="en-US"/>
        </w:rPr>
        <w:t>обязательным</w:t>
      </w:r>
      <w:r>
        <w:rPr>
          <w:rFonts w:eastAsia="Calibri"/>
          <w:sz w:val="28"/>
          <w:szCs w:val="28"/>
          <w:lang w:eastAsia="en-US"/>
        </w:rPr>
        <w:t xml:space="preserve"> указанием хештегов: </w:t>
      </w:r>
      <w:r>
        <w:rPr>
          <w:rFonts w:eastAsia="Calibri"/>
          <w:b/>
          <w:sz w:val="28"/>
          <w:szCs w:val="28"/>
          <w:lang w:eastAsia="en-US"/>
        </w:rPr>
        <w:t>#</w:t>
      </w:r>
      <w:r>
        <w:rPr>
          <w:rFonts w:eastAsia="Calibri"/>
          <w:b/>
          <w:sz w:val="28"/>
          <w:szCs w:val="28"/>
          <w:lang w:val="en-US" w:eastAsia="en-US"/>
        </w:rPr>
        <w:t>prof</w:t>
      </w:r>
      <w:r>
        <w:rPr>
          <w:rFonts w:eastAsia="Calibri"/>
          <w:b/>
          <w:sz w:val="28"/>
          <w:szCs w:val="28"/>
          <w:lang w:eastAsia="en-US"/>
        </w:rPr>
        <w:t>256 #Конкурс_Новогодних_Поздравлений  #НовыйГод2021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ценивание конкурсных работ и подведение итогов конкурса до 01.02.2021 год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Участники конкурса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Коллектив ППО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Работник образовательной организации, член Профсоюз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Член Профсоюза и его семья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Требования к конкурсной работе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5.1. Длительность видеоролика не должна превышать 1 минуты для индивидуальных работ, 3 минуты для групповых работ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5.2. На конкурс принимаются видеоролики снятые на видеокамеру или фотоаппарат с функцией записи видео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Видео должно быть снято в хорошо освещенном мест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Формат: mov, avi, mp4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5.5. Видеоматериал должен содержать информационную заставку с указанием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1. Название ППО - коллективное поздравление.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2. Ф.И.О. участника (ов), должность, название ППО члена Профсоюза (членов семьи членов Профсоюза) – индивидуальное поздравлени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риветствуется костюмированное  поздравлени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5.7. Работы (видеопоздравления), представленные на конкурс должны отражать тематику Нового года и пропагандировать Профсоюз и профессию педагога, а также семейные ценности и традиции празднования нового года. Работы должны быть эмоциональными, позитивными, запоминающимся. Видеоролик должен формировать позитивное отношение общества к новогоднему празднику и желания дарить радость другим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5.8. </w:t>
      </w:r>
      <w:r>
        <w:rPr>
          <w:rFonts w:eastAsia="Calibri"/>
          <w:b/>
          <w:sz w:val="28"/>
          <w:szCs w:val="28"/>
          <w:lang w:eastAsia="en-US"/>
        </w:rPr>
        <w:t>Важно!</w:t>
      </w:r>
      <w:r>
        <w:rPr>
          <w:rFonts w:eastAsia="Calibri"/>
          <w:sz w:val="28"/>
          <w:szCs w:val="28"/>
          <w:lang w:eastAsia="en-US"/>
        </w:rPr>
        <w:t xml:space="preserve"> Под видеороликом понимается не набор фотографий, положенный на музыку (слайд-шоу), а видеоролик с озвучиванием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Прочие условия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5.9.1. К участию в конкурсе допускаются видеосюжеты, содержание которых не противоречит законодательству РФ и не содержит оскорбительной информации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2. Конкурсные работы не рецензируются и не возвращаются авторам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5.9.3. </w:t>
      </w:r>
      <w:r>
        <w:rPr>
          <w:rFonts w:eastAsia="Calibri"/>
          <w:b/>
          <w:sz w:val="28"/>
          <w:szCs w:val="28"/>
          <w:lang w:eastAsia="en-US"/>
        </w:rPr>
        <w:t>Работы, которые не отвечают техническим требованиям или по независящим от организаторов Конкурса причинам не запускаются для демонстрации - в Конкурсе не участвуют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4. 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5.9.5. Присылая свою работу на конкурс, авторы автоматически дают право Оргкомитету конкурса на использование присланного материала в некоммерческих целях (размещение в Интернете, социальных группах)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 Работа Оргкомитета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Формирование жюри для оценки работ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Подготовка дипломов для награждения победителей и участников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Оргкомитет имеет право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1. Учреждать номинации Конкурс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2. Определять количество и содержание номинаций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6.3.3. Изменять состав жюри до момента начала подведения итогов Конкурс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Оценивани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Критерии оценки видеоролика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Праздничность идеи - видеосюжет должен соответствовать тематике новогоднего праздника в форме поздравления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Соответствие заданию - видеосюжет должен точно соответствовать заданной теме и решать поставленные задачи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еативность идеи - сюжет должен быть оригинальным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Артистичность - закрепощенность  участников перед камерой, выразительность речи и мимики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реквизита - костюмы, декорации, которые бы гармонично влились в сценарий видеоролик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7.2. Определение победителя в номинации «Приз зрительских симпатий» осуществляется на основе коллегиального решения жюри с учетом количества проголосовавших (лайки и положительные отклики) за конкретный видеоролик в приложении  Instagram (</w:t>
      </w:r>
      <w:r>
        <w:rPr>
          <w:rFonts w:eastAsia="Calibri"/>
          <w:sz w:val="28"/>
          <w:szCs w:val="28"/>
          <w:lang w:val="en-US" w:eastAsia="en-US"/>
        </w:rPr>
        <w:t>prof</w:t>
      </w:r>
      <w:r>
        <w:rPr>
          <w:rFonts w:eastAsia="Calibri"/>
          <w:sz w:val="28"/>
          <w:szCs w:val="28"/>
          <w:lang w:eastAsia="en-US"/>
        </w:rPr>
        <w:t>562)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Награждение победителей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Все участники награждаются Дипломами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Победители конкурса награждаются Дипломами и поощрительными премиями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3. Председателям ППО и руководителям образовательных организаций активно и массово принявших участие в конкурсе вручаются Благодарственные письма горкома Профсоюз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на участие в конкурсе видеороликов среди первичных профсоюзных организаций Оренбургской городской организации Профсоюз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Новогоднее поздравление»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720" w:hanging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720" w:hanging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ичная профсоюзная организация   ______________________________________________________________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Количество участников ролика  _________________________________   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Ф.И.О. участника (ов) 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______________________________________________________________     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     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Ф.И.О председателя Профкома _____________________________________    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   Краткая информация (содержание) видеоролика    ___________________    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онкурсе принимают участие только члены профсоюз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рофкома             ____________   ___________________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М.П.                                                 (подпись)                            (ФИО)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-talanti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Alexandre Katalov</dc:creator>
  <dc:description/>
  <cp:keywords/>
  <dc:language>en-US</dc:language>
  <cp:lastModifiedBy>М</cp:lastModifiedBy>
  <cp:lastPrinted>2018-02-09T11:59:00Z</cp:lastPrinted>
  <dcterms:modified xsi:type="dcterms:W3CDTF">2020-11-22T14:14:00Z</dcterms:modified>
  <cp:revision>5</cp:revision>
  <dc:subject/>
  <dc:title> </dc:title>
</cp:coreProperties>
</file>