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sz w:val="28"/>
          <w:szCs w:val="28"/>
        </w:rPr>
        <w:t>перечень льгот</w:t>
      </w:r>
      <w:r>
        <w:rPr>
          <w:rFonts w:cs="Times New Roman" w:ascii="Times New Roman" w:hAnsi="Times New Roman"/>
          <w:sz w:val="28"/>
          <w:szCs w:val="28"/>
        </w:rPr>
        <w:t xml:space="preserve"> (гарантий), предложенный в таблицах для обобщения сведений о реализуемых на территории субъекта РФ льготах и гарантиях для работников отрасли, </w:t>
      </w:r>
      <w:r>
        <w:rPr>
          <w:rFonts w:cs="Times New Roman" w:ascii="Times New Roman" w:hAnsi="Times New Roman"/>
          <w:b/>
          <w:sz w:val="28"/>
          <w:szCs w:val="28"/>
        </w:rPr>
        <w:t>является примерным и может быть дополнен по Вашему усмот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</w:t>
      </w:r>
      <w:r>
        <w:rPr>
          <w:rFonts w:cs="Times New Roman" w:ascii="Times New Roman" w:hAnsi="Times New Roman"/>
          <w:b/>
          <w:sz w:val="28"/>
          <w:szCs w:val="28"/>
        </w:rPr>
        <w:t>сведения о мерах социальной поддержки работников образования, установленных на муницип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еобходимо присылать в обобщен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сем муниципальным образованиям, без представления информации по каждому муниципальному образованию отдельн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указывается общее количество муниципальных образований субъекта РФ (городских округов, муниципальных районов), в которых установлена данная льгота (гаран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ы социальной поддержки работников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 на региональном и муниципальном уровнях в 2021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734"/>
        <w:gridCol w:w="3224"/>
        <w:gridCol w:w="3227"/>
        <w:gridCol w:w="1541"/>
        <w:gridCol w:w="1403"/>
        <w:gridCol w:w="1400"/>
        <w:gridCol w:w="1261"/>
      </w:tblGrid>
      <w:tr>
        <w:trPr>
          <w:tblHeader w:val="true"/>
          <w:trHeight w:val="93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 соцподдержки, предусмотренных для педагогических работник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 заполнении сведений указ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специалис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, ДОУ, ДОД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в денежном выраж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ое, указать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нормативными правовыми актами введена мера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ь вид документа, номер и дату принятия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казать отдельно, если установлено региональным отраслевым соглашением,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обеспечения мерами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ериодичность: ежемесячно, раз в год и др.)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едоставления мер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знаком +)</w:t>
            </w:r>
          </w:p>
        </w:tc>
      </w:tr>
      <w:tr>
        <w:trPr>
          <w:tblHeader w:val="true"/>
          <w:trHeight w:val="130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количество муниципальных образований, в которых установлена данная льго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приносящей доход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источников, в том числе из средств Профсоюза</w:t>
            </w:r>
          </w:p>
        </w:tc>
      </w:tr>
      <w:tr>
        <w:trPr>
          <w:tblHeader w:val="true"/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Единовременная денежная выплата молодым специалистам, выплачиваемая однократно при трудоустройстве на работу в О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 них единовременная денежная выплата молодым специалистам, выплачиваемая однократно при трудоустройстве на работу в О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расположенные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Единовременные  денежные выплаты молодым специалистам, осуществляемые ежегодно в первые 3-и года работы после окончания ОО профессионального обра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единовременные  денежные выплаты молодым специалистам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работающим в ОО расположенных в сельской местности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осуществляемые  ежегодно в первые 3-и года работы после окончания ОО профессионального обра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Ежемесячные надбавки (доплаты) к должностному окладу (ставке заработной пла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4.</w:t>
            </w:r>
            <w:r>
              <w:rPr>
                <w:rFonts w:cs="Times New Roman" w:ascii="Times New Roman" w:hAnsi="Times New Roman"/>
              </w:rPr>
              <w:t xml:space="preserve"> Надбавки (доплаты) к должностному окладу (ставке заработной платы)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наставникам молодых специалис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5</w:t>
            </w:r>
            <w:r>
              <w:rPr>
                <w:rFonts w:cs="Times New Roman" w:ascii="Times New Roman" w:hAnsi="Times New Roman"/>
              </w:rPr>
              <w:t>. Материальные и моральные виды поощрения побе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призе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ов профессионального мастерства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ля молодых специалис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ры социальной поддержки молодых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при выходе  на пенсию по возрасту ( в т.ч. досрочную)</w:t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Единовременные денежные выплаты педагогическим работникам при выходе на пенс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при оставлении рабо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>. Ежемесячные доплаты к назначенным пенсиям, осуществляемые  из региональных и местных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Полная или частичная компенсация стоимости путевок на санаторно-курортное лечение и оздоровление </w:t>
            </w:r>
            <w:r>
              <w:rPr>
                <w:rFonts w:cs="Times New Roman" w:ascii="Times New Roman" w:hAnsi="Times New Roman"/>
                <w:u w:val="single"/>
              </w:rPr>
              <w:t>неработающих пенсионеров</w:t>
            </w:r>
            <w:r>
              <w:rPr>
                <w:rFonts w:cs="Times New Roman" w:ascii="Times New Roman" w:hAnsi="Times New Roman"/>
              </w:rPr>
              <w:t xml:space="preserve"> (кроме средств внебюджетных фонд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. Компенсация расходов на медицинское обслуживание </w:t>
            </w:r>
            <w:r>
              <w:rPr>
                <w:rFonts w:cs="Times New Roman" w:ascii="Times New Roman" w:hAnsi="Times New Roman"/>
                <w:u w:val="single"/>
              </w:rPr>
              <w:t>неработающих пенсионе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  <w:r>
              <w:rPr>
                <w:rFonts w:cs="Times New Roman" w:ascii="Times New Roman" w:hAnsi="Times New Roman"/>
              </w:rPr>
              <w:t xml:space="preserve"> Материальная помощь к праздникам, юбилейным датам и по другим основаниям </w:t>
            </w:r>
            <w:r>
              <w:rPr>
                <w:rFonts w:cs="Times New Roman" w:ascii="Times New Roman" w:hAnsi="Times New Roman"/>
                <w:u w:val="single"/>
              </w:rPr>
              <w:t>неработающим пенсионер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6</w:t>
            </w:r>
            <w:r>
              <w:rPr>
                <w:rFonts w:cs="Times New Roman" w:ascii="Times New Roman" w:hAnsi="Times New Roman"/>
              </w:rPr>
              <w:t xml:space="preserve">. Другие меры социальной поддержки </w:t>
            </w:r>
            <w:r>
              <w:rPr>
                <w:rFonts w:cs="Times New Roman" w:ascii="Times New Roman" w:hAnsi="Times New Roman"/>
                <w:u w:val="single"/>
              </w:rPr>
              <w:t>неработающих пенсион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</w:tr>
      <w:tr>
        <w:trPr>
          <w:trHeight w:val="5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нижение размера  родительской платы за содержание детей работников ДОУ в дошкольных образовательных организац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. Компенсация оплаты питания работникам ДО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  <w:r>
              <w:rPr>
                <w:rFonts w:cs="Times New Roman" w:ascii="Times New Roman" w:hAnsi="Times New Roman"/>
              </w:rPr>
              <w:t xml:space="preserve">. Обеспечение возможности для приема детей работников ДОУ в первоочередном порядке  в дошкольные ОО </w:t>
            </w:r>
            <w:r>
              <w:rPr>
                <w:rFonts w:cs="Times New Roman" w:ascii="Times New Roman" w:hAnsi="Times New Roman"/>
                <w:b/>
                <w:u w:val="single"/>
              </w:rPr>
              <w:t>(столбец 2 данной строки заполняется в формате «установлено / не установлено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Другие меры социальной поддержки работнико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. Полная или частичная компенсация стоимости путевки на санаторно-курортное лечение и оздоровление работникам О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Полная или частичная компенсация стоимости путевки на санаторно-курортное лечение, оздоровление и летний отдых для детей работников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  <w:r>
              <w:rPr>
                <w:rFonts w:cs="Times New Roman" w:ascii="Times New Roman" w:hAnsi="Times New Roman"/>
              </w:rPr>
              <w:t>. Компенсация стоимости проезда к месту лечения и отдыха работнику, дет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Материальная помощь на оплату стоимости  лечения и проведения операций работникам обра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Финансирование проводимых спортивно-оздоровительных мероприятий (туристические слеты, туры выходного дня и др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6.</w:t>
            </w:r>
            <w:r>
              <w:rPr>
                <w:rFonts w:cs="Times New Roman" w:ascii="Times New Roman" w:hAnsi="Times New Roman"/>
              </w:rPr>
              <w:t xml:space="preserve"> Другие меры социальной поддержки по организации санаторно-курортного лечения и оздоровления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Мероприятия, направленные на улучшение жилищных условий педагогических работников </w:t>
            </w:r>
          </w:p>
        </w:tc>
      </w:tr>
      <w:tr>
        <w:trPr>
          <w:trHeight w:val="32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Улучшение жилищных условий педагогических работников ОУ в рамках региональных целевых программ, проектов (в свободных строках ниже указать название программ/ подпрограмм программ и прочих региональных проектов) – столбец 1, виды и размеры поддержки, предусмотренные программами (столбец 2), нормативные правовые акты (столбец 3), категории  участников программ и условия предоставления мер (компенсации или иное), предусмотренные программой (столбец 4), источники выделенных средств (столбцы 5-8) – отдельно по каждой программе, предусмотренные для педагогических работников образования.</w:t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. </w:t>
            </w:r>
            <w:r>
              <w:rPr>
                <w:rFonts w:cs="Times New Roman" w:ascii="Times New Roman" w:hAnsi="Times New Roman"/>
              </w:rPr>
              <w:t>Выделение педагогическим работникам служебных квартир (при наличии жилищного фонда) на условиях социального найма на период работы в О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>Предоставление педагогическим работникам комнат в общежит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. </w:t>
            </w:r>
            <w:r>
              <w:rPr>
                <w:rFonts w:cs="Times New Roman" w:ascii="Times New Roman" w:hAnsi="Times New Roman"/>
              </w:rPr>
              <w:t>Полная или частич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педагогическим работникам оплаты коммерческого найма жилого поме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. </w:t>
            </w:r>
            <w:r>
              <w:rPr>
                <w:rFonts w:cs="Times New Roman" w:ascii="Times New Roman" w:hAnsi="Times New Roman"/>
              </w:rPr>
              <w:t>Выделение педагогическим работникам земельных участков под строительство жил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6. </w:t>
            </w:r>
            <w:r>
              <w:rPr>
                <w:rFonts w:cs="Times New Roman" w:ascii="Times New Roman" w:hAnsi="Times New Roman"/>
              </w:rPr>
              <w:t>Другие меры социальной поддержки , направленные на улучшение жилищных условий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Меры социальной поддержки работников, проживающих и работающих в сельской местности</w:t>
            </w:r>
          </w:p>
        </w:tc>
      </w:tr>
      <w:tr>
        <w:trPr>
          <w:trHeight w:val="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латы за работу в сельской мес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указать категории работник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  <w:r>
              <w:rPr>
                <w:rFonts w:cs="Times New Roman" w:ascii="Times New Roman" w:hAnsi="Times New Roman"/>
              </w:rPr>
              <w:t>. Полная или частичная компенсация проезда к месту работы и обрат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4. </w:t>
            </w:r>
            <w:r>
              <w:rPr>
                <w:rFonts w:cs="Times New Roman" w:ascii="Times New Roman" w:hAnsi="Times New Roman"/>
              </w:rPr>
              <w:t xml:space="preserve">Единовременная компенсационная выплата учителям, прибывшим (переехавшим) на работу в сельские населенные пункты </w:t>
            </w:r>
            <w:r>
              <w:rPr>
                <w:rFonts w:cs="Times New Roman" w:ascii="Times New Roman" w:hAnsi="Times New Roman"/>
                <w:b/>
              </w:rPr>
              <w:t>по программе «Земский учител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5.</w:t>
            </w:r>
            <w:r>
              <w:rPr>
                <w:rFonts w:cs="Times New Roman" w:ascii="Times New Roman" w:hAnsi="Times New Roman"/>
              </w:rPr>
              <w:t xml:space="preserve"> Другие меры социальной поддержки педагогических работников, проживающих и работающих в сельской мес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0:00Z</dcterms:created>
  <dc:creator>zhilina</dc:creator>
  <dc:description/>
  <cp:keywords/>
  <dc:language>en-US</dc:language>
  <cp:lastModifiedBy>Admin</cp:lastModifiedBy>
  <cp:lastPrinted>2021-11-25T13:55:00Z</cp:lastPrinted>
  <dcterms:modified xsi:type="dcterms:W3CDTF">2021-12-20T10:10:00Z</dcterms:modified>
  <cp:revision>2</cp:revision>
  <dc:subject/>
  <dc:title>Приложение 9 </dc:title>
</cp:coreProperties>
</file>