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902"/>
        <w:gridCol w:w="36"/>
      </w:tblGrid>
      <w:tr>
        <w:trPr>
          <w:trHeight w:val="14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498" w:type="dxa"/>
            <w:gridSpan w:val="4"/>
            <w:tcBorders/>
          </w:tcPr>
          <w:p>
            <w:pPr>
              <w:pStyle w:val="Heading3"/>
              <w:spacing w:lineRule="auto" w:line="48"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 работников народного образования и науки</w:t>
            </w:r>
          </w:p>
          <w:p>
            <w:pPr>
              <w:pStyle w:val="Heading3"/>
              <w:spacing w:lineRule="auto" w: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ind w:hanging="10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32"/>
                <w:szCs w:val="32"/>
              </w:rPr>
              <w:t>Серия:</w:t>
            </w:r>
            <w:r>
              <w:rPr>
                <w:b/>
                <w:i/>
                <w:color w:val="FFFFFF"/>
                <w:sz w:val="28"/>
                <w:szCs w:val="28"/>
              </w:rPr>
              <w:br/>
            </w:r>
            <w:r>
              <w:rPr>
                <w:i/>
                <w:color w:val="FFFFFF"/>
                <w:sz w:val="28"/>
                <w:szCs w:val="28"/>
              </w:rPr>
              <w:t xml:space="preserve"> Отчёты и выборы в Общероссийско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color w:val="FFFFFF"/>
                <w:sz w:val="28"/>
                <w:szCs w:val="28"/>
              </w:rPr>
              <w:t>Профсоюзе образования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  <w:t>Ил</w:t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b w:val="false"/>
                <w:i w:val="false"/>
                <w:color w:val="FFFFFF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полкома Профсоюза </w:t>
            </w:r>
          </w:p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23 сентября 2013 г. № 15-2</w:t>
            </w:r>
          </w:p>
          <w:p>
            <w:pPr>
              <w:pStyle w:val="Normal"/>
              <w:ind w:firstLine="709"/>
              <w:jc w:val="right"/>
              <w:rPr>
                <w:iCs/>
                <w:color w:val="FFFFFF"/>
                <w:sz w:val="28"/>
                <w:szCs w:val="28"/>
              </w:rPr>
            </w:pPr>
            <w:r>
              <w:rPr>
                <w:iCs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1</w:t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TextBodyIndent"/>
              <w:ind w:hanging="108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44"/>
                <w:szCs w:val="44"/>
              </w:rPr>
              <w:t>МЕТОДИЧЕСКИЕ РЕКОМЕНДАЦИИ</w:t>
            </w:r>
          </w:p>
          <w:p>
            <w:pPr>
              <w:pStyle w:val="TextBodyIndent"/>
              <w:ind w:firstLine="34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по  проведению отчётов и выборов в Общероссийском Профсоюзе образования</w:t>
            </w:r>
          </w:p>
          <w:p>
            <w:pPr>
              <w:pStyle w:val="TextBodyIndent"/>
              <w:ind w:firstLine="34"/>
              <w:jc w:val="center"/>
              <w:rPr>
                <w:rFonts w:ascii="Cambria" w:hAnsi="Cambria" w:cs="Cambria"/>
                <w:b/>
                <w:b/>
                <w:bC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sz w:val="36"/>
                <w:szCs w:val="36"/>
              </w:rPr>
              <w:t>в 2014-2015 год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Cambria" w:hAnsi="Cambria" w:cs="Cambria"/>
                <w:b/>
                <w:b/>
                <w:bCs/>
                <w:i/>
                <w:i/>
                <w:color w:val="E36C0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23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8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E36C0A"/>
                <w:sz w:val="32"/>
                <w:szCs w:val="32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310</wp:posOffset>
                      </wp:positionV>
                      <wp:extent cx="6629400" cy="0"/>
                      <wp:effectExtent l="635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pt" to="516.65pt,5.3pt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2230</wp:posOffset>
                      </wp:positionV>
                      <wp:extent cx="6400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.9pt" to="498.65pt,4.9pt" stroked="t" o:allowincell="t" style="position:absolute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осква 20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чёты и выборы профсоюзных органов – ответственный этап в деятельности организаций Общероссийского Профсоюза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а отчётно-выборных собраниях и конференциях подводятся итоги работы  профсоюзных органов за отчётные период с 2009 по 2013 годы, намечаются очередные задачи по реализации уставных задач по представительству и защите социально-трудовых прав и профессиональных интересов  работников образования-членов Профсоюза, организационному укреплению профсоюз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ходе отчётно-выборной кампании формируется обновлённый состав коллегиальных профсоюзных орган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Отчетно-выборная кампания в Профсоюзе проводится один раз в 5 лет в единые сроки (статья 14 (п.6) Устава Профсоюза), устанавливаемые Исполкомом Профсоюза (п</w:t>
      </w:r>
      <w:r>
        <w:rPr>
          <w:sz w:val="28"/>
          <w:szCs w:val="28"/>
        </w:rPr>
        <w:t>остановление Центрального Совета Профсоюза от 27 октября 2010 г. №2 -15 «О передаче отдельных полномочий Исполнительному комитету  Профсоюза»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союзные органы избираются на сроки, установленные</w:t>
        <w:br/>
        <w:t>Уставом Профсоюза, Общими положениями об организациях Профсоюза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групоргов, комитетов (профбюро) профсоюзных организаций структурных подразделений – один,  два или три года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фкомов первичных профсоюзных организаций -  два, три  или пять лет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тетов (советов) местных, региональных и межрегиональных организаций Профсоюза – пять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рганов Профсоюза – пять ле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 основании постановления Исполкома Профсоюза принимаются решения о проведении отчетов и выборов в межрегиональных и региональных организациях Профсоюза,  далее в местных и первичных профсоюзных организациях. Разрабатываются планы подготовки отчётно-выборных профсоюзных собраний и конференций, создаются специальные комиссии  (или даются поручения постоянной комиссии  комитета (совета) по организационной работе) для сбора и обобщения предложений по кандидатурам в состав профсоюзных органов и на должность председателя профсоюзной организации, определяются порядок и сроки  подготовительной работы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ервичных профсоюзных организациях, имеющих права территориальной (профсоюзные организации работников вузов, студенческие профсоюзные организации), в зависимости от их</w:t>
        <w:br/>
        <w:t xml:space="preserve">структуры, сначала отчитываются и избираются профгрупорги, </w:t>
        <w:br/>
        <w:t>комитеты (профбюро) в профсоюзных организациях структурных подразделений, а затем - профсоюзные комитеты и контрольно-</w:t>
        <w:br/>
        <w:t>ревизионные комиссии самих первичных профсоюз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4. Отчеты и выборы профсоюзных органов межрегиональных и региональных организаций Профсоюза проводятся после завершения отчетно-выборной кампании в первичных и местных профсоюзных организациях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вершается отчетно-выборная кампания в Профсоюзе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ъездом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тех случаях, когда сроки полномочий отдельных руководящих профсоюзных органов организаций Профсоюза выходят за рамки единых сроков отчетов и выборов в Профсоюзе, решение вышестоящего выборного профсоюзного органа или Исполкома Профсоюза, установившего единые сроки проведения отчётов и выборов в территориальной организации Профсоюза или в Профсоюзе, является необходимым и достаточным условием для внесения корректив в сроки полномочий  таких выборных профсоюзных орга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вышестоящий выборный профсоюзный орган или Исполком Профсоюза  вправе корректировать сроки полномочий отдельного выборного руководящего профсоюзного органа в рамках общих сроков отчётно-выборной кампании в Профсою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 Отчёты и выборы в Профсоюзе проводя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в профгрупп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рофсоюзных организациях структур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собрания (конференции) в первичных профсоюзны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территориальных (местных) организациях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е конференции в межрегиональных и региональных (республиканских, краевых, областных и приравненных к ним)  организациях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 В крупных первичных профсоюзных организациях, где нет возможности провести профсоюзное собрание из-за отсутствия больших залов и иных помещений отчёты и выборы комитетов и контрольно-ревизионных комиссий осуществляются на конференциях с разрешения в каждом отдельном случае вышестоящего выборного профсоюз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ичных профсоюзных организациях учреждений высшего профессионального образования, имеющих права территориальной организации Профсоюза, отчёты и выборы проводятся на конференц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тчетные доклады комитетов (советов) первичных, местных, региональных и межрегиональных организаций Профсоюза  подлежат предварительному утверждению на заседаниях этих орган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Отчетные доклады контрольно-ревизионных комиссий предварительно утверждаются на заседаниях контрольно-ревизионных комиссий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ыборный орган межрегиональной, региональной  организации Профсоюза оп</w:t>
        <w:softHyphen/>
        <w:t>ределяет общий порядок отчётов и выборов, устанавливает норму представительства делегатов,  принцип формирования комитета (совета) организации Профсо</w:t>
        <w:softHyphen/>
        <w:t xml:space="preserve">юза, предварительный его количественный сост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Для обеспечения необходимого кворума и качественной подготовки собрания или конференции члены Профсоюза о созыве  профсоюзного собрания, конференции оповещ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фгруппе - не позднее, чем за 3 д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структурного подразделения - не позднее, чем за 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профсоюзной организации – не позднее, чем за 15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ичной организации Профсоюза, имеющей права территориальной, – не позднее, чем за меся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й (местной, региональной (межрегиональной) организации Профсоюза – не позднее, чем за месяц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</w:t>
      </w:r>
      <w:r>
        <w:rPr>
          <w:b/>
          <w:iCs/>
          <w:szCs w:val="28"/>
        </w:rPr>
        <w:t>.  Порядок избрания делегатов и норма представительства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1.</w:t>
      </w:r>
      <w:r>
        <w:rPr>
          <w:sz w:val="28"/>
          <w:szCs w:val="28"/>
        </w:rPr>
        <w:t xml:space="preserve"> Делегатами соответствующих конференций по должности являются председатели первичных профсоюзных организаций с правами территориальной (районной) организации Профсоюза, председатели территориальных организаций Профсоюза и  их заместители, председатели контрольно-ревизионных комисс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 Делегаты на конференции  профсоюзных организаций структурных подразделений  избираются  по установленной профсоюзным бюро нормам на собраниях профсоюзны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легаты на конференции  первичных профсоюзных организаций учреждений высшего профессионального образования  избираются  по установленной профкомом норме на собраниях (конференциях) профсоюзных организаций структурных подразделений ву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елегаты на конференции местных организаций Профсоюза избираются на собраниях (конференциях) первичных профсоюзных организаций, входящих в структуру местной организации, по нормам представительства, утверждаемым  комитетом (советом)  местной (окружной, городской, районной) организации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елегаты на конференции межрегиональных и региональных организаций Профсоюза избираются на конференциях первичных профсоюзных организаций учреждений высшего профессионального образования, конференциях местных организаций Профсоюза и собраниях первичных профсоюзных организаций непосредственно входящих в структуру региональных (межрегиональных) организаций по нормам представительства, утверждаемым  комитетом (советом)  межрегиональной (региональной) организации Профсоюза отдельно по каждому виду организаций Профсоюза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елегаты на очередной Съезд Профсоюза избираются на конференциях региональных и межрегиональных организаций Профсоюза по нормам, устанавливаемым Центральным Советом Профсоюза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орма представительства на профсоюзные конференции и Съезд Профсоюза устанавливается  от общего количества  членов Профсоюза с таким расчётом, чтобы члены Профсоюза были представлены на них наиболее полно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делегат может представлять на конференции или Съезде Профсоюза интересы различного количества членов Профсоюза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читывая, что молодёжь, в особенности студенты, составляют в Общероссийском Профсоюзе образования значительную долю общего состава рекомендуется в числе делегатов межрегиональных и региональных организаций Профсоюза обеспечить  широкое представительство студенческой молодёжи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едставительства на региональные (межрегиональные) отчётно-выборные профсоюзные конференции для  профсоюзных организаций  студентов должна формироваться с таким расчётом, чтобы количество делегатов, представляющих студентов,  составляло на конференции не менее 20 % от общего количества делегатов.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орма представительства на  отчётно-выборные профсоюзные конференции межрегиональных и региональных организаций Профсоюза устанавливается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для местных организаций Профсоюза от общего количества членов Профсоюза (в том числе с учётом численности профсоюзных организаций обучающихся),  состоящих на профсоюзном учёте в местной организации Профсоюза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для первичных профсоюзных организаций с правами территориальных  с учётом п.2.8; 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для малочисленных первичных профсоюзных организаций непосредственного подчинения, численность которых не охватывается нормой представительства,    один делегат от профсоюзной организации.</w:t>
      </w:r>
    </w:p>
    <w:p>
      <w:pPr>
        <w:pStyle w:val="TextBodyInden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II</w:t>
      </w:r>
      <w:r>
        <w:rPr>
          <w:b/>
          <w:iCs/>
          <w:szCs w:val="28"/>
        </w:rPr>
        <w:t>. Регламент, повестка дня и рабочие органы собрания (конферен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Регламент и повестка отчётно-выборного собрания (конференции)  предварительно формируются выборным профсоюзным органом  организации Профсоюза и вносятся на утверждение собрания ( конферен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обрания (конференции) может приниматься как в развёрнутом, так и в сокраще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звернутом виде в регламенте закрепляются как временные рамки докладов, выступлений в прениях, ответов на вопросы, справок, повторных выступлений и т.д., так и все процедурные вопросы, связанные с организацией работы секретариата, порядком подачи записок для предоставления слова для выступления по обсуждению отчётного доклада профсоюзного органа,  порядком работы редакционной комиссии и рабочего президиума собрания или конференции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кращенном виде регламент включает только  временные рамки   докладов по отчёту комитета (совета) и КРК организации Профсоюза, время, выделяемое для выступлений в прениях, время для ответов на вопросы, справок, повторных выступлений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регламент принимается в сокращенном виде, а все остальные регламентные   нормы  при необходимости принимаются голосованием на собрании (конференции) по мере поступления тех или иных предложений процедурно-регламентного характер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2. Примерные повестки  дня отчетно-выборных профсоюзных собра</w:t>
        <w:softHyphen/>
        <w:t>ний  (конференций):</w:t>
      </w:r>
    </w:p>
    <w:p>
      <w:pPr>
        <w:pStyle w:val="TextBodyIndent"/>
        <w:rPr>
          <w:bCs/>
          <w:iCs/>
          <w:szCs w:val="28"/>
        </w:rPr>
      </w:pPr>
      <w:r>
        <w:rPr>
          <w:bCs/>
          <w:iCs/>
          <w:szCs w:val="28"/>
        </w:rPr>
        <w:t>3.2.1. Малочисленные первичные организации Профсоюза, в которых не избираются коллегиальные профсоюзные органы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едседателя первичной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_________  территориальной (мест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первичной организации Профсоюза в состав комитета (совета)  территориальной (местной) организации Профсоюза (</w:t>
      </w:r>
      <w:r>
        <w:rPr>
          <w:i/>
          <w:iCs/>
          <w:sz w:val="28"/>
          <w:szCs w:val="28"/>
        </w:rPr>
        <w:t xml:space="preserve">в случае прямого делегирования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2.2. Первичные профсоюзные организации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профсоюзно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но-</w:t>
      </w:r>
      <w:r>
        <w:rPr>
          <w:sz w:val="28"/>
          <w:szCs w:val="28"/>
        </w:rPr>
        <w:t>ревизионной комиссии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офсоюзного коми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делегатов на конференцию </w:t>
      </w:r>
      <w:r>
        <w:rPr>
          <w:i/>
          <w:sz w:val="28"/>
          <w:szCs w:val="28"/>
        </w:rPr>
        <w:t>(указывается соответствующая вышестоящая территориальная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я в состав комитета (совета) вышестоящей территориальной организации Профсоюза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/>
      </w:pPr>
      <w:r>
        <w:rPr>
          <w:szCs w:val="28"/>
        </w:rPr>
        <w:t>3.2.3. Первичные профсоюзные организации с правами территориальной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работе КРК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митета (совета)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первич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ыборах контрольно - 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ей организации Профсоюза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4. Территориальные (местные) организации Профсоюза: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 комитета (совета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</w:t>
      </w:r>
      <w:r>
        <w:rPr>
          <w:bCs/>
          <w:sz w:val="28"/>
          <w:szCs w:val="28"/>
        </w:rPr>
        <w:t xml:space="preserve"> контрольно-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стной 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стной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ежрегиональной (региональной)  организация Профсоюз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делегировании представителей в состав  комитета (совета) межрегиональной (региональной)  организация Профсоюза) (</w:t>
      </w:r>
      <w:r>
        <w:rPr>
          <w:i/>
          <w:iCs/>
          <w:sz w:val="28"/>
          <w:szCs w:val="28"/>
        </w:rPr>
        <w:t>в случае прямого делегирования).</w:t>
      </w:r>
    </w:p>
    <w:p>
      <w:pPr>
        <w:pStyle w:val="31"/>
        <w:ind w:right="0" w:firstLine="709"/>
        <w:rPr>
          <w:szCs w:val="28"/>
        </w:rPr>
      </w:pPr>
      <w:r>
        <w:rPr>
          <w:szCs w:val="28"/>
        </w:rPr>
        <w:t>3.2.5.Межрегиональные (региональные)  организации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боте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контрольно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визио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 комитета (совета) межрегиональной (региональной) организации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президиума межрегиональной (региональной) организации Профсоюз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выборах делегатов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Общероссийского Профсоюза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 делегировании представителей в состав Центрального Совета Профсоюз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абочие органы отчётно-выборного профсоюзного собрания (конференции)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рывает, ведёт и закрывает отчётно-выборное профсоюзное собрание  (конференцию) по должности председатель первичной, местной или региональной (межрегиональной) организации Профсою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тчётно-выборного собрания (конференции), как правило, избираются рабочи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Рабочие органы собрания (конференци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отчетно-выборного собрания (конференции) на любом уровне структуры Профсоюза при необходимости по решению собрания (конференции) открытым голосование избир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иат (</w:t>
      </w:r>
      <w:r>
        <w:rPr>
          <w:i/>
          <w:sz w:val="28"/>
          <w:szCs w:val="28"/>
        </w:rPr>
        <w:t>в профгруппе секретарь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президиу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ндатная комиссия (</w:t>
      </w:r>
      <w:r>
        <w:rPr>
          <w:i/>
          <w:sz w:val="28"/>
          <w:szCs w:val="28"/>
        </w:rPr>
        <w:t>в территориальных организациях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ая комис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рабочих органов собрания ( конференции), а также порядок их работы устанавливаются собранием ( 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Мандатная комисс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боты территориальных организаций Профсоюза (местная, региональная, межрегиональная) избираются  два вида мандатных комисс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андатная комиссия конференции, </w:t>
      </w:r>
      <w:r>
        <w:rPr>
          <w:sz w:val="28"/>
          <w:szCs w:val="28"/>
        </w:rPr>
        <w:t>которая  избирается и действует только на период работы конференции и имеет статус   рабочего органа профсоюзной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ндатная комиссия выборного коллегиального руководящего профсоюзного органа </w:t>
      </w:r>
      <w:r>
        <w:rPr>
          <w:sz w:val="28"/>
          <w:szCs w:val="28"/>
        </w:rPr>
        <w:t xml:space="preserve">(комитета (совета) организации Профсоюза), которая избирается на заседании комитета (совета), в том случае если его избрание (формирование)  осуществляется по принципу прямого делегир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ая комиссия  работает  как постоянно действующая на весь срок  полномочий комитета (совета) организации Профсою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мандатной комиссии конференции заключается в  подтверждении (на основании представленных первичных документов) полномочий делегатов и  уточнение кворума на начало работы конференции. Основным документом, подтверждающим полномочия делегата, является выписка из протокола отчетно-выборного собрания или конференции организации, делегировавшей его на конференц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андатная комиссия конференции на основании полученных ею документов (выписки, анкеты, листы опроса и т.д.) может участвовать в подготовке к обсуждению вопросов, связанных с избранием комитета (совета), КРК и председателя организации Профсоюз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выборного коллегиального руководящего профсоюзного органа, работающая в течение всего срока полномочий комитета (совета), осуществляет проверку полномочий делегированных членов комитета (совета) организации Профсоюза в случае их отзыва и замены. Мандатная комиссия вносит на утверждение комитета (совета) организации Профсоюза кандидатуры, предложенные к отзыву и замене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профсоюзного органа избирается из состава членов комитета (совета) организации Профсоюза в количестве, определяемом комитетом (советом) организации Профсоюза и ему подотчёт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андатная комиссия комитета (совета) проводит свои заседания по поручению председателя или президиума организации Профсоюза перед проведением пленарного заседания выборного профсоюз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я мандатной комиссии протоколируются и подписываются председател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седание мандатной комиссии считается правомочным, если в ее ра</w:t>
        <w:softHyphen/>
        <w:t>боте принимает не менее двух третей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ения комиссии принимаются  большинством  голосов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токолы мандатной комиссии хранятся в текущем архиве соответс</w:t>
        <w:softHyphen/>
        <w:t>твующего комитета (совета) организации Профсоюза в течение срока полномочий выборного проф</w:t>
        <w:softHyphen/>
        <w:t xml:space="preserve">союзного органа, после чего уничтожаются по акту. 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Профсоюза, делегировавшая в состав вышестоящего профсоюзного органа своего представителя, представляет в мандатную комиссию в  течение семи дней с момента при</w:t>
        <w:softHyphen/>
        <w:t>нятия решения выписку из постановления о делегировании и анкету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лучае необходимости мандатная комиссия может запрашивать у  соответствующей организации Профсоюза допол</w:t>
        <w:softHyphen/>
        <w:t>нительную информацию или сведения о форме и порядке делегирования, подтверждения результатов голосования и др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мандатной комиссии комитета (совета) может участвовать в работе Прези</w:t>
        <w:softHyphen/>
        <w:t>диума соответствующей организации Профсоюза при рассмотрении вопросов работы с кадрами и активом, других вопросов, касающихся деятельности членов выборного профсоюзного органа или работы манда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3.3. Счётная комисс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четная комиссия избирает председателя и секретаря, о чем составляется протокол № 1, который доводится до сведения собрания, конферен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етная комиссия действует в соответствии с Уставом Профсоюза и иными нормативными документами, определяющими порядок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я Счетной комиссии принимаются большинством голосов ее членов, принимающих участие в работе комиссии, при наличии кворум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 комиссии, имеющий по какому-либо вопросу, рассматриваемому комиссией, особое мнение, может изложить его в письменном виде и приложить к протоколу комиссии, что доводится до сведения собрания (конференции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чётная комиссия доводит до участников собрания, делегатов конференции, чт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организации каждый участник собрания, делегат конференции имеет право в ходе голосования отдать свой голос не более чем одному из кандидатов, включенных в список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 выборах коллегиального органа участник собрания,</w:t>
        <w:br/>
        <w:t>делегат конференции имеет право в ходе голосования отдать свой</w:t>
        <w:br/>
        <w:t>голос такому количеству кандидатов, включенных в список для</w:t>
        <w:br/>
        <w:t>голосования, которое не более численного состава выборного органа,</w:t>
        <w:br/>
        <w:t>утвержденного собранием,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председателя профсоюзной организации избранным считается кандидат, набравший в результате голосования более половины голосов участников собрания, делегатов конференции, принимающих участие в заседании, при наличии кворум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выборах коллегиального органа избранными считаются кандидаты, набравшие в результате голосования более половины голосов участников собрания, делегатов конференции, принимающих участие в заседании, при наличии кворума и вошедшие по относительному большинству в число членов коллегиального органа, утвержденное конференци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ткрытом голосовании участник собрания, делегат конференции голосует поднятием мандата или специальной карточки для голос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закрытом голосовании для голосования используются только подготовленные Счетной комиссией бюллет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ринятия решения по итогам голосования Счетная комиссия пользуется результатами последней перед голосованием регистрации участников собрания, делегатов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4.  Правомочность отчётно-выборных собраний (конференций) и принятие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 Собрание первичной профсоюзной организации считается правомочным при участии в нем более половины членов Профсоюза, состоящих на профсоюзном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Конференция первичной или территориальной организации Профсоюза считается правомочной  при участии в ней не менее двух третей делега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елегат конференции, покинувший заседание по уважительной причине с разрешения конференции исключается при подсчете количества делегатов для определения кворума при последующих голос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 Заседания выборных коллегиальных профсоюзных органов правомочны при участии в них более половины членов выборного коллегиального проф</w:t>
        <w:softHyphen/>
        <w:t>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4. Решения на собраниях, конференциях,  заседаниях выборных коллегиальных профсоюзных органов принимаются большинством голосов присутствующих, при наличии кворума, если иное не предусмотрено  Уставом Профсоюза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РАЗДЕЛ </w:t>
      </w: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 Порядок выборов коллегиальных профсоюзных органов, формы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Избрание коллегиальных профсоюзных органов проводятся на собраниях (конференциях) первичных или  территориальных организаций Профсоюза после заслушивания и обсуждения отчетов соответствующего выборного коллегиального  руководящего профсоюзного органа, контрольно-ре</w:t>
        <w:softHyphen/>
        <w:t>визионной комиссии и принятия по ним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збрание (формирование) выборных руководящих коллегиальных профсоюзных органов может осуществлять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ым де</w:t>
        <w:softHyphen/>
        <w:t xml:space="preserve">легированием (от нижестоящих профсоюзных структур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на собрании (конферен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мешанной схеме (часть прямым делегированием, а часть на собрании (конференци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рядок избрания (формирования)  выборных коллегиальных профсоюзных органов и их количественный состав по предложению комитета организации Профсоюза устанавливается собранием ( конференцией). При формировании  коллегиального руководящего профсоюзного органа по принципу прямого делегирования его утверждение может осуществляться списком на основании доклада мандатной комиссии или в ином порядке, установленном конференци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оскольку председатели организаций Профсоюза избираются  на собраниях (конференциях), то они по должности  входят в состав выборных коллегиальных постоянно действующих руководящих органов и выборных коллегиальных   исполнительных органов организаций Профсоюза. В соответствии с нормами Устава Профсоюза заместители председателей организаций Профсоюза также после их избрания входят в состав коллегиального руководящего и исполнительного органа организации профсою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и отчетов и выборов для выработки предложений по кандидатурам в составы руководящих коллегиальных профсоюзных органов, на должность председателя организации Профсоюза могут создаваться рабочие группы, временные комиссии и.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 При избрании коллегиальных органов на собрании,</w:t>
        <w:br/>
        <w:t>конференции комиссия проводит сбор и обобщение предложений</w:t>
        <w:br/>
        <w:t>по кандидатурам в профсоюзные органы, делегированным от структурных</w:t>
        <w:br/>
        <w:t>организаций и поступившим от членов Профсоюза, и вносит их на</w:t>
        <w:br/>
        <w:t>рассмотрение коллег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6.1. Кандидатуру в состав профсоюзного органа вправе предложить любой член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Комитет (совет)  профсоюзной организации</w:t>
        <w:br/>
        <w:t>вносит предложения по кандидатурам в новый состав профкома на</w:t>
        <w:br/>
        <w:t>собрание ( конференцию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 и критики кандидату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.7. При формировании коллегиального органа первичной</w:t>
        <w:br/>
        <w:t>профсоюзной организации, территориальной организации Профсоюза по принципу прямого делегирования, входящие в них</w:t>
        <w:br/>
        <w:t>профсоюзные  организации избирают своих представителей в его состав по</w:t>
        <w:br/>
        <w:t>квоте, установленной соответствующим профсоюз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 докладу мандатной комиссии о подтверждении полномочий делегированных представителей структурных организаций, избранных в состав комитета (совета) вышестоящей профсоюзной организации , конференция принимают решение об утверждении состава руководящего  коллегиального профсоюзного орга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остав профсоюзного органа могут быть выдвинуты члены Профсоюза, не являющиеся делегатами конференции или отсутствующие на профсоюзном собрании по уважительной причи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Член Профсоюза, являющийся участником собрания или делегатом конференции,  вправе выдвинуть свою кандидатуру в состав руководящего коллегиального профсоюзного органа или на должность председателя организации Профсоюза в рамках порядка выдвижения, утверждённого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поступлении предложений о прекращении выдвижения кандидатур, рабочий президиум собрания или конференции обязан поставить на голосование вопрос о прекращении выдвижения кандидатур и подведении черты под списком выдвинутых кандидату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(конференция) открытым голосованием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прекращении выдвижения кандидатур проводится их персональное обсуждение (если на то было желание делегатов конференции) и  формирование списка для 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Формы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шение о форме голосования принимается после выдвижения и обсуждения кандидатур. М</w:t>
      </w:r>
      <w:r>
        <w:rPr>
          <w:sz w:val="28"/>
          <w:szCs w:val="28"/>
        </w:rPr>
        <w:t>ожет проводиться как  открытое, так и тайное (закрытое)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1. Открытое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ткрытого голосования используются временные удостоверения, специально подготовленные мандаты или  карточки для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 осуществляется при открытом голосовании  рабочим президиумом  собрания (конференции) или избираемой счет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проголосованной кандидатуре подсчитываются голоса, поданные «за», «про</w:t>
        <w:softHyphen/>
        <w:t>тив», «воздержался». Данные персонального голосования заносятся в протокол собрания,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ым признается тот член Профсоюза, кто набрал более половины голосов участников собрания или делегатов конференции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1.2. Закрытое (тайное) голос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закрытого (тайного) голосования и подсчета его результатов собрание (конференция) избирает счетную комисс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счетной комиссии нецелесообразно избрание членов Проф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на первом своём заседании избирает председателя и секретаря, о чем составляет протокол №1, который подлежит утверждению собранием или конфер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ое (тайное) голосование проводи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формированного и утвержденного собранием (конференцией) списка кандидатур для избрания в состав выборного коллегиального профсоюзного органа или на должность председателя профсоюзной организации Счетная комиссия готовит бюллетени по каждому виду голосования (по выборам коллегиального профсоюзного органа, председателя организации Профсоюза, ревизионной комиссии, представителей в составы профсоюзных органов вышестоящих профсоюзных организаций и т д. (фамилии кандидатов располагаются в алфавитном поряд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атывается урна, определяется место для ее установки и обеспечиваются необходимые условия для проведения процедуры тай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ыдача бюллетеней членам Профсоюза (на собрании) или делегатам конференции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чётной комиссии осуществляют контроль за ходом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голосования организуется подсчёт голосов по каждому виду голосования и по каждой  кандидатуре в отд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и подсчёта оформляется протокол №2 Счётной комиссии по итогам выборов по каждому виду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2 вносится на утверждение собрания (конференции), где объявляются результ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ём голосования утверждаются итоги выборов и принимается окончательное решение по каждому виду голосования и избрания соответствующего проф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3. Оформление бюллетеня для тайного голос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органы или рабочие комиссии по подготовке собрания (конференции) вправе разрабатывать и предлагать Счётным комиссиям образцы бланков для тайного  голосования. Однако вопрос порядка заполнения, порядка волеизъявления члена Профсоюза (делегата), общего оформления бюллетеня, а также ( при необходимости)  признания его недействительным находится в компетенции Счёт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ах председателя организации Профсоюза - бюллетени, в которых оставлено две и более кандидатуры, считаются недействитель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ногласия, возникающие в работе Счётной комиссии или неопределённость с отдельным заполнением бюллетеня может разрешаться  собранием (конференци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чет результатов голосования осуществляется  с указанием количества голосов «за», «против», «воздержался» по каждому виду голосования и по каждой кандидату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андидатуры, набравшие более половины голосов участников собрания, делегатов конференции, при наличии кворума считаются избран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Если в результате тайного (закрытого) голосования в состав профсоюзного органа избрано большее или меньшее количество человек, чем это было предварительно установлено, то собрание (конференция) 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частники собрания, делегаты конференции не согласятся с результатами голосования, то проводится новое выдвижение и новое голосование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оименный состав избранных в соответствующий комитет (совет) профсоюза, ревизионную комиссию, делегатами на конференцию вы</w:t>
        <w:softHyphen/>
        <w:t>шестоящей организации Профсоюза, делегированных в состав выборного органа вышестоящей организации Профсоюза заносится в протокол собрания, конференции и оформляется постановлением собрания( конференции). Результаты работы собрания (конференции) оперативно доводятся до членов Профсоюза и вышестоящих выборных профсоюзных орган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4. Одновременно с выборами профсоюзных органов проводятся выборы делегатов на конференции соответствующих вышестоящих организаций Профсоюза по установленной соответствующим профсоюзным органом норме представ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рядок предварительного, выдвижения кандидатур в делегаты, обсуждение кандидатур на собраниях ( конференциях), порядок голосования аналогичен соответствующим процедурам при выборах профсоюзных органов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РАЗДЕЛ</w:t>
      </w:r>
      <w:r>
        <w:rPr>
          <w:b/>
          <w:bCs/>
          <w:iCs/>
          <w:sz w:val="28"/>
          <w:szCs w:val="28"/>
          <w:lang w:val="en-US"/>
        </w:rPr>
        <w:t> </w:t>
      </w:r>
      <w:r>
        <w:rPr>
          <w:b/>
          <w:bCs/>
          <w:iCs/>
          <w:sz w:val="28"/>
          <w:szCs w:val="28"/>
        </w:rPr>
        <w:t>V. Порядок избрания председателя организации Профсоюз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нормами Устава Профсоюза председатели первичных и территориальных организаций Профсоюза избираются на профсоюзных собраниях (конференциях) в порядке, определяемом собранием (конференци</w:t>
        <w:softHyphen/>
        <w:t>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и, секретари комитетов (советов) организаций Профсоюза избираются на пленарных заседаниях комитетов организаций Профсоюза по предложению Председателя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3 Комитет ( совет) организации Профсоюза вносит предложения по кандидатурам для избрания  должность председателя  профсоюзной организации. Кроме того комитет (президиум (исполком) вышестоящей организации Профсоюза вправе вносить предложения по кандидатуре  на должность председателя организации Профсоюза.</w:t>
        <w:br/>
        <w:t>Все выдвинутые кандидатуры персонально обсуждаются в том порядке, в каком они были предложены. Каждый участник собрания, делегат конференции имеет право отвода, критики кандида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обсуждения кандидатур, по которым поступили отводы, следует в каждом отдельном случае открытым голосованием решать вопрос о том, включать или не включать данную кандидатуру в список для голосования. При самоотводе кандидатура не обсуждается и без голосования не включается в список для проведения выбор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ерсональные данные кандидатов должны содержать сведения: ФИО, дату рождения, место работы, занимаемая должность, образование, трудовую и профсоюзную деятельность, место жительств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дидатуры, против которых отводов не поступило, без голосования включаются в список для проведения вы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выборах председателей организаций Профсоюза закрытым (тайным) голосованием из нескольких кандидатур в бюллетене (в процессе голосования) оставляется одна из кандидатур, внесенных в бюллетень, или вносится нов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ной считается кандидатура, получившая больше половины голосов членов Профсоюза (делегатов конференции), участвовавших в работе собрания (конференции) при наличии квору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голосования ни одна из кандидатур не набрала более половины голосов (</w:t>
      </w:r>
      <w:r>
        <w:rPr>
          <w:i/>
          <w:sz w:val="28"/>
          <w:szCs w:val="28"/>
        </w:rPr>
        <w:t>при наличии более 2-х кандидатур</w:t>
      </w:r>
      <w:r>
        <w:rPr>
          <w:sz w:val="28"/>
          <w:szCs w:val="28"/>
        </w:rPr>
        <w:t>), то проводится второй тур голосования, когда в бюллетень включаются две кандидатуры, получившие относительное большинство голосов в первом туре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второго тура голосования ни одна из кандидатур не набирает более половины голосов, то по решению собрания, конференции проводится новое выдвижение кандидатур и новое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6. В случае если в результате собранию (конференции) не удалось избрать председателя, вопрос о его избрании откладывается до проведения второго этапа собрания или конференции. В таком случае принимается решение возложении обязанностей председателя на одного из членов комитета (совета) организации Профсоюза до избрания нового председателя.</w:t>
      </w:r>
    </w:p>
    <w:p>
      <w:pPr>
        <w:pStyle w:val="31"/>
        <w:ind w:righ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right="0" w:firstLine="709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 Различны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1.С председателем организации Профсоюза, избранным на штатную должность в Профсоюзе, заключается  письменный трудовой договор на срок полномочий и в порядке, установленном рекомендациями, утверждёнными Центральным Советом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2.Председатели контрольно-ревизионных комиссий избираются на заседаниях комиссий.</w:t>
      </w:r>
    </w:p>
    <w:p>
      <w:pPr>
        <w:pStyle w:val="31"/>
        <w:ind w:right="0"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6.3. Материалы закрытого (тайного) голосования (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 как документы для служебного пользования. </w:t>
      </w:r>
    </w:p>
    <w:p>
      <w:pPr>
        <w:pStyle w:val="31"/>
        <w:ind w:right="0" w:firstLine="709"/>
        <w:rPr/>
      </w:pPr>
      <w:r>
        <w:rPr>
          <w:bCs/>
          <w:iCs/>
          <w:szCs w:val="28"/>
        </w:rPr>
        <w:t>После избрания нового состава профсоюзного органа материалы предыдущих отчётов и выборов уничтожаются по акту. Акт подписывается председателем организации Профсоюза и председателем контрольно-ревизионной комиссии, который  хранится в делах профсоюз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Итоги отчетов и выборов подводятся на заседаниях комитетов (президиумов) первичных, местных, региональных и межрегиональных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5. При необходимости (в случае обнаружения  грубых нарушений Устава Профсоюза), в результате которых могут наступить отрицательные последствия для профсоюзной организации, выборный коллегиальный орган вышестоящей организации Профсоюза вправе принять решение об отмене результатов отчётов и выборов и  проведении нового отчётно-выборного профсоюзного собрания (конференции)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6. В соответствии с нормами Устава Профсоюза любой член Профсоюза имеет право избирать и быть избранным в выборные коллегиальные органы Профсоюза, в том числе и руководители образовательных учреждений. Вместе с тем практика профсоюзной работы показывает нецелесообразность изб</w:t>
        <w:softHyphen/>
        <w:t>рания членов Профсоюза, занимающих руководящие административные долж</w:t>
        <w:softHyphen/>
        <w:t>ности, в составы выборных профсоюз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7. Материалы выборов могут быть предоставлены для</w:t>
        <w:br/>
        <w:t>комиссионного ознакомления по решению коллегиального органа</w:t>
        <w:br/>
        <w:t>организации, принимаемому по собственной инициативе, по требованию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визионной комиссии, по требованию более одной трети делегатов конференции, по требованию вышестоящих профсоюзных органов. Представители заявителей могут принимать участие в работе комиссии или должны быть ознакомлены с результатами работы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8. В случае избрания нового председателя осуществляется прием-передача дел, имущества и других средств профорганизации по акту. Акт подписывают бывшие и вновь избранные председатели организации и контрольно-ревизионной комисс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9. Акты хранятся на правах документов строгой отчет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10. Документы отчетно-выборного собрания, конференции направляются вышестоящему профсоюзному органу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1. По результатам отчетов и выборов заполняются соответствующие формы статистической отчетности и направляются в комитет вышестоящей организации Профсоюза в установленные сроки. Ответственность за своевременное оформление соответствующих документов возлагается на председателя организации Профсоюз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7.1. Примерный текст постановления комитета местной (районной) организации Профсоюза  по созыву отчётно-выборной профсоюзной конференци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Heading"/>
        <w:ind w:firstLine="709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РАМЕНСКАЯ РАЙОННАЯ  ОРГАНИЗАЦИЯ ПРОФСОЮЗА МОСКОВСКОЙ ОБЛАСТИ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ИТЕТ  РАЙОННОЙ  ОРГАНИЗАЦИИ</w:t>
      </w:r>
    </w:p>
    <w:p>
      <w:pPr>
        <w:pStyle w:val="Heading"/>
        <w:ind w:firstLine="709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__  _______ 20 __ г.                     г. Раменское                                № 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созыве  очередной отчёт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й конференции рай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стечением в 2014 году полномочий  руководящих органов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в соответствии с постановлением комитета Московской областной организации Профсоюза от ___ _____ 20____г. № ___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тет Раменской районной организации Профсоюз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озвать очередную конференцию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 ___  _________ 2014г. в  г. Раменск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общую численность делегатов на конференцию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 в количестве 65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конференции районной организации Профсоюза следующие вопросы: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работе комитета  Раменской районной организации Профсоюза за период с 2009  по 2014 год и задачи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на новый отчетный период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ревизионной комиссии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ыборах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орах комитета районной организации Профсоюза. 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>О формировании Президиума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контрольно-ревизионной комиссии район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борах делегатов на конференцию Московской областной 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ей в состав комитета Московской областной организации Профсоюза.</w:t>
      </w:r>
    </w:p>
    <w:p>
      <w:pPr>
        <w:pStyle w:val="Style16"/>
        <w:tabs>
          <w:tab w:val="clear" w:pos="708"/>
          <w:tab w:val="left" w:pos="148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и дополнений в Положение о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3. Установить норму представительства на конференцию  районной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-  один делегат от 30 членов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ить право первичным организациям Профсоюза с численностью менее 50 человек избрать на конференцию по одному делег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 соответствии с нормой представительства утвердить общий количественный состав делегатов по каждой первичной профсоюзной организации (приложение 1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Первичным профсоюзным организациям осуществить в срок до _______ избрание делегатов на конференцию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на отчетно-выборных собраниях первичных профсоюз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предложение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но-выборную конференцию об избрании комитета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количестве 30 человек и в соответствии со ст.14 (п.5.2) Устава Профсоюза установить следующий порядок избрания (формирования)  персонального состава райкома Профсоюз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человек избирается по принципу прямого делегирования, по одному представителю от первичных профсоюзных организаций численностью более 60 челове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 человек избирается непосредственно на районной конференции из числа делегатов, представляющих первичные профсоюзные организации численностью мен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нять к сведению, что в соответствии со ст.14 (п.5.6.) Устава Профсоюза Председатель и заместител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ходят в состав комитета  районной (городско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овить квоту для делегирования представителей в новый состав комитета районной организации Профсоюза – один представитель от первичной профсоюзной организации численностью бол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учить Президиуму районной организации Профсоюза совместно с первичными профсоюзными организациями подготовить предложения по кандидатурам для избрания в состав комитета районной профсоюзной организации непосредственно на конференции от первичных профсоюзных организаций численностью менее 6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твердить прилагаемый Порядок выдвижения  кандидатур на должност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Поручить Президиуму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срок до __  _______ 20___ г. осуществить сбор и обобщение предложений первичных организаций Профсоюза по кандидатурам на должность Председателя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и проинформир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 районной организации Профсоюза на очеред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тетам первичных профсоюзных организаций обеспечить своевременное избрание делегатов на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-выборную конференцию, делегирование представителей в новый состав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рофсоюза, выдвижение кандидатур на должность Председателя районн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едложить отчётно-выборной конференции избрать контрольно-ревизионную комиссию в количестве 9 человек непосредственно на конфер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ручить Президиуму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в срок до __ ______ 20___ года подготовить проект доклада  «Отчет о работе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 за период с 2009 по 2014 годы и задачи организации Профсоюза на новый отчетный период» и внести его на утверждение очередного Пленарного заседания райо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ложить контрольно-ревизионной комиссии  подготовить отчет о  работе за период с 2009 по 201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митетам первичных профсоюзных организац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срок до ___  ______ 2014 г. в районный комитет профсоюза  данные о дате и месте проведения отчетно-выборного профсоюзного собр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500" w:leader="none"/>
        </w:tabs>
        <w:ind w:left="0" w:firstLine="709"/>
        <w:jc w:val="both"/>
        <w:rPr/>
      </w:pPr>
      <w:r>
        <w:rPr>
          <w:sz w:val="28"/>
          <w:szCs w:val="28"/>
        </w:rPr>
        <w:t>в течение 7 дней после завершения отчетно-выборного собрания представить в райо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 профсоюза выписки из постановлений и анкеты на делегатов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ой профсоюзной конференции по прилагаемым формам (приложения 2-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нтроль за выполнением постановления возложить на Президиум и Председателя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.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егатов, избираемых на районную конференц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5"/>
        <w:gridCol w:w="1275"/>
        <w:gridCol w:w="13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первич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роф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сою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______ 20__ г. №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Примерные образцы постановлений и иных документов, оформляемых в ходе отчётов и выбо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 _____ 2014 г.                  п. Ново-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№__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легатов на конференц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ной (районной, городско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ормой представительства, установленной  постановлением комитета райо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Профсоюза от __ _____ 20__ г. №__ 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колы №15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делегатами на  район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ётно-выборную профсоюзную конферен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__________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и.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_________________________________________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ф. и. о., место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___ «за»,____ «против», ____«воздержался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Профсоюза</w:t>
      </w:r>
      <w:r>
        <w:rPr>
          <w:i/>
          <w:sz w:val="28"/>
          <w:szCs w:val="28"/>
        </w:rPr>
        <w:t xml:space="preserve">                                 __________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Subtitle"/>
        <w:rPr/>
      </w:pPr>
      <w:r>
        <w:rPr>
          <w:sz w:val="28"/>
          <w:szCs w:val="28"/>
        </w:rPr>
        <w:t xml:space="preserve">делегата  конференции местной организации Профсоюз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3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исло, месяц и год рождения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сто работы, долж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разование, специальность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ж работы в системе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выбор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х орган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настоящее врем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государ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, почетных званий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х наград (</w:t>
            </w:r>
            <w:r>
              <w:rPr>
                <w:i/>
                <w:sz w:val="28"/>
                <w:szCs w:val="28"/>
              </w:rPr>
              <w:t>указать какие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лся ли ранее делега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союзных съез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 территориа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Профсоюз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бирался ли в  органы  местного самоуправле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 адрес (</w:t>
            </w:r>
            <w:r>
              <w:rPr>
                <w:i/>
                <w:sz w:val="28"/>
                <w:szCs w:val="28"/>
              </w:rPr>
              <w:t>указать индекс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, лич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ая почта, фак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какой организации Профсоюза избран   делегато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   _______2014 г.                                       Подпись  делегата  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 _______ 2014 г.         п. Ново-Харитоново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представите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комитета районно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вотой для делегирования в состав комитета Раменской районной организации Профсоюза, установленной  постановлением комитета организации Профсоюза от ____   _______2014г. №___ </w:t>
      </w:r>
      <w:r>
        <w:rPr>
          <w:b/>
          <w:sz w:val="28"/>
          <w:szCs w:val="28"/>
        </w:rPr>
        <w:t>отчетно-выборное собрание  первичной организации Профсоюз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легировать в состав комитета Раменской районной организации Профсоюза  председателя первичной профсоюзной организации 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      «за» (__ ), «против» (___), «воздержался»(__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первично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ации Профсоюза         _______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 _____ 2014 г.                п. Ново-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борах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е собрание первичной организации Профсоюз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председателем первичной организации Профсоюза  ________________________________________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«воздержался»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а                   __________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8039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фсоюз работников народного образования и науки</w:t>
      </w:r>
    </w:p>
    <w:p>
      <w:pPr>
        <w:pStyle w:val="Heading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ервичной организации Профсоюза)</w:t>
      </w:r>
    </w:p>
    <w:p>
      <w:pPr>
        <w:pStyle w:val="Heading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ТЧЕТНО-ВЫБОРНОЕ СОБРАН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 ____ 2014 г</w:t>
      </w:r>
      <w:r>
        <w:rPr>
          <w:i/>
          <w:sz w:val="28"/>
          <w:szCs w:val="28"/>
        </w:rPr>
        <w:t xml:space="preserve">.             </w:t>
      </w:r>
      <w:r>
        <w:rPr>
          <w:sz w:val="28"/>
          <w:szCs w:val="28"/>
        </w:rPr>
        <w:t>п. Ново - Харитон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№__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для из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Председателя районн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выдвижения кандидатур на должность председателя районной организации Профсоюза, утвержденным  постановлением комитета районной организации Профсоюза  от __  _______ 20_____ г. №___ </w:t>
      </w:r>
      <w:r>
        <w:rPr>
          <w:b/>
          <w:sz w:val="28"/>
          <w:szCs w:val="28"/>
        </w:rPr>
        <w:t>отчетно-выборное собрание первичной организации Профсою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винуть на должность Председателя районно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офсоюза   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, дата рождения, место работы, занимаемая должность, образование, выполняемая работа с начала трудовой деятельности,  принадлежность к Профсоюзу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совали:</w:t>
      </w:r>
      <w:r>
        <w:rPr>
          <w:i/>
          <w:sz w:val="28"/>
          <w:szCs w:val="28"/>
        </w:rPr>
        <w:t xml:space="preserve"> «за» (___),    «против»(____),     «воздержался» (___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3. Примерные  проекты постановлений по основным вопросам повестки отчётно-выборной профсоюзной конференции  первичной профсоюзной организации студент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______ 2014г.                    г. Москва                   № 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чёте комитета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октября 2009 по октябрь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ёт профсоюзного комитета о работе за отчётный период конференция отмечает, что в результате усиления работы по мотивации профсоюзного членства  значительно возросла численность профсоюзной организации студентов с _____ до ______, что позволило улучшить финансовое положение профсоюзной организации и создать важные условия для усиления взаимодействия профсоюзной организации с ректоратом и заключить соглашение, значительно укрепить информационные ресурсы профсоюзной организации и т.д.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бъём констатирующей части постановления должен быть таким, чтобы делегаты конференции и члены Профсоюза могли иметь полное представление не только  о важных результатах   работы профкома в отчётный период, но и о имеющихся проблемах, нерешённых задач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боту профсоюзного комитета за отчётный период признать удовлетворительной (</w:t>
      </w:r>
      <w:r>
        <w:rPr>
          <w:i/>
          <w:sz w:val="28"/>
          <w:szCs w:val="28"/>
        </w:rPr>
        <w:t>голосуются все предложения, относительно оценки итогов работы профком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Как правило, на основании всех оценок, в том числе высказанных и выставленных по пятибалльной системе, делается обобщающая оценка « удовлетворительно или «неудовлетворительно». которая и отражается в постановлении конференци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чёт контрольно-ревизионной комиссии принять к свед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бычно вторым пунктом постановления принимается к сведению отчёт КР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Далее идут </w:t>
      </w:r>
      <w:r>
        <w:rPr>
          <w:b/>
          <w:i/>
          <w:sz w:val="28"/>
          <w:szCs w:val="28"/>
        </w:rPr>
        <w:t>пункты (3,4,5,6, и т.д</w:t>
      </w:r>
      <w:r>
        <w:rPr>
          <w:i/>
          <w:sz w:val="28"/>
          <w:szCs w:val="28"/>
        </w:rPr>
        <w:t xml:space="preserve">.) в которых конференция коллективно определяет дальнейшие пути решения тех или иных проблем существующих в работе профсоюзной организации и профкома </w:t>
      </w:r>
      <w:r>
        <w:rPr>
          <w:b/>
          <w:i/>
          <w:sz w:val="28"/>
          <w:szCs w:val="28"/>
        </w:rPr>
        <w:t>по всем направлениям деятель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фсоюзной организации студентов</w:t>
      </w:r>
      <w:r>
        <w:rPr>
          <w:i/>
          <w:sz w:val="28"/>
          <w:szCs w:val="28"/>
        </w:rPr>
        <w:t>, чтобы обеспечить в новый отчётный период дальнейшее развитие профсоюзной организации и повышение её эффективности в реализации уставных задач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е подписывает не председатель и секретарь конференции, а председатель первичной профсоюзной организации студентов, который будет избран на конферен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___  ______ 2014г.                    г. 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ыборах председателя первич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й 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ервичной профсоюзной организации студентов Иванова Ивана Ивановича, студента 4 курса факультета экономического факультета акад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50, «протии» - 2, «воздержалось» - 5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 Москва 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ыборах профсоюз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рофком первичной профсоюзной организации студентов в количестве 21 человек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5, «протии» -10, «воздержалось»-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30, «протии» -9, «воздержалось»-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 Юрий Петрович – студент 2 курса факультета международ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1, «протии» -12, «воздержалось»-25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порядком и нормой избрания профкома по принципу прямого делегирования на основании выписок конференций факультетских (институтских) профсоюзных организаций утвердить профком студентов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валенко Илья Олегович – студент 1 курса юридического факуль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 т.д. (</w:t>
      </w:r>
      <w:r>
        <w:rPr>
          <w:i/>
          <w:sz w:val="28"/>
          <w:szCs w:val="28"/>
        </w:rPr>
        <w:t>в постановлении отражается полный состав профком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. Первый вариант применяется, когда выдвижение и выборы профкома идут непосредственно на конферен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Второй вариант применяется когда профсоюзный комитет избирается по принципу прямого делегирования представителей от факультетских (институтских) профсоюзных организаций.</w:t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формировании президи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зидиум первичной профсоюзной организации и поручить профсоюзному комитету  утвердить его количественный и персональный сост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единогласно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принятия данного постановления  профком на своём первом или втором заседании утверждает из своего состава президиум первичной профсоюзной организации.</w:t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мотря на то, что персональный состав президиума избирался из членов профкома и на его заседании он называется президиумом первичной профсоюзной организации, поскольку он представляет и реализует права профсоюзной организации (особенно право юрлица).</w:t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Москва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брании контрольно-ревиз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ервичной профсоюз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студ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контрольно-ревизионную комиссию первичной профсоюзной организации студентов в количестве 9 человека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авлов Юрий Петрович – студент 2 курса факультета международных отношений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.т.д.</w:t>
      </w:r>
    </w:p>
    <w:p>
      <w:pPr>
        <w:pStyle w:val="21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ак правило, голосование по КРК идет списком (если нет иных предложений).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2257"/>
        <w:gridCol w:w="1189"/>
      </w:tblGrid>
      <w:tr>
        <w:trPr>
          <w:trHeight w:val="964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30" w:hRule="exact"/>
        </w:trPr>
        <w:tc>
          <w:tcPr>
            <w:tcW w:w="82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СОЮЗ РАБОТНИКОВ НАРОДНОГО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ИЧНАЯ ПРОФСОЮЗНАЯ ОРГАНИЗАЦИЯ СТУДЕНТОВ АКАДЕМ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 И СОЦИАЛЬ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___  ______ 2014г.                    г. Москва                            №__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делегатов н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ю межрегиональной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гиональной)  организация Профсоюз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 - выборная конференция первичной профсоюзной организации студентов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делегатами конференции ______________________( межрегиональной (региональной)  организация Профсоюза следующих членов Профсою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вельев Николай Владимирович – студент 2 курса юридического факуль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фронов Михаил Викторович- студент 1 курса экономического факультета;</w:t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легаты на конференцию вышестоящей организации Профсоюза, как правило избираются открытым голосованием в соответствии с нормой представительства, утверждаемой комитетом региональной (межрегиональной ) организации Профсоюза.  Решение об избрании делегатов оформляется постановлением.</w:t>
      </w:r>
    </w:p>
    <w:p>
      <w:pPr>
        <w:pStyle w:val="211"/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947"/>
        <w:gridCol w:w="3446"/>
      </w:tblGrid>
      <w:tr>
        <w:trPr>
          <w:trHeight w:val="226" w:hRule="exact"/>
        </w:trPr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Документы Счётной комиссии профсоюзного собрания (конферен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1</w:t>
        <w:br/>
        <w:t>заседания Счетной комиссии собрания (конференции)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изации Профсоюза)</w:t>
        <w:br/>
        <w:t>от  __  _____2014 г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  <w:lang w:eastAsia="ru-RU"/>
        </w:rPr>
        <w:t>Повестка дн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ыборы председателя Счетной комиссии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боры секретаря Счетной комиссии.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СЛУШАЛИ: </w:t>
      </w:r>
      <w:r>
        <w:rPr>
          <w:sz w:val="28"/>
          <w:szCs w:val="28"/>
          <w:lang w:eastAsia="ru-RU"/>
        </w:rPr>
        <w:t xml:space="preserve"> об избрании председателя Счетной  комисси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 </w:t>
      </w:r>
      <w:r>
        <w:rPr>
          <w:sz w:val="28"/>
          <w:szCs w:val="28"/>
          <w:lang w:eastAsia="ru-RU"/>
        </w:rPr>
        <w:t>избрать председател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>СЛУШАЛИ:</w:t>
      </w:r>
      <w:r>
        <w:rPr>
          <w:sz w:val="28"/>
          <w:szCs w:val="28"/>
          <w:lang w:eastAsia="ru-RU"/>
        </w:rPr>
        <w:t xml:space="preserve">  об избрании  Секретаря счетно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АНОВИЛИ: </w:t>
      </w:r>
      <w:r>
        <w:rPr>
          <w:sz w:val="28"/>
          <w:szCs w:val="28"/>
          <w:lang w:eastAsia="ru-RU"/>
        </w:rPr>
        <w:t>избрать Секретарем счетной комиссии ____ (ф.и.о.)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Счетной комиссии  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 комиссии 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ru-RU"/>
        </w:rPr>
        <w:t>(подписи, ф.и.о.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римечание : </w:t>
      </w:r>
      <w:r>
        <w:rPr>
          <w:bCs/>
          <w:i/>
          <w:sz w:val="28"/>
          <w:szCs w:val="28"/>
          <w:lang w:eastAsia="ru-RU"/>
        </w:rPr>
        <w:t>В случае принятия решения о закрытой форме голосования Счётная комиссия утверждает на своём заседании форму бланка Бюллетеня и порядок его заполнения.</w:t>
      </w:r>
    </w:p>
    <w:p>
      <w:pPr>
        <w:pStyle w:val="Normal"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председателя организации 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3. Бюллетень, в котором любой знак  проставлен  более чем в одном квадрате, считается недействительный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АЯ ФОРМА ИЗБИРАТЕЛЬНОГО БЮЛЛЕТЕНЯ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для голосования 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 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организации Профсоюза 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  ________ 2014 г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>фамилия, имя, отчество кандидата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 xml:space="preserve">Примечание: </w:t>
      </w:r>
    </w:p>
    <w:p>
      <w:pPr>
        <w:pStyle w:val="Normal"/>
        <w:ind w:firstLine="709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  <w:t>1.Бланки бюллетеней заверяются подписью двух членов Счётной комиссии, а также можно проставить печать организации Профсоюза (при её наличии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2. Перед голосованием  председатель счётной комиссии даёт разъяснение по заполнению бюллетеня (следует озвучить, что необходимо поставить любой знак в правом пустом квадрате справа от Ф.И.О. кандидата, в пользу которого сделан выбор)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3.Избирательный бюллетень считается недействительным, если число квадратов, в которых проставлен знак, превышает утвержденный количественный состав профсоюзного комитета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iCs/>
          <w:lang w:eastAsia="ru-RU"/>
        </w:rPr>
        <w:t>4. Бюллетень,  не заверенный подписями двух членов счетной комиссии,  признается неустановленной формы (недействительным) и при подсчете голосов не учитывается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 xml:space="preserve">5. </w:t>
      </w:r>
      <w:r>
        <w:rPr>
          <w:b/>
          <w:lang w:eastAsia="ru-RU"/>
        </w:rPr>
        <w:t>Решением конференции установлен  состав профкома в количестве ___ че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2</w:t>
        <w:br/>
        <w:t>заседания Счетной комиссии собрания (конференции) _______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>(наименование организации Профсоюза)</w:t>
        <w:br/>
      </w:r>
      <w:r>
        <w:rPr>
          <w:sz w:val="28"/>
          <w:szCs w:val="28"/>
          <w:lang w:eastAsia="ru-RU"/>
        </w:rPr>
        <w:t>от  _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овестка дня: </w:t>
      </w:r>
      <w:r>
        <w:rPr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закрытого (тайного) голосования по выборам председателя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председателя организации были внесены следующие кандидатур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Ф.И.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бюллетеней для закрытого (тайного) голосования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вскрытии избирательного ящика оказалось ______бюллетен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роме них обнаружено _____ бюллетеней не установленной формы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ействительных бюллетеней _____ (</w:t>
      </w:r>
      <w:r>
        <w:rPr>
          <w:i/>
          <w:sz w:val="28"/>
          <w:szCs w:val="28"/>
          <w:lang w:eastAsia="ru-RU"/>
        </w:rPr>
        <w:t>нет</w:t>
      </w:r>
      <w:r>
        <w:rPr>
          <w:sz w:val="28"/>
          <w:szCs w:val="28"/>
          <w:lang w:eastAsia="ru-RU"/>
        </w:rPr>
        <w:t>)</w:t>
      </w:r>
      <w:r>
        <w:rPr>
          <w:rFonts w:cs="Arial" w:ascii="Arial" w:hAnsi="Arial"/>
          <w:sz w:val="28"/>
          <w:szCs w:val="28"/>
          <w:lang w:eastAsia="ru-RU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Ф.И.О. – «за» 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большинством голосов  </w:t>
      </w:r>
      <w:r>
        <w:rPr>
          <w:iCs/>
          <w:sz w:val="28"/>
          <w:szCs w:val="28"/>
          <w:lang w:eastAsia="ru-RU"/>
        </w:rPr>
        <w:t xml:space="preserve">делегатов, принимающих участие в заседании </w:t>
      </w:r>
      <w:r>
        <w:rPr>
          <w:sz w:val="28"/>
          <w:szCs w:val="28"/>
          <w:lang w:eastAsia="ru-RU"/>
        </w:rPr>
        <w:t>председателем организации Профсоюза избран ________________________ (Ф.И.О.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ОКОЛ № 3</w:t>
        <w:br/>
        <w:t>заседания Счетной комиссии собрания (конференции)________________________________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lang w:eastAsia="ru-RU"/>
        </w:rPr>
        <w:t xml:space="preserve">          </w:t>
      </w:r>
      <w:r>
        <w:rPr>
          <w:i/>
          <w:lang w:eastAsia="ru-RU"/>
        </w:rPr>
        <w:t>(наименование организации Профсоюза)</w:t>
        <w:br/>
      </w:r>
      <w:r>
        <w:rPr>
          <w:sz w:val="28"/>
          <w:szCs w:val="28"/>
          <w:lang w:eastAsia="ru-RU"/>
        </w:rPr>
        <w:t>от  __ _____2014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сутствовали члены Счетной комисс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Повестка дня: </w:t>
      </w:r>
      <w:r>
        <w:rPr>
          <w:sz w:val="28"/>
          <w:szCs w:val="28"/>
          <w:lang w:eastAsia="ru-RU"/>
        </w:rPr>
        <w:t>Итоги выборов профсоюзных орган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ru-RU"/>
        </w:rPr>
        <w:t>1. СЛУШАЛИ: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результатах закрытого (тайного) голосования  </w:t>
      </w:r>
      <w:r>
        <w:rPr>
          <w:b/>
          <w:bCs/>
          <w:sz w:val="28"/>
          <w:szCs w:val="28"/>
          <w:lang w:eastAsia="ru-RU"/>
        </w:rPr>
        <w:t>по выборам</w:t>
      </w: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митета организации Профсоюза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конференцию избрано ______ делега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ют участие в работе конференции по данным послед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регистрации делегатов __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ворум для принятия решения имеется </w:t>
      </w:r>
      <w:r>
        <w:rPr>
          <w:i/>
          <w:iCs/>
          <w:sz w:val="28"/>
          <w:szCs w:val="28"/>
          <w:lang w:eastAsia="ru-RU"/>
        </w:rPr>
        <w:t>(2/3 от числа избранных делега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нференция утвердила численный состав комитета организации Профсоюза в количестве ____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 Уставом Профсоюза в со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комитета входит по должности председатель и заместитель председателя организации Профсоюза.</w:t>
        <w:br/>
        <w:t>Необходимо избрать в состав комитета ____ че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писок для закрытого (тайного) голосования по выборам комитета организации Профсоюза внесены следующие кандидатур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о ______ бюллетеней для закрытого (тайного) голосования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вскрытии избирательной урны оказалось _____ бюллетеней 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установленных бюллетене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одсчете голосов установлены следующие результаты голосования:</w:t>
        <w:br/>
        <w:t xml:space="preserve">         1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Ф.И.О. – « за» - 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 Ф.И.О. – « за» - _____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ким образом,  в состав комитета организации Профсоюза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(как получившие более половины голосов делегатов, принимающих участие в работе  конференции, при наличии кворума и набравшие относительное большинство голосов )</w:t>
      </w:r>
      <w:r>
        <w:rPr>
          <w:b/>
          <w:bCs/>
          <w:sz w:val="28"/>
          <w:szCs w:val="28"/>
          <w:lang w:eastAsia="ru-RU"/>
        </w:rPr>
        <w:t xml:space="preserve"> избраны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Ф.И.О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.И.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т.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четной комиссии  __________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Счетной комиссии  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Члены комиссии: _______________________________________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организационной работы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парата  Профсоюза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right="88" w:firstLine="55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1:00Z</dcterms:created>
  <dc:creator>Гизатулин Д. В.</dc:creator>
  <dc:description/>
  <dc:language>en-US</dc:language>
  <cp:lastModifiedBy>Соломон</cp:lastModifiedBy>
  <cp:lastPrinted>2013-08-30T14:39:00Z</cp:lastPrinted>
  <dcterms:modified xsi:type="dcterms:W3CDTF">2014-01-17T08:11:00Z</dcterms:modified>
  <cp:revision>2</cp:revision>
  <dc:subject/>
  <dc:title/>
</cp:coreProperties>
</file>