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636"/>
      </w:tblGrid>
      <w:tr>
        <w:trPr>
          <w:trHeight w:val="964" w:hRule="exact"/>
        </w:trPr>
        <w:tc>
          <w:tcPr>
            <w:tcW w:w="9732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 xml:space="preserve">ПРОФСОЮЗ РАБОТНИКОВ НАРОДНОГО ОБРАЗОВАНИЯ И НАУКИ 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ИЙСКАЯ РЕСПУБЛИКАНСК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_____________________________</w:t>
      </w:r>
      <w:r>
        <w:rPr>
          <w:b/>
          <w:sz w:val="28"/>
          <w:szCs w:val="28"/>
          <w:u w:val="single"/>
        </w:rPr>
        <w:t>ПОСТАНОВЛЕНИЕ___</w:t>
      </w:r>
      <w:r>
        <w:rPr>
          <w:b/>
          <w:u w:val="single"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   февраля   2014 года</w:t>
        <w:tab/>
        <w:t xml:space="preserve">         г. Йошкар-Ола                               № 34-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республиканских соревнований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лыжным гонкам памяти Р.Н. Добрыни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 xml:space="preserve">            </w:t>
      </w:r>
      <w:r>
        <w:rPr>
          <w:sz w:val="28"/>
          <w:szCs w:val="28"/>
        </w:rPr>
        <w:t>В год проведения Олимпийских игр «Сочи-2014», в целях массового участия работников образования в занятиях физической культурой, пропаганды здорового образа жизни, дальнейшей популяризации и развития лыжного спорта в Республике Марий Эл, увековечивания памяти  Р.Н. Добрынина, декана физической культуры, спорта и туризма</w:t>
      </w:r>
      <w:r>
        <w:rPr>
          <w:b/>
          <w:i/>
        </w:rPr>
        <w:tab/>
      </w:r>
      <w:r>
        <w:rPr>
          <w:sz w:val="28"/>
          <w:szCs w:val="28"/>
        </w:rPr>
        <w:t xml:space="preserve">президиу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инять участие в  республиканских соревнования по лыжным гонкам памяти Р.Н. Добрынина, проводимых в рамках отраслевой республиканской  Спартакиады Здоровья, 15 марта 2014 года в г. Йошкар-Оле на лыжной базе «Корт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Определить победителей в соревнованиях по массовости учас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республиканских соревнованиях, смету расходов (приложение № 1, 2). Для участников, не подавших заявку  в забеге на дистанцию по возрастной категории, установить протяженность дистанции  2014 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Утвердить главным судьей республиканских соревнований по лыжным гонкам памяти Р.Н. Добрынина  Самохина В.А., преподавателя Марийского государственного универс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ям профсоюзных организаций совместно с руководителями органов  и управлений образования обеспечить массовое участие в спортивных соревнов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выполнением данного постановления возложить на члена президиума республиканского комитета  профсоюза Садовину Л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спубликанск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а                                                 Л.В. Пурт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8:00Z</dcterms:created>
  <dc:creator>Ксения</dc:creator>
  <dc:description/>
  <cp:keywords/>
  <dc:language>en-US</dc:language>
  <cp:lastModifiedBy>user</cp:lastModifiedBy>
  <cp:lastPrinted>2014-02-12T14:49:00Z</cp:lastPrinted>
  <dcterms:modified xsi:type="dcterms:W3CDTF">2014-02-18T07:39:00Z</dcterms:modified>
  <cp:revision>4</cp:revision>
  <dc:subject/>
  <dc:title>                                                                       </dc:title>
</cp:coreProperties>
</file>