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742"/>
        <w:gridCol w:w="992"/>
        <w:gridCol w:w="2836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8" w:hRule="exac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35"/>
                <w:szCs w:val="35"/>
                <w:lang w:eastAsia="ru-RU"/>
              </w:rPr>
            </w:pPr>
            <w:r>
              <w:rPr>
                <w:b/>
                <w:bCs/>
                <w:sz w:val="35"/>
                <w:szCs w:val="35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762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декабря 2015г.</w:t>
            </w:r>
          </w:p>
        </w:tc>
        <w:tc>
          <w:tcPr>
            <w:tcW w:w="3861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Москва  </w:t>
            </w:r>
          </w:p>
        </w:tc>
        <w:tc>
          <w:tcPr>
            <w:tcW w:w="283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-7</w:t>
            </w:r>
          </w:p>
        </w:tc>
      </w:tr>
      <w:tr>
        <w:trPr>
          <w:trHeight w:val="1075" w:hRule="atLeast"/>
        </w:trPr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 xml:space="preserve">Об итогах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ind w:left="7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</w:rPr>
              <w:t>«Студенческий лидер – 2015»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62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заведующего отделом высшего и профессионального образования аппарата Профсоюза И.А. Клёнову, </w:t>
      </w:r>
      <w:r>
        <w:rPr>
          <w:b/>
          <w:sz w:val="28"/>
          <w:szCs w:val="28"/>
        </w:rPr>
        <w:t>Исполнительный комитет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(Приложение №1). Одобрить сложившуюся практику организации и проведения комплекса мероприятий, осуществляемых в рамках проведения финала Всероссийского конкурса «Студенческий 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Региональным (межрегиональным) организациям Профсоюза: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о Студенческими координационными советами Профсоюза продолжить и усовершенствовать практику проведения региональных и окружных этапов Конкурса в 2016 году в части проведения школ профсоюзного актива в рамках Конкурса;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2.2. обратить внимание на первичные профсоюзные организации студентов (объединенные первичные профсоюзные организации), не принявшие участие в конкурсе в 2015 году, обеспечить их участие в региональных и окружных этапах конкурса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Отделу высшего и профессионального образования аппарата Профсоюза и Студенческому координационному совету Профсоюза продолжить работу по координации и проведению окружных этапов конкурса и финала Всероссийского конкурса «Студенческий лидер»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офсоюза В.Н. Ду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>Г.И. Меркулова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9 декабря 2015г. № 3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мплекса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ных в рамках проведения финал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ого конкурса «Студенческий лидер — 2015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по 25 сентября в поселке Дивноморское Краснодарского края на базе спортивно-оздоровительного комплекса «Радуга» Донского государственного технического университета прошла Всероссийская лидерская смена, в рамках которой состоялся финал Всероссийского конкурса «Студенческий лидер-20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«Студенческий лидер» проводился в 2015 году уже в 13 раз. Было поставлено несколько рекорд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частие в лидерской смене представителей всех федеральных округов, включая Крымский федеральный округ (финалис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частниками смены стали 521 челове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финале конкурса за звание «Студенческий лидер» сражались 16 фин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лидерской смены приняли участие Заместитель Председателя В.Н. Дудин, представители Департамента государственной политики в сфере воспитания детей и молодежи Минобрнауки России А.Э. Страдзе, представители региональных органов власти (Министерство образования и науки Челябинской области), депутаты (Смоленский городской округ), руководители и работники региональных организаций Профсоюза, представители вузов, а также работники отдела высшего и профессионального образования аппарата Профсоюза. Из 85 субъектов Российской Федерации на Всероссийскую смену прибыли представители 72 субъектов РФ, более 500 человек – представители Центрального, Северо-Западного, Уральского, Южного, Сибирского, Приволжского, Северо-Кавказского и Дальневосточного федеральных округов. Впервые в мероприятиях смены принимали участие представители Крымского федерального округа (Крымский федеральный университет им. В.И. Вернадск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сероссийской лидерской смены прошли различные мероприятия, в их числе – образовательные модули для профсоюзного актива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конодательство об образовании, в части обучающихся, по программам высшего образования, текущая ситуация и перспективы» - Темнов Эдуард Сергеевич (заместитель председателя СКС Профсоюза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графика в работе профсоюзной организации» - Кривуля Наталья Геннадьевна (МГУ им. М.В. Ломонос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участников смены были проведены: круглый стол на тему </w:t>
      </w:r>
      <w:r>
        <w:rPr>
          <w:i/>
          <w:sz w:val="28"/>
          <w:szCs w:val="28"/>
        </w:rPr>
        <w:t>«Деятельность Студенческого координационного совета Профсоюза»</w:t>
      </w:r>
      <w:r>
        <w:rPr>
          <w:sz w:val="28"/>
          <w:szCs w:val="28"/>
        </w:rPr>
        <w:t xml:space="preserve"> и встреча с руководителем Центрального штаба молодежной общероссийской общественной организации «Российские Студенческие Отряды» М.С. Киселёвым по вопросу </w:t>
      </w:r>
      <w:r>
        <w:rPr>
          <w:i/>
          <w:sz w:val="28"/>
          <w:szCs w:val="28"/>
        </w:rPr>
        <w:t>«Актуальные проблемы профсоюзного движ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астников смены, образовательные модули – наиболее эффективная форма обучения на школах профсоюзного актива. Помимо огромного количества информации, полученной от лекторов, все участники смогли обсудить интересующие каждого вопросы, пообщаться между собой и перенять бесценный опыт работы первичных профсоюзных организаций студентов различных реги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жидаемо главным событием смены стал </w:t>
      </w:r>
      <w:r>
        <w:rPr>
          <w:b/>
          <w:sz w:val="28"/>
          <w:szCs w:val="28"/>
        </w:rPr>
        <w:t xml:space="preserve">финал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ого конкурса «Студенческий лидер – 20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у конкурса предшествовало проведение региональных и окружных этапов в федеральных округах, которые были организованы региональными организациями Профсоюза совместно с их Студенческими координационными совета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федеральный округ – г. Оре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веро-Западный федеральный округ – г. Санкт-Петербург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Южный федеральный округ – г. Волгогра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веро-Кавказский федеральный округ – г. Ставропо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волжский федеральный округ – г. Ульяновс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ибирский федеральный округ – г. Иркутск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альневосточный федеральный округ – г. Хабаровс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льский федеральный округ – г. Магнит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которых окружных этапов конкурса СКС Профсоюза традиционно проводились обучающие мероприятия для студенческого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ружных этапов конкурса для участия в финале Всероссийского конкурса «Студенческий лидер» были выдвинуты 15 финалистов, занявших призовые места в окружных этапах, и 16-й финалист - представитель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ми конкурсных заданий («Автопортрет», «Правовое ориентирование» + «Профтест», «Социальный опрос», «Инфографика», «Блиц», «Заседание профкома», «Сюрприз»), победителем Всероссийского конкурса «Студенческий лидер-2015» стал заместитель председателя первичной профсоюзной организации студентов и аспирантов Государственного университета – учебно-научно-производственного-комплекса Сергей Щегол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Сергеевна Такунова, председатель первичной профсоюзной организации студентов Саратовского государственного университета,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 бронзовым призером стала Юлия Зонова – заместитель председателя профсоюзной организации студентов Кемеров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м всего комплекса мероприятий на протяжении лидерской смены традиционно занималась команда фотографов, видеографов и журналистов из Набережночелнинского филиала Казанского (Приволжского) федерального университета. В социальных сетях велась работа по информированию студенчества России, над которой трудился профсоюзный актив из Волгоградского государственного социально-педагогическ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 итоги проведения лидерской смены можно с уверенностью сказать что «Студенческий лидер» для его участников является хорошей площадкой, которая дает неоценимые знания, навыки и опыт, помогающие стать настоящими лидерами не только в своих профсоюзных организациях, но и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облема отсутствия в составе СКС Профсоюза представителей от ряда региональных организаций Профсоюза, либо недостаточно эффективная работа отдельных членов СКС Профсоюза,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13 территорий из 7 федеральных округов не участвовали в комплексе мероприятий конкурса «Студенческий лидер». Традиционно остро стоит вопрос по Дальневосточному (только одна – Хабаровская региональная организация Профсоюза направила своих представителей на всероссийскую смену) и Северо-Западному (4 территории из 9 не направили своих представителей) федеральным округам. Но стоит отметить, что в этом году только 2 федеральных округа (Уральский и Крымский) были представлены на смене всеми территор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 решением этих задач предстоит работать совместно первичным, региональным (межрегиональным) организациям Профсоюза, СКС Профсоюза всех уров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>
          <w:b/>
          <w:sz w:val="32"/>
          <w:szCs w:val="32"/>
        </w:rPr>
        <w:t xml:space="preserve">Список финалистов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Всероссийского конкурс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уденческий лидер - 2015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Амир – Дагестанский государственны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донина Юлия – Пензенский государственный университет архитектуры и строитель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рко Анастасия - Ярославский государственный технически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сова Александра - Тихоокеанский государственны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ова Юлия - Кемеровский государственны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– Магнитогорский государственный технический университет им. Г.И. Носо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кова Диана – Кабардино-Балкарский государственный университет им. Х.М. Бербеко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шников Кирилл - Кубанский государственны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ев Дмитрий – Тюменский государственный нефтегазовы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лов Владислав - Ростовский государственный экономический университет (РИН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оликов Максим – Санкт-Петербургский политехнический университет Петра Велико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окин Александр - Красноярский государственный педагогический университет им. В.П. Астафье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унова Ольга – Саратовский государственны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кашина Анна – Вологодский государственный университ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еметьев Максим – Крымский федеральный университет, Академия строительства и архитек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napToGrid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еголев Сергей - Государственный университет – учебно-научно-производственный комплек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высшего и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а Профсою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3:00Z</dcterms:created>
  <dc:creator>user</dc:creator>
  <dc:description/>
  <cp:keywords/>
  <dc:language>en-US</dc:language>
  <cp:lastModifiedBy>koursakov</cp:lastModifiedBy>
  <cp:lastPrinted>2015-11-12T14:29:00Z</cp:lastPrinted>
  <dcterms:modified xsi:type="dcterms:W3CDTF">2015-12-17T12:47:00Z</dcterms:modified>
  <cp:revision>7</cp:revision>
  <dc:subject/>
  <dc:title>Проект</dc:title>
</cp:coreProperties>
</file>