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425"/>
        <w:gridCol w:w="992"/>
        <w:gridCol w:w="3294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4" w:hRule="exac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35"/>
                <w:szCs w:val="35"/>
                <w:lang w:eastAsia="ru-RU"/>
              </w:rPr>
            </w:pPr>
            <w:r>
              <w:rPr>
                <w:b/>
                <w:bCs/>
                <w:sz w:val="35"/>
                <w:szCs w:val="35"/>
                <w:lang w:eastAsia="ru-RU"/>
              </w:rPr>
              <w:t>ИСПОЛНИТЕЛЬНЫЙ КОМИТЕТ ПРОФСОЮ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22 декабря 2014г.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г. Москва</w:t>
            </w:r>
          </w:p>
        </w:tc>
        <w:tc>
          <w:tcPr>
            <w:tcW w:w="3294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№ 22-14</w:t>
            </w:r>
          </w:p>
        </w:tc>
      </w:tr>
      <w:tr>
        <w:trPr>
          <w:trHeight w:val="1475" w:hRule="atLeast"/>
        </w:trPr>
        <w:tc>
          <w:tcPr>
            <w:tcW w:w="6062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 xml:space="preserve">Об итогах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8"/>
                <w:szCs w:val="28"/>
              </w:rPr>
              <w:t>«Студенческий лидер – 2014»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right="62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заведующей отделом высшего и профессионального образования аппарата Профсоюза Л.И. Полубятко, </w:t>
      </w:r>
      <w:r>
        <w:rPr>
          <w:b/>
          <w:sz w:val="28"/>
          <w:szCs w:val="28"/>
        </w:rPr>
        <w:t>Исполнительный комитет Профсоюза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ую информацию принять к сведению.  Одобрить сложившуюся практику организации и проведения комплекса мероприятий, осуществляемых в рамках проведения финала Всероссийского конкурса «Студенческий лид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Региональным (межрегиональным) организациям Профсоюза: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>2.1. совместно со Студенческими координационными советами продолжить практику проведения региональных и окружных этапов конкурса в 2015 году;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>2.2. обратить внимание на первичные профсоюзные организации студентов (объединенные первичные профсоюзные организации), не принявшие участие в конкурсе в 2014 году, обеспечить их участие в региональных и окружных этапах конкурса в 201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Отделу высшего и профессионального образования аппарата Профсоюза и Студенческому координационному совету Профсоюза продолжить работу по координации и проведению окружных этапов конкурса и финала Всероссийского конкурса «Студенческий лидер» в 201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офсоюза  В.Н. Ду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</w:t>
        <w:tab/>
        <w:tab/>
        <w:t>Г.И. Меркул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кома Профсоюз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декаб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№ 22-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мплекса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ных в рамках проведения финал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сероссийского конкурса «Студенческий лидер — 2014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по 25 сентября в поселке Дивноморское Краснодарского края на базе спортивно-оздоровительного комплекса «Радуга» Донского государственного технического университета прошла Всероссийская лидерская смена, в рамках которой состоялся финал Всероссийского конкурса «Студенческий лидер-2014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уденческий лидер» уже 12 год подряд открывает новые имена талантливых профсоюзных руководителей. Социальные проекты и инициативы участников конкурса вносят весомый вклад в повышение эффективности работы в российских вузах, деятельность по защите прав и интересов студентов и молодежи стр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лидерской смены приняли участие Председатель Общероссийского Профсоюза образования Г.И. Меркулова, заместитель Председателя Профсоюза В.Н. Дудин, секретарь ФНПР, главный редактор газеты «Солидарность» А.В. Шершуков, директор Департамента государственной политики в сфере воспитания детей и молодежи Минобрнауки России А.Э. Страдзе, а также работники отдела высшего и профессионального образования аппарата Профсоюза. Проведена встреча в режиме телемоста с руководителем Федерального Агентства по делам молодежи С.В. Поспелов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85 субъектов Российской Федерации на Всероссийскую смену прибыли представители 72 субъектов РФ, более 500 человек – представители Центрального, Северо-Западного, Уральского, Южного, Сибирского, Приволжского, Северо-Кавказского и Дальневосточного федеральных округов. Впервые в мероприятиях смены принимали участие представители Крымского федерального округа (Таврический национальный университет им. В.И. Вернадског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Всероссийской лидерской смены прошли различные мероприятия, в их числе – образовательные модули для профсоюзного актив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Законодательство об образовании, в части обучающихся, по программам высшего образования, текущая ситуация и перспективы» - Темнов Эдуард Сергеевич (заместитель председателя СКС Профсоюза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Деятельность Студенческого координационного совета Профсоюза за 2013/2014 учебный год. Роль Общероссийского Профсоюза образования, его СКС, в решении проблемы необоснованного увеличения стоимости платы за общежитие» - Марченко Владимир Леонидович (председатель СКС Профсоюза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«Организационно-правовые основы деятельности первичных профсоюзных организаций студентов» - Дашкевич Роман Александрович (председатель СКС Профсоюза в Центральном федеральном округе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  <w:lang w:val="en-US"/>
        </w:rPr>
        <w:t>PR</w:t>
      </w:r>
      <w:r>
        <w:rPr>
          <w:bCs/>
          <w:i/>
          <w:sz w:val="28"/>
          <w:szCs w:val="28"/>
        </w:rPr>
        <w:t xml:space="preserve"> и информационная поддержка специальных мероприятий профсоюзной организации» - Шереметьева Татьяна Георгиевна (привлеченный специалист, </w:t>
      </w:r>
      <w:r>
        <w:rPr>
          <w:bCs/>
          <w:i/>
          <w:iCs/>
          <w:sz w:val="28"/>
          <w:szCs w:val="28"/>
        </w:rPr>
        <w:t>директор PR департамента рекламного агентства C-Mind, ст. преподаватель кафедры "Связи с общественностью" СПбГЭТУ ЛЭТИ</w:t>
      </w:r>
      <w:r>
        <w:rPr>
          <w:bCs/>
          <w:i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  <w:lang w:val="en-US"/>
        </w:rPr>
        <w:t>SMM</w:t>
      </w:r>
      <w:r>
        <w:rPr>
          <w:bCs/>
          <w:i/>
          <w:sz w:val="28"/>
          <w:szCs w:val="28"/>
        </w:rPr>
        <w:t xml:space="preserve"> мероприятий профсоюзной организации» - Шереметьева Наталья Георгиев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Заключение Соглашения в условиях ФЗ №273» - Алексеева Наталья (председатель ППОС Уфимского государственного технического нефтяного университета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Украинский кризис как глобальный. Логика развития и стратегия основных игроков» - Марков Сергей Александрович (член Общественной Палаты РФ, политолог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Актуальные проблемы профсоюзного движения» - Шершуков Александр Владимирович (секретарь ФНПР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Технологии информационных войн и цветных революций в украинском кризисе 2014 года» - Манойло Андрей Викторович (политолог, профессор МГУ им. М.В. Ломоносова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модули – наиболее эффективная форма обучения на школах актива. Помимо огромного количества информации, полученной от лекторов, все участники смогли обсудить интересующие каждого вопросы, пообщаться между собой и перенять бесценный опыт работы первичных профсоюзных организаций студентов различных регион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событием смены стал </w:t>
      </w:r>
      <w:r>
        <w:rPr>
          <w:b/>
          <w:sz w:val="28"/>
          <w:szCs w:val="28"/>
        </w:rPr>
        <w:t xml:space="preserve">фина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Всероссийского конкурса «Студенческий лидер – 2014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иналу конкурса предшествовало проведение региональных и окружных этапов в федеральных округах, которые были организованы региональными организациями Профсоюза совместно с их Студенческими координационными советам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федеральный округ – г. Оре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ый федеральный округ – г. Санкт-Петербург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Южный и Северо-Кавказский федеральные округа – г. Ростов-на-Дон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волжский федеральный округ – г. Пенз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ибирский и Дальневосточный федеральные округа – г. Омск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альский федеральный округ – г. Челябинс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кружных этапов конкурса СКС Профсоюза проводились обучающие мероприятия для студенческого профсоюзного акти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кружных этапов конкурса для участия в финале Всероссийского конкурса «Студенческий лидер» были выдвинуты 13 финалистов, занявших призовые места в окружных этап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еми конкурсных заданий («Автопортрет», «Правовое ориентирование» + «Профтест», «Социальный опрос», «Инфографика», «Блиц», «Заседание профкома», «Сюрприз»), победителем Всероссийского конкурса «Студенческий лидер-2014» стал председатель первичной профсоюзной организации студентов и аспирантов Магнитогорского государственного технического университета им. Г.И. Носова Рустам Ахметрашидович Муртаз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Николаевич Прошин, председатель первичной профсоюзной организации студентов Рязанского государственного университета,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а бронзовым призером стал Андрей Сергеевич Бахаев – заместитель председателя профсоюзной организации студентов Московского автомобильно-дорожного государственного технического универс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вещением всего комплекса мероприятий на протяжении лидерской смены занималась команда фотографов, видеографов и журналистов из Набережночелнинского филиала Казанского (Приволжского) федерального университета. В социальных сетях велась работа по информированию студенчества России, над которой трудился профсоюзный актив из Волгоградского государственного социально-педагогического универс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водя итоги проведения лидерской смены можно с уверенностью сказать что «Студенческий лидер» для его участников является хорошей жизненной школой, которая дает неоценимые знания, навыки и опыт, помогающие стать настоящими лидерами не только в своих профсоюзных организациях, но и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ако проблема отсутствия в составе СКС Профсоюза представителей от ряда региональных организаций Профсоюза, либо недостаточно эффективная работа отдельных членов СКС Профсоюза, сохран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ители 13 территорий из 7 федеральных округов не участвовали в комплексе мероприятий конкурса «Студенческий лидер». Особо остро стоит вопрос по Дальневосточному (только одна - Якутская региональная организация Профсоюза направила своего представителя на всероссийскую смену) и Северо-Западному (4 территории из 9 направили своих представителей) федеральным округам. Ряд региональных организаций до сих пор не направили своих представителей в состав СКС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д решением этих задач предстоит работать совместно первичным, региональным (межрегиональным) организациям Профсоюза, СКС всех уровней структуры Профсоюз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высшего и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ппарата Профсоюз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76"/>
        <w:jc w:val="center"/>
        <w:rPr/>
      </w:pPr>
      <w:r>
        <w:rPr>
          <w:b/>
          <w:sz w:val="32"/>
          <w:szCs w:val="32"/>
        </w:rPr>
        <w:t xml:space="preserve">финалистов </w:t>
      </w:r>
      <w:r>
        <w:rPr>
          <w:b/>
          <w:sz w:val="32"/>
          <w:szCs w:val="32"/>
          <w:lang w:val="en-US"/>
        </w:rPr>
        <w:t>XII</w:t>
      </w:r>
      <w:r>
        <w:rPr>
          <w:b/>
          <w:sz w:val="32"/>
          <w:szCs w:val="32"/>
        </w:rPr>
        <w:t xml:space="preserve"> Всероссийского конкурса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уденческий лидер - 2014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 w:before="739" w:after="0"/>
        <w:jc w:val="both"/>
        <w:rPr>
          <w:spacing w:val="-25"/>
          <w:sz w:val="32"/>
          <w:szCs w:val="32"/>
        </w:rPr>
      </w:pPr>
      <w:r>
        <w:rPr>
          <w:b/>
          <w:sz w:val="32"/>
          <w:szCs w:val="32"/>
        </w:rPr>
        <w:t>Бальчугова Александра</w:t>
      </w:r>
      <w:r>
        <w:rPr>
          <w:sz w:val="32"/>
          <w:szCs w:val="32"/>
        </w:rPr>
        <w:t xml:space="preserve"> - Тюменский государственный нефтегазовый универс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12"/>
          <w:sz w:val="32"/>
          <w:szCs w:val="32"/>
        </w:rPr>
      </w:pPr>
      <w:r>
        <w:rPr>
          <w:b/>
          <w:sz w:val="32"/>
          <w:szCs w:val="32"/>
        </w:rPr>
        <w:t>Бахаев Андрей</w:t>
      </w:r>
      <w:r>
        <w:rPr>
          <w:sz w:val="32"/>
          <w:szCs w:val="32"/>
        </w:rPr>
        <w:t xml:space="preserve"> - Московский автомобильно-дорожный государственный технический универс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16"/>
          <w:sz w:val="32"/>
          <w:szCs w:val="32"/>
        </w:rPr>
      </w:pPr>
      <w:r>
        <w:rPr>
          <w:b/>
          <w:bCs/>
          <w:sz w:val="32"/>
          <w:szCs w:val="32"/>
        </w:rPr>
        <w:t xml:space="preserve">Бутенко </w:t>
      </w:r>
      <w:r>
        <w:rPr>
          <w:b/>
          <w:sz w:val="32"/>
          <w:szCs w:val="32"/>
        </w:rPr>
        <w:t>Алексей</w:t>
      </w:r>
      <w:r>
        <w:rPr>
          <w:sz w:val="32"/>
          <w:szCs w:val="32"/>
        </w:rPr>
        <w:t xml:space="preserve"> - Петрозаводский государственный универс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13"/>
          <w:sz w:val="32"/>
          <w:szCs w:val="32"/>
        </w:rPr>
      </w:pPr>
      <w:r>
        <w:rPr>
          <w:b/>
          <w:bCs/>
          <w:sz w:val="32"/>
          <w:szCs w:val="32"/>
        </w:rPr>
        <w:t>Вирченко Рената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Донской государственный технический универс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9"/>
          <w:sz w:val="32"/>
          <w:szCs w:val="32"/>
        </w:rPr>
      </w:pPr>
      <w:r>
        <w:rPr>
          <w:b/>
          <w:sz w:val="32"/>
          <w:szCs w:val="32"/>
        </w:rPr>
        <w:t>Заика Сергей</w:t>
      </w:r>
      <w:r>
        <w:rPr>
          <w:sz w:val="32"/>
          <w:szCs w:val="32"/>
        </w:rPr>
        <w:t xml:space="preserve"> - Самарский государственный аэрокосмический университет имени академика С.П.Королева – НИ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16"/>
          <w:sz w:val="32"/>
          <w:szCs w:val="32"/>
        </w:rPr>
      </w:pPr>
      <w:r>
        <w:rPr>
          <w:b/>
          <w:bCs/>
          <w:sz w:val="32"/>
          <w:szCs w:val="32"/>
        </w:rPr>
        <w:t>Иванова Екатерина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Волгоградский государственный социально-педагогический универс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13"/>
          <w:sz w:val="32"/>
          <w:szCs w:val="32"/>
        </w:rPr>
      </w:pPr>
      <w:r>
        <w:rPr>
          <w:b/>
          <w:bCs/>
          <w:sz w:val="32"/>
          <w:szCs w:val="32"/>
        </w:rPr>
        <w:t>Курбанов Халетдин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Дагестанский государственный универс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13"/>
          <w:sz w:val="32"/>
          <w:szCs w:val="32"/>
        </w:rPr>
      </w:pPr>
      <w:r>
        <w:rPr>
          <w:b/>
          <w:bCs/>
          <w:sz w:val="32"/>
          <w:szCs w:val="32"/>
        </w:rPr>
        <w:t>Ленивин Егор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Ульяновский государственный универс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13"/>
          <w:sz w:val="32"/>
          <w:szCs w:val="32"/>
        </w:rPr>
      </w:pPr>
      <w:r>
        <w:rPr>
          <w:b/>
          <w:bCs/>
          <w:sz w:val="32"/>
          <w:szCs w:val="32"/>
        </w:rPr>
        <w:t>Муртазин Рустам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Магнитогорский государственный технический университет им. Г.И. Носо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17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шин Сергей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Рязанский государственный университет им. С.А. Есени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bCs/>
          <w:spacing w:val="-14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хочева Оксана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Сибирский федеральный университ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bCs/>
          <w:spacing w:val="-15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аумурзаева Фатимат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Кабардино-Балкарский государственный университет им. Х.М. Бербеко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jc w:val="both"/>
        <w:rPr>
          <w:spacing w:val="-15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осов Дмитрий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- Санкт-Петербургский государственный электротехнический университет «ЛЭТИ» (СПбГЭТУ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b w:val="false"/>
        <w:szCs w:val="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sz w:val="28"/>
      <w:szCs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3:00Z</dcterms:created>
  <dc:creator>user</dc:creator>
  <dc:description/>
  <cp:keywords/>
  <dc:language>en-US</dc:language>
  <cp:lastModifiedBy>koursakov</cp:lastModifiedBy>
  <cp:lastPrinted>2014-11-25T14:28:00Z</cp:lastPrinted>
  <dcterms:modified xsi:type="dcterms:W3CDTF">2015-01-14T10:21:00Z</dcterms:modified>
  <cp:revision>7</cp:revision>
  <dc:subject/>
  <dc:title>Проект</dc:title>
</cp:coreProperties>
</file>