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993"/>
        <w:gridCol w:w="425"/>
        <w:gridCol w:w="992"/>
        <w:gridCol w:w="3294"/>
      </w:tblGrid>
      <w:tr>
        <w:trPr>
          <w:trHeight w:val="964" w:hRule="exac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44" w:hRule="exac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Calibri"/>
                <w:b/>
                <w:sz w:val="18"/>
                <w:lang w:eastAsia="en-US"/>
              </w:rPr>
              <w:t>(ОБЩЕРОССИЙСКИЙ ПРОФСОЮЗ ОБРАЗОВАН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sz w:val="35"/>
                <w:szCs w:val="35"/>
                <w:lang w:eastAsia="ru-RU"/>
              </w:rPr>
            </w:pPr>
            <w:r>
              <w:rPr>
                <w:b/>
                <w:bCs/>
                <w:sz w:val="35"/>
                <w:szCs w:val="35"/>
                <w:lang w:eastAsia="ru-RU"/>
              </w:rPr>
              <w:t>ИСПОЛНИТЕЛЬНЫЙ КОМИТЕТ ПРОФСОЮЗ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b/>
                <w:bCs/>
                <w:sz w:val="36"/>
                <w:szCs w:val="36"/>
                <w:lang w:eastAsia="ru-RU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br/>
              <w:t>16  декабря 2013 г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gridSpan w:val="4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br/>
              <w:t>г. Москва</w:t>
            </w:r>
          </w:p>
        </w:tc>
        <w:tc>
          <w:tcPr>
            <w:tcW w:w="3294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br/>
              <w:t>№ 17-6</w:t>
            </w:r>
          </w:p>
        </w:tc>
      </w:tr>
      <w:tr>
        <w:trPr>
          <w:trHeight w:val="1475" w:hRule="atLeast"/>
        </w:trPr>
        <w:tc>
          <w:tcPr>
            <w:tcW w:w="6062" w:type="dxa"/>
            <w:gridSpan w:val="4"/>
            <w:tcBorders/>
          </w:tcPr>
          <w:p>
            <w:pPr>
              <w:pStyle w:val="Normal"/>
              <w:snapToGrid w:val="false"/>
              <w:ind w:left="708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sz w:val="28"/>
                <w:szCs w:val="28"/>
              </w:rPr>
              <w:t xml:space="preserve">Об итогах </w:t>
            </w: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 xml:space="preserve"> Всероссийского конкурса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sz w:val="28"/>
                <w:szCs w:val="28"/>
              </w:rPr>
              <w:t>«Студенческий лидер – 2013»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8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right="623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 обсудив информацию заместителя Председателя Профсоюза работников народного образования и науки РФ В.Н. Дудина, </w:t>
      </w:r>
      <w:r>
        <w:rPr>
          <w:b/>
          <w:sz w:val="28"/>
          <w:szCs w:val="28"/>
        </w:rPr>
        <w:t>Исполнительный комитет Профсоюза 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68" w:leader="none"/>
        </w:tabs>
        <w:ind w:left="10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 (прилагается). Одобрить сложившуюся практику организации и проведения комплекса мероприятий, осуществляемых в рамках проведения финала Всероссийского конкурса «Студенческий лиде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0" w:firstLine="709"/>
        <w:jc w:val="both"/>
        <w:rPr/>
      </w:pPr>
      <w:r>
        <w:rPr>
          <w:sz w:val="28"/>
          <w:szCs w:val="28"/>
        </w:rPr>
        <w:t>Региональным (межрегиональным) организациям Профсоюза:</w:t>
      </w:r>
    </w:p>
    <w:p>
      <w:pPr>
        <w:pStyle w:val="Normal"/>
        <w:tabs>
          <w:tab w:val="clear" w:pos="708"/>
          <w:tab w:val="left" w:pos="1068" w:leader="none"/>
        </w:tabs>
        <w:ind w:firstLine="709"/>
        <w:jc w:val="both"/>
        <w:rPr/>
      </w:pPr>
      <w:r>
        <w:rPr>
          <w:sz w:val="28"/>
          <w:szCs w:val="28"/>
        </w:rPr>
        <w:t>2.1. совместно со Студенческими координационными советами продолжить практику проведения региональных и окружных этапов конкурса в 2014 году;</w:t>
      </w:r>
    </w:p>
    <w:p>
      <w:pPr>
        <w:pStyle w:val="Normal"/>
        <w:tabs>
          <w:tab w:val="clear" w:pos="708"/>
          <w:tab w:val="left" w:pos="1068" w:leader="none"/>
        </w:tabs>
        <w:ind w:firstLine="709"/>
        <w:jc w:val="both"/>
        <w:rPr/>
      </w:pPr>
      <w:r>
        <w:rPr>
          <w:sz w:val="28"/>
          <w:szCs w:val="28"/>
        </w:rPr>
        <w:t>2.2. обратить внимание на первичные профсоюзные организации студентов (объединенные первичные профсоюзные организации), не принявшие участие в конкурсе в 2013 году, обеспечить их участие в региональных и окружных этапах конкурса в 2014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0" w:firstLine="709"/>
        <w:jc w:val="both"/>
        <w:rPr/>
      </w:pPr>
      <w:r>
        <w:rPr>
          <w:sz w:val="28"/>
          <w:szCs w:val="28"/>
        </w:rPr>
        <w:t>Отделу профессионального образования и научных учреждений аппарата Профсоюза и Студенческому координационному совету Профсоюза продолжить работу по координации и проведению окружных этапов конкурса и финала Всероссийского конкурса «Студенческий лидер» в 2014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Председателя Профсоюза  В.Н. Дуд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Профсоюза</w:t>
        <w:tab/>
        <w:tab/>
        <w:tab/>
        <w:tab/>
        <w:t>Г.И. Меркул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полкома Профсоюз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6  декабря 2013г. № 17-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комплекса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ных в рамках проведения финала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Всероссийского конкурса «Студенческий лидер — 2013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2 по 22 сентября в поселке Дивноморское Краснодарского края на базе спортивно-оздоровительного комплекса «Радуга» Донского государственного технического университета прошла Всероссийская лидерская смена, в рамках которой состоялся финал Всероссийского конкурса «Студенческий лидер-2013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Студенческий лидер», – это знаковое событие в жизни нашего Профсоюза, первичных профсоюзных организаций студентов, аспирантов и каждого члена Профсоюза, представляющего студенчество. Энергичность, творческий подход, опыт и профессионализм, присущие студенческим лидерам, молодым и талантливым людям, позволяет заявлять амбициозные, но реально выполнимые задачи повышения социального и профессионального статуса членов Профсоюза, вести принципиальный диалог с представителями законодательной и исполнительной ветвей власти о социальной и молодежной политике Российской Федерации, обсуждать вопросы, затрагивающие интересы, и без всякого преувеличения, судьбы студентов, аспирантов и докторан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лагодаря энтузиазму и творческому потенциалу участников и организаторов конкурса, он не только сохранился, но и существенно вырос, расширился, приобрел заслуженный авторитет и стал традицией Общероссийского Профсоюза образования. Руководители и активисты студенческих профсоюзных организаций вузов России собрались вместе, чтобы пополнить свои знания в разных областях общественной деятельности и обменяться опыт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лидерской смены приняли участие заместитель Председателя Общероссийского Профсоюза образования В.Н. Дудин, заместитель председателя Федерации Независимых Профсоюзов России Г.Б. Келехсаева, директор Департамента государственной политики в сфере воспитания детей и молодежи Министерства образования и науки Российской Федерации А.Э. Страдзе, а также работники отдела профессионального образования и научных учреждений аппарата Профсоюз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83 субъектов Российской Федерации на Всероссийскую смену прибыли представители 63 субъектов РФ, более 450 человек – представители Центрального, Северо-западного, Уральского, Южного, Сибирского, Приволжского, Северо-Кавказского и Дальневосточного федеральных округ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рамках Всероссийской лидерской смены прошли различные мероприятия, в их числе – образовательные модули для профсоюзного актив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«ФЗ №273 «Об образовании в РФ», заместитель председателя Студенческого координационного совета Профсоюза Э.С. Темно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рганы студенческого самоуправления в вузах России», председатель первичной профсоюзной организации студентов Сибирского федерального университета Е.В. Сидоренко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проживания обучающихся в общежитиях вузов», председатель первичной профсоюзной организации студентов Воронежского государственного архитектурно-строительного университета А.М. Ходуно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Стипендиальное обеспечение в вузах Российской Федерации», председатель первичной профсоюзной организации студентов Башкирского государственного университета С.В. Корлыхан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модули – наиболее эффективная форма обучения на школах актива. Помимо огромного количества информации, полученной от лекторов, все участники смогли обсудить интересующие каждого вопросы, пообщаться между собой и перенять бесценный опыт работы «первичек» различных регионов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ным событием смены стал </w:t>
      </w:r>
      <w:r>
        <w:rPr>
          <w:b/>
          <w:sz w:val="28"/>
          <w:szCs w:val="28"/>
        </w:rPr>
        <w:t xml:space="preserve">финал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Всероссийского конкурса «Студенческий лидер – 2013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Кто едет на Россию?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Этот вопрос достаточно часто можно услышать в профсоюзном сообществе в конце лета. И каждому хотелось бы ответить – «Я». Но только лучшие профсоюзные активисты из всех регионов нашей необъятной Родины в сентябре месяце встретились на Всероссийской смене «Студенческий лидер-2013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иналу конкурса предшествовало проведение региональных и окружных этапов в федеральных округах, которые были организованы региональными организациями Профсоюза совместно с их Студенческими координационными советам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федеральный округ – г. Орел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веро-западный федеральный округ – г. Санкт-Петербург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Южный федеральный округ – г. Краснодар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волжский федеральный округ – г. Сарато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бирский и Дальневосточный федеральные округа – Кемеровская область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веро-Кавказский федеральный округ – Республика Кабардино-Балкар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ральский федеральный округ – г. Екатеринбур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кружных этапов конкурса СКС Профсоюза проводились обучающие мероприятия для студенческого профсоюзного акти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кружных этапов конкурса для участия в финале Всероссийского конкурса «Студенческий лидер» были выдвинуты 14 финалистов, занявших призовые места в окружных этапах (Приложение 1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еми конкурсных заданий («Автопортрет», «Правовое ориентирование», «Дебаты», «Эффективная презентация», «Профтест», «Блиц», «Сюрприз»), победителем Всероссийского конкурса «Студенческий лидер-2013» была признана председатель первичной профсоюзной организации студентов Нижегородского государственного архитектурно-строительного университета Старова Татья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>Цветков Андрей</w:t>
      </w:r>
      <w:r>
        <w:rPr>
          <w:sz w:val="28"/>
          <w:szCs w:val="28"/>
        </w:rPr>
        <w:t xml:space="preserve"> – заместитель председателя первичной профсоюзной организации студентов Рязанского государственного радиотехнического университета - заня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а бронзовым призером стал Кахриманов Ренат – заместитель председателя первичной профсоюзной организации Дагестанского государственного университ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проведения лидерской смены можно с уверенностью сказать, что каждый год проведение комплекса мероприятий, осуществляемых в рамках проведения Всероссийского конкурса «Студенческий лидер» создаются новые проекты, обсуждаются актуальные общественные проблемы, происходит обмен опытом. «Студенческий лидер» для его участников является хорошей жизненной школой, которая дает неоценимые знания, навыки и опыт, помогающие стать настоящими лидерами не только в своих профсоюзных организациях, но и в жиз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днако проблема отсутствия в составе СКС Профсоюза представителей от ряда региональных организаций Профсоюза, либо недостаточно эффективной работы отдельных членов СКС Профсоюза, сохран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едставители 20 территорий из 5 федеральных округов не участвовали в комплексе мероприятий конкурса «Студенческий лидер». Особо остро стоит вопрос по Дальневосточному (только одна - Хабаровская региональная организация Профсоюза направила своего представителя на всероссийскую смену) и Северо-Западному (4 территории из 9 направили своих представителей) федеральным округам. Ряд региональных организаций до сих пор не направили своих представителей в состав СК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д решением этих задач предстоит работать совместно первичным, региональным (межрегиональным) организациям Профсоюза, СКС всех уровн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дел профессионального образования и научны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реждений аппарата Профсоюза</w:t>
      </w:r>
      <w:r>
        <w:br w:type="page"/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103" w:hanging="0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к Информации об итогах комплекса мероприятий, осуществленных в рамках проведения финала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Всероссийского конкурса «Студенческий лидер — 2013»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center"/>
        <w:rPr/>
      </w:pPr>
      <w:r>
        <w:rPr>
          <w:b/>
          <w:sz w:val="28"/>
          <w:szCs w:val="28"/>
        </w:rPr>
        <w:t xml:space="preserve">финалистов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Всероссийского конкурса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center"/>
        <w:rPr/>
      </w:pPr>
      <w:r>
        <w:rPr>
          <w:b/>
          <w:sz w:val="28"/>
          <w:szCs w:val="28"/>
        </w:rPr>
        <w:t>«Студенческий лидер - 2013»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72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Центральный федеральный округ: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72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720"/>
        <w:jc w:val="both"/>
        <w:rPr/>
      </w:pPr>
      <w:r>
        <w:rPr>
          <w:sz w:val="28"/>
          <w:szCs w:val="28"/>
        </w:rPr>
        <w:t xml:space="preserve">1 место - </w:t>
      </w:r>
      <w:r>
        <w:rPr>
          <w:iCs/>
          <w:sz w:val="28"/>
          <w:szCs w:val="28"/>
        </w:rPr>
        <w:t>Цветков Андрей</w:t>
      </w:r>
      <w:r>
        <w:rPr>
          <w:sz w:val="28"/>
          <w:szCs w:val="28"/>
        </w:rPr>
        <w:t xml:space="preserve"> - Рязанский государственный радиотехнический университет,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720"/>
        <w:jc w:val="both"/>
        <w:rPr/>
      </w:pPr>
      <w:r>
        <w:rPr>
          <w:sz w:val="28"/>
          <w:szCs w:val="28"/>
        </w:rPr>
        <w:t xml:space="preserve">2 место - </w:t>
      </w:r>
      <w:r>
        <w:rPr>
          <w:iCs/>
          <w:sz w:val="28"/>
          <w:szCs w:val="28"/>
        </w:rPr>
        <w:t>Скрипак Анна</w:t>
      </w:r>
      <w:r>
        <w:rPr>
          <w:sz w:val="28"/>
          <w:szCs w:val="28"/>
        </w:rPr>
        <w:t xml:space="preserve"> - Воронежский государственный архитектурно-строительный университет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72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Северо-Западный федеральный округ: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72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- </w:t>
      </w:r>
      <w:r>
        <w:rPr>
          <w:iCs/>
          <w:sz w:val="28"/>
          <w:szCs w:val="28"/>
        </w:rPr>
        <w:t>Рябинина Арина</w:t>
      </w:r>
      <w:r>
        <w:rPr>
          <w:sz w:val="28"/>
          <w:szCs w:val="28"/>
        </w:rPr>
        <w:t xml:space="preserve"> - Санкт-Петербургский государственный электротехнический университет «ЛЭТИ»,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720"/>
        <w:jc w:val="both"/>
        <w:rPr/>
      </w:pPr>
      <w:r>
        <w:rPr>
          <w:sz w:val="28"/>
          <w:szCs w:val="28"/>
        </w:rPr>
        <w:t xml:space="preserve">2 место - </w:t>
      </w:r>
      <w:r>
        <w:rPr>
          <w:iCs/>
          <w:sz w:val="28"/>
          <w:szCs w:val="28"/>
        </w:rPr>
        <w:t>Лукичева Маргари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ологодский государственный технический университет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720"/>
        <w:jc w:val="both"/>
        <w:rPr/>
      </w:pPr>
      <w:r>
        <w:rPr>
          <w:b/>
          <w:bCs/>
          <w:iCs/>
          <w:sz w:val="28"/>
          <w:szCs w:val="28"/>
          <w:u w:val="single"/>
        </w:rPr>
        <w:t>Северо-Кавказский федеральный округ: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72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</w:t>
      </w:r>
      <w:r>
        <w:rPr>
          <w:iCs/>
          <w:sz w:val="28"/>
          <w:szCs w:val="28"/>
        </w:rPr>
        <w:t>Кахриманов Ренат</w:t>
      </w:r>
      <w:r>
        <w:rPr>
          <w:sz w:val="28"/>
          <w:szCs w:val="28"/>
        </w:rPr>
        <w:t xml:space="preserve"> – Дагестанский государственный университет,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720"/>
        <w:jc w:val="both"/>
        <w:rPr/>
      </w:pPr>
      <w:r>
        <w:rPr>
          <w:sz w:val="28"/>
          <w:szCs w:val="28"/>
        </w:rPr>
        <w:t xml:space="preserve">2 место – </w:t>
      </w:r>
      <w:r>
        <w:rPr>
          <w:iCs/>
          <w:sz w:val="28"/>
          <w:szCs w:val="28"/>
        </w:rPr>
        <w:t>Хван Игорь</w:t>
      </w:r>
      <w:r>
        <w:rPr>
          <w:sz w:val="28"/>
          <w:szCs w:val="28"/>
        </w:rPr>
        <w:t xml:space="preserve"> – Пятигорский государственный лингвистический университет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720"/>
        <w:jc w:val="both"/>
        <w:rPr/>
      </w:pPr>
      <w:r>
        <w:rPr>
          <w:b/>
          <w:bCs/>
          <w:iCs/>
          <w:sz w:val="28"/>
          <w:szCs w:val="28"/>
          <w:u w:val="single"/>
        </w:rPr>
        <w:t>Уральский федеральный округ: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72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</w:t>
      </w:r>
      <w:r>
        <w:rPr>
          <w:iCs/>
          <w:sz w:val="28"/>
          <w:szCs w:val="28"/>
        </w:rPr>
        <w:t>Попова Дарья</w:t>
      </w:r>
      <w:r>
        <w:rPr>
          <w:sz w:val="28"/>
          <w:szCs w:val="28"/>
        </w:rPr>
        <w:t xml:space="preserve"> – Тюменский государственный нефтегазовый университет,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720"/>
        <w:jc w:val="both"/>
        <w:rPr/>
      </w:pPr>
      <w:r>
        <w:rPr>
          <w:sz w:val="28"/>
          <w:szCs w:val="28"/>
        </w:rPr>
        <w:t xml:space="preserve">2 место – </w:t>
      </w:r>
      <w:r>
        <w:rPr>
          <w:iCs/>
          <w:sz w:val="28"/>
          <w:szCs w:val="28"/>
        </w:rPr>
        <w:t>Сергеев Сергей</w:t>
      </w:r>
      <w:r>
        <w:rPr>
          <w:sz w:val="28"/>
          <w:szCs w:val="28"/>
        </w:rPr>
        <w:t xml:space="preserve"> – Уральский федеральный университет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720"/>
        <w:jc w:val="both"/>
        <w:rPr/>
      </w:pPr>
      <w:r>
        <w:rPr>
          <w:b/>
          <w:bCs/>
          <w:iCs/>
          <w:sz w:val="28"/>
          <w:szCs w:val="28"/>
          <w:u w:val="single"/>
        </w:rPr>
        <w:t>Приволжский федеральный округ: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72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</w:t>
      </w:r>
      <w:r>
        <w:rPr>
          <w:iCs/>
          <w:sz w:val="28"/>
          <w:szCs w:val="28"/>
        </w:rPr>
        <w:t>Вяльшин Наиль</w:t>
      </w:r>
      <w:r>
        <w:rPr>
          <w:sz w:val="28"/>
          <w:szCs w:val="28"/>
        </w:rPr>
        <w:t xml:space="preserve"> – Пензенский государственный университет архитектуры и строительства,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</w:t>
      </w:r>
      <w:r>
        <w:rPr>
          <w:iCs/>
          <w:sz w:val="28"/>
          <w:szCs w:val="28"/>
        </w:rPr>
        <w:t>Старова Татьяна</w:t>
      </w:r>
      <w:r>
        <w:rPr>
          <w:sz w:val="28"/>
          <w:szCs w:val="28"/>
        </w:rPr>
        <w:t xml:space="preserve"> – Нижегородский государственный архитектурно-строительный университет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72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Сибирский федеральный округ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72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</w:t>
      </w:r>
      <w:r>
        <w:rPr>
          <w:iCs/>
          <w:sz w:val="28"/>
          <w:szCs w:val="28"/>
        </w:rPr>
        <w:t>Антонова Мария</w:t>
      </w:r>
      <w:r>
        <w:rPr>
          <w:sz w:val="28"/>
          <w:szCs w:val="28"/>
        </w:rPr>
        <w:t xml:space="preserve"> – Сибирский государственный индустриальный университет,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</w:t>
      </w:r>
      <w:r>
        <w:rPr>
          <w:iCs/>
          <w:sz w:val="28"/>
          <w:szCs w:val="28"/>
        </w:rPr>
        <w:t>Зонова Юлия</w:t>
      </w:r>
      <w:r>
        <w:rPr>
          <w:sz w:val="28"/>
          <w:szCs w:val="28"/>
        </w:rPr>
        <w:t xml:space="preserve"> – Кемеровский государственный университет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7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72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Южный федеральный округ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72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место</w:t>
      </w:r>
      <w:r>
        <w:rPr>
          <w:b/>
          <w:bCs/>
          <w:iCs/>
          <w:sz w:val="28"/>
          <w:szCs w:val="28"/>
        </w:rPr>
        <w:t xml:space="preserve"> – </w:t>
      </w:r>
      <w:r>
        <w:rPr>
          <w:iCs/>
          <w:sz w:val="28"/>
          <w:szCs w:val="28"/>
        </w:rPr>
        <w:t>Жуков Алексей</w:t>
      </w:r>
      <w:r>
        <w:rPr>
          <w:b/>
          <w:bCs/>
          <w:iCs/>
          <w:sz w:val="28"/>
          <w:szCs w:val="28"/>
        </w:rPr>
        <w:t xml:space="preserve"> – </w:t>
      </w:r>
      <w:r>
        <w:rPr>
          <w:sz w:val="28"/>
          <w:szCs w:val="28"/>
        </w:rPr>
        <w:t>Кубанский государственный университет,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720"/>
        <w:jc w:val="both"/>
        <w:rPr/>
      </w:pPr>
      <w:r>
        <w:rPr>
          <w:sz w:val="28"/>
          <w:szCs w:val="28"/>
        </w:rPr>
        <w:t xml:space="preserve">2 место – </w:t>
      </w:r>
      <w:r>
        <w:rPr>
          <w:iCs/>
          <w:sz w:val="28"/>
          <w:szCs w:val="28"/>
        </w:rPr>
        <w:t>Семин Сергей</w:t>
      </w:r>
      <w:r>
        <w:rPr>
          <w:sz w:val="28"/>
          <w:szCs w:val="28"/>
        </w:rPr>
        <w:t xml:space="preserve"> – Шахтинский институт Южно-Российский государственный технический университет (Новочеркасский политехнический институт).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8"/>
        <w:b w:val="false"/>
        <w:szCs w:val="3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sz w:val="28"/>
      <w:szCs w:val="3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2"/>
    <w:qFormat/>
    <w:rPr/>
  </w:style>
  <w:style w:type="character" w:styleId="Style15">
    <w:name w:val="Нижний колонтитул Знак"/>
    <w:basedOn w:val="2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03:00Z</dcterms:created>
  <dc:creator>user</dc:creator>
  <dc:description/>
  <cp:keywords/>
  <dc:language>en-US</dc:language>
  <cp:lastModifiedBy>koursakov</cp:lastModifiedBy>
  <cp:lastPrinted>2013-12-18T16:15:00Z</cp:lastPrinted>
  <dcterms:modified xsi:type="dcterms:W3CDTF">2014-01-28T09:40:00Z</dcterms:modified>
  <cp:revision>20</cp:revision>
  <dc:subject/>
  <dc:title>Проект</dc:title>
</cp:coreProperties>
</file>