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425"/>
        <w:gridCol w:w="992"/>
        <w:gridCol w:w="3082"/>
        <w:gridCol w:w="285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6 декабря 2017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Москва</w:t>
            </w:r>
          </w:p>
        </w:tc>
        <w:tc>
          <w:tcPr>
            <w:tcW w:w="3367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11-6</w:t>
            </w:r>
          </w:p>
        </w:tc>
      </w:tr>
      <w:tr>
        <w:trPr>
          <w:trHeight w:val="68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 xml:space="preserve">Об итогах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ind w:left="7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туденческий лидер – 2017»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62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ведующего отделом профессионального образования аппарата Профсоюза И.А. Клёнову, </w:t>
      </w:r>
      <w:r>
        <w:rPr>
          <w:b/>
          <w:sz w:val="28"/>
          <w:szCs w:val="28"/>
        </w:rPr>
        <w:t>Исполнительный комитет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(приложение). Одобрить сложившуюся практику организации и проведения комплекса мероприятий, осуществляемых в рамках проведения финала Всероссийского конкурса «Студенческий 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Региональным (межрегиональным) организациям Профсоюза: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о Студенческим координационным советом Профсоюза продолжить и усовершенствовать практику проведения региональных и окружных этапов Конкурса в 2018 году в части проведения школ профсоюзного актива в рамках Конкурса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2.2. Обратить внимание на первичные профсоюзные организации студентов (объединенные первичные профсоюзные организации), не принявшие участие в конкурсе в 2017 году, обеспечить их участие в региональных и окружных этапах конкурса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фессионального образования аппарата Профсоюза и Студенческому координационному совету Профсоюза продолжить работу по координации и проведению окружных этап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(межрегиональным) организациям Профсоюза обратить внимание на вопросы организационной дисциплины при проведен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офсоюза В.Н. Ду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>Г.И. Меркулова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6 декабря 2017 г. № 11-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мплекса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ных в рамках проведения финал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ого конкурса «Студенческий лидер — 2017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по 24 сентября в поселке Ольгинка Краснодарского края на базе оздоровительного комплекса «Орбита» прошла традиционная Всероссийская лидерская смена, в рамках которой состоялся финал юбилейного Всероссийского конкурса «Студенческий лидер-201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«Студенческий лидер» проводился в этом году уже в 15 раз. В финале конкурса за звание «Студенческий лидер» «сражались» 13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лидерской смены приняли участие заместитель Председателя Профсоюза В.Н. Дудин, заместитель Председателя ФНПР Г.Б. Келехсаева, специалисты региональных организаций Профсоюза, представители вузов, депутаты региональных парламентов, а также работники отдела профессионального образования аппара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5 субъектов Российской Федерации на Всероссийскую смену прибыли представители 68 субъектов, 500 человек – представители всех федер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й лидерской смены прошли различные мероприятия, в их числе – образовательные модули (лекции, мастер-классы и т.п.) для профсоюзного актива (все участники обучающих мероприятий были разбиты на два уровня: 1 - председатели и заместители председателя профорганизаций; 2 - председатели профбюро, председатели комиссий и профакти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зовательных модуле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финансовые основы работы в ППОС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>публичный отчет ППОС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>опыт реализации проекта единой дисконтной карты в регионе «Профком-дисконт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>опыт подготовки и написания документации для участия в конкурсах грантов федерального и региональных уровн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и проведение отчетно-выборной кампании в ППОС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реализации регионального законодательства о государственной социальной помощи населе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 работы первичных профсоюзных организаций образовательных организаций высшего образования в вопросах повышения уровня защиты трудовых прав, социально-экономических и профессиональных интересов работников и социальных гарантий студентов, модернизации форм и методов работы (по материалам выездных рабочих групп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ыт организации и проведения агитационных кампаний по приему в Профсоюз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3oh"/>
          <w:i/>
          <w:sz w:val="28"/>
          <w:szCs w:val="28"/>
        </w:rPr>
        <w:t>история становления студенческого профсоюзн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и практика аргументаци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3oh"/>
          <w:i/>
          <w:sz w:val="28"/>
          <w:szCs w:val="28"/>
        </w:rPr>
        <w:t xml:space="preserve">опыт реализации социального партнерства в вузах РФ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3oh"/>
          <w:i/>
          <w:sz w:val="28"/>
          <w:szCs w:val="28"/>
        </w:rPr>
        <w:t xml:space="preserve">современное состояние законодательства об образовани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3oh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ыт организации и проведения Школ студенческого профсоюзного актив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3oh"/>
          <w:i/>
          <w:sz w:val="28"/>
          <w:szCs w:val="28"/>
        </w:rPr>
        <w:t>опыт организации информационной работы в ППОС.</w:t>
      </w:r>
    </w:p>
    <w:p>
      <w:pPr>
        <w:pStyle w:val="Normal"/>
        <w:ind w:firstLine="709"/>
        <w:jc w:val="both"/>
        <w:rPr>
          <w:rStyle w:val="3oh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одули – наиболее эффективная форма обучения на школах профсоюзного актива. Помимо огромного количества информации, полученной от лекторов, все участники смогли обсудить интересующие каждого вопросы, пообщаться между собой и перенять бесценный опыт работы первичных профсоюзных организаций студентов различны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сероссийского конкурса «Студенческий лидер – 2017» прошла встреча профсоюзного актива с заместителем Председателя ФНПР Г.Б. Келехса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актив Волгоградского государственного социально-педагогического университета организовал и провел среди участников лидерской смены Всероссийский квест </w:t>
      </w:r>
      <w:hyperlink r:id="rId3">
        <w:r>
          <w:rPr>
            <w:rStyle w:val="InternetLink"/>
            <w:sz w:val="28"/>
            <w:szCs w:val="28"/>
          </w:rPr>
          <w:t>"70 лет Победы!"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бодное и вечернее время для профсоюзных активистов были организова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оке – соревн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конкурс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я по компьютерным игр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ллектуальная игра «ЧТО? ГДЕ? КОГДА?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соревнования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ым ожидаемым и главным событием смены стал </w:t>
      </w:r>
      <w:r>
        <w:rPr>
          <w:b/>
          <w:sz w:val="28"/>
          <w:szCs w:val="28"/>
        </w:rPr>
        <w:t xml:space="preserve">финал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ого конкурса «Студенческий лидер – 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у конкурса предшествовало проведение региональных и окружных этапов во всех федеральных округах (в этом году было проведено 8 окружных этапов), которые были организованы региональными (межрегиональными) организациями Профсоюза совместно с их Студенческими координационными совета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федеральный округ – г. Орел, Орловская обла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веро-Западный федеральный округ – г. Сортавала, Республика Карел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Южный федеральный округ – г. Элиста, Республика Калмык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веро-Кавказский федеральный округ – г. Владикавказ, Республика Северная Осетия - Ал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волжский федеральный округ – г. Казань, Республика Татарста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ский федеральный округ – г. Абакан, Республика Хакас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альневосточный федеральный округ – г. Хабаровск, Хабаровский кра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льский федеральный округ – г. Екатеринбург, Свердлов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кружных этапов конкурса СКС Профсоюза традиционно проводились обучающие мероприятия для студенческого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ружных этапов Конкурса для участия в финале Всероссийского конкурса «Студенческий лидер» были выдвинуты финалисты, занявшие призовые места в окружных этапах (согласно Положению о Конкурсе). Оргкомитетом было принято решение о допуске в финальную часть Конкурса 16 участников из 8 федеральных округов. Но, к сожалению, 3 участника окружных этапов (представители республики Татарстан, Вологодской и Псковской областей) не смогли принять участие в финале Конкурса. Победитель окружного этапа в Северо-западном федеральном округе (представитель Псковской области), по объективным причинам не сумевший принять участие в финальных мероприятиях лидерской смены 2017 года, допущена к финалу Конкурса 2018 года без участия в окружном мероприятии бу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осьми конкурсных заданий («Автопортрет», «Правовое ориентирование» + «Профтест», «Инфографика», «Блиц», «Заседание профкома», «Сюрприз», «Профсоюзный биатлон») победителем юбилейног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 «Студенческий лидер-2017» стала председатель первичной профсоюзной организации студентов Челябинского государственного университета Мелякина Марина Васи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инович Александра Сергеевна, заместитель председателя первичной профсоюзной организации студентов Сибирского федерального университет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 бронзовым призером стала Захарова Татьяна Игоревна – заместитель председателя первичной профсоюзной организации обучающихся Ростовского государственного экономического университета (РИН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м всего комплекса мероприятий на протяжении лидерской смены занималась команда фотографов, видеографов и журналистов из Казанского (Приволжского) федерального университета – «Студпроф.рф». В социальных сетях велась работа по информированию студенчества России, над которой трудился профсоюзный актив из Волгоградского государственного социально-педагогического университета. Ребята в очередной раз показали уровень мастерства, профессионализма и мотивации по созданию качественного информационного контента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лидерская смена является для ее участников хорошей площадкой, которая дает неоценимые знания, навыки и опыт, помогающие стать лидерами не только в профсоюзных организациях, но и в жизни. Благодаря Конкурсу в образовательных организациях высшего образования страны формируются компетентные команды профсоюзных лидеров, которые конструктивно выстраивают взаимодействие и социальное партнерство на благо студен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з года в год остается проблема обратной связи специалистов аппарата Профсоюза и его региональных организаций в части организационной дисциплины. Письма, направленные в территории, специалистами некоторых региональных организаций либо не читаются совсем, либо очень невнимательно, нарушаются сроки подачи заявок, нет информации о возможности/невозможности участия представителя от региона в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13 территорий не участвовали в финальном этапе конкурса «Студенческий лидер» (Амурская, Архангельская, Еврейская автономная, Магаданская, Новгородская, Сахалинская области, Забайкальский, Камчатский, Приморский края, Республики Коми, Саха (Якутия), Тыва, г. Севастоп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стро стоит вопрос по Дальневосточному федеральному округу (только Хабаровская региональная организация Профсоюза направила своих представителей на всероссийскую сме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Список финалистов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сероссийского конкурс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уденческий лидер - 2017»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донина Юлия </w:t>
      </w:r>
      <w:r>
        <w:rPr>
          <w:rFonts w:cs="Times New Roman" w:ascii="Times New Roman" w:hAnsi="Times New Roman"/>
          <w:sz w:val="28"/>
          <w:szCs w:val="28"/>
        </w:rPr>
        <w:t>– Пензенский государственный университет архитектуры и строительства - Пензенская область - П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глоева Анжелика</w:t>
      </w:r>
      <w:r>
        <w:rPr>
          <w:rFonts w:cs="Times New Roman" w:ascii="Times New Roman" w:hAnsi="Times New Roman"/>
          <w:sz w:val="28"/>
          <w:szCs w:val="28"/>
        </w:rPr>
        <w:t xml:space="preserve"> – Северо-Осетинский государственный университет им. К.Л. Хетагурова – Республика Северная Осетия - Алания - СК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оринович Александра</w:t>
      </w:r>
      <w:r>
        <w:rPr>
          <w:rFonts w:cs="Times New Roman" w:ascii="Times New Roman" w:hAnsi="Times New Roman"/>
          <w:sz w:val="28"/>
          <w:szCs w:val="28"/>
        </w:rPr>
        <w:t xml:space="preserve"> – Сибирский федеральный университет – Красноярский край - С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гтярев Артем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Тихоокеанский государственный университет - Хабаровский край - Д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харова Татьяна Игоревна – </w:t>
      </w:r>
      <w:r>
        <w:rPr>
          <w:rFonts w:cs="Times New Roman" w:ascii="Times New Roman" w:hAnsi="Times New Roman"/>
          <w:sz w:val="28"/>
          <w:szCs w:val="28"/>
        </w:rPr>
        <w:t>Ростовский государственный экономический университет (РИНХ) – Ростовская область - Ю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валев Никита </w:t>
      </w:r>
      <w:r>
        <w:rPr>
          <w:rFonts w:cs="Times New Roman" w:ascii="Times New Roman" w:hAnsi="Times New Roman"/>
          <w:sz w:val="28"/>
          <w:szCs w:val="28"/>
        </w:rPr>
        <w:t>– Орловский государственный университет им. Тургенева – Орловская область - Ц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шенкулова Фатима</w:t>
      </w:r>
      <w:r>
        <w:rPr>
          <w:rFonts w:cs="Times New Roman" w:ascii="Times New Roman" w:hAnsi="Times New Roman"/>
          <w:sz w:val="28"/>
          <w:szCs w:val="28"/>
        </w:rPr>
        <w:t xml:space="preserve"> – Кабардино-Балкарский государственный университет им. Х. Бербекова – Республика Кабардино-Балкария - СК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якина Мар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Челябинский государственный университет – Челябинская область - Ур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елькова Евгения</w:t>
      </w:r>
      <w:r>
        <w:rPr>
          <w:rFonts w:cs="Times New Roman" w:ascii="Times New Roman" w:hAnsi="Times New Roman"/>
          <w:sz w:val="28"/>
          <w:szCs w:val="28"/>
        </w:rPr>
        <w:t xml:space="preserve"> – Ярославский государственный университет им. Демидова – Ярославская область - Ц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шкевич Елизавета </w:t>
      </w:r>
      <w:r>
        <w:rPr>
          <w:rFonts w:cs="Times New Roman" w:ascii="Times New Roman" w:hAnsi="Times New Roman"/>
          <w:sz w:val="28"/>
          <w:szCs w:val="28"/>
        </w:rPr>
        <w:t>– Кемеровский государственный университет – Кемеровская область - С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оселова Елена</w:t>
      </w:r>
      <w:r>
        <w:rPr>
          <w:rFonts w:cs="Times New Roman" w:ascii="Times New Roman" w:hAnsi="Times New Roman"/>
          <w:sz w:val="28"/>
          <w:szCs w:val="28"/>
        </w:rPr>
        <w:t xml:space="preserve"> – Курганский государственный университет – Курганская область - Ур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ов Егор</w:t>
      </w:r>
      <w:r>
        <w:rPr>
          <w:rFonts w:cs="Times New Roman" w:ascii="Times New Roman" w:hAnsi="Times New Roman"/>
          <w:sz w:val="28"/>
          <w:szCs w:val="28"/>
        </w:rPr>
        <w:t xml:space="preserve"> – Пермский государственный университет – Пермский край - ПФ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сурова Иляна Батаевна – </w:t>
      </w:r>
      <w:r>
        <w:rPr>
          <w:rFonts w:cs="Times New Roman" w:ascii="Times New Roman" w:hAnsi="Times New Roman"/>
          <w:sz w:val="28"/>
          <w:szCs w:val="28"/>
        </w:rPr>
        <w:t>Калмыцкий государственный университет им. Б.Б. Городовикова – Республика Калмыкия - ЮФ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а Профсоюза</w:t>
      </w:r>
    </w:p>
    <w:sectPr>
      <w:footerReference w:type="default" r:id="rId4"/>
      <w:footerReference w:type="first" r:id="rId5"/>
      <w:type w:val="nextPage"/>
      <w:pgSz w:w="11906" w:h="16838"/>
      <w:pgMar w:left="851" w:right="565" w:gutter="0" w:header="0" w:top="1134" w:footer="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zaetoyalyublyurossiy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5:00Z</dcterms:created>
  <dc:creator>user</dc:creator>
  <dc:description/>
  <cp:keywords/>
  <dc:language>en-US</dc:language>
  <cp:lastModifiedBy>YudinPc</cp:lastModifiedBy>
  <cp:lastPrinted>2017-11-10T12:19:00Z</cp:lastPrinted>
  <dcterms:modified xsi:type="dcterms:W3CDTF">2017-12-11T08:00:00Z</dcterms:modified>
  <cp:revision>22</cp:revision>
  <dc:subject/>
  <dc:title>Проект</dc:title>
</cp:coreProperties>
</file>