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425"/>
        <w:gridCol w:w="992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14 декабря 2016 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 xml:space="preserve">   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 xml:space="preserve">   № 7-6</w:t>
            </w:r>
          </w:p>
        </w:tc>
      </w:tr>
      <w:tr>
        <w:trPr>
          <w:trHeight w:val="680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итогах проведения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сероссийского профессионального конкурса «Воспитатель года России» в 2016 году 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62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09-14 ноября 2016 года в г. Санкт-Петербурге прошли финальные мероприятия VII Всероссийского профессионального конкурса «Воспитатель года России» в 2016 году (далее - Конкурс). Конкурс 2016 г. проводился при поддержке Администрации и </w:t>
      </w:r>
      <w:hyperlink r:id="rId3" w:tgtFrame="_blank">
        <w:r>
          <w:rPr>
            <w:rStyle w:val="InternetLink"/>
            <w:sz w:val="28"/>
            <w:szCs w:val="28"/>
          </w:rPr>
          <w:t>Комитета по образованию г. Санкт-Петербурга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конкурсе приняли участие работники дошкольных образовательных организаций из 64 субъектов РФ – победители региональных конкурсов профессионального мастерства. Общее количество участников финала Конкурса, включая сопровождающих и членов жюри, составило 246 человек (не считая организаторов и партнё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нформацию и рассмотрев представленные материалы Всероссийского профессионального конкурса «Воспитатель года России», </w:t>
      </w:r>
      <w:r>
        <w:rPr>
          <w:b/>
          <w:sz w:val="28"/>
          <w:szCs w:val="28"/>
        </w:rPr>
        <w:t>Исполнительный комитет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тить высокий уровень организации и проведения мероприятий Конкурса. Справку «Об итогах проведения Всероссийского профессионального конкурса «Воспитатель года России» в 2016 году» принять к сведению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разить благодарность сотрудникам Администрации и </w:t>
      </w:r>
      <w:hyperlink r:id="rId4" w:tgtFrame="_blank">
        <w:r>
          <w:rPr>
            <w:rStyle w:val="InternetLink"/>
            <w:sz w:val="28"/>
            <w:szCs w:val="28"/>
          </w:rPr>
          <w:t>Комитета по образованию г. Санкт-Петербурга</w:t>
        </w:r>
      </w:hyperlink>
      <w:r>
        <w:rPr>
          <w:sz w:val="28"/>
          <w:szCs w:val="28"/>
        </w:rPr>
        <w:t xml:space="preserve"> за содействие в организации и проведении финальных мероприятий Конкурса.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ыразить благодарность руководителям региональных (межрегиональных) организаций Профсоюза, оказавшим весомую поддержку победителям региональных этапов конкурса в обеспечении их участия в финале Конкурса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 Рекомендовать региональным (межрегиональным) организациям Профсоюза предпринять эффективные меры по обеспечению участия в Конкурсе 2017 года педагогических работников дошкольных образовательных организаций - представителей своего субъекта РФ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гиональным (межрегиональным) организациям Профсоюза рассмотреть возможность поощрения финалистов и членов жюри региональных этапов Конкурса и дальнейшего использования их педагогического и творческого потенциала в работе по повышению профессиональной компетентности членов Профсоюза и мотивации профсоюзного членства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Председателя Профсоюза Т.В.Куприя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редседатель Профсоюза                             Г.И. Меркулов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021" w:footer="72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0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                                  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Исполкома Профсоюз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14 декабря 2016 г. № 7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Всероссийского професс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Воспитатель года России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фессиональный конкурс «Воспитатель года России» (далее - Конкурс) проводится по инициативе Общероссийского Профсоюза образования при поддержке Министерства образования и науки Российской Федерации с 2010 года. За годы проведения Конкурса партнёрами выступали Министерство образования Московской области (2010, 2011, 2015 гг.), департамент образования г. Москвы (2012-2014 гг.). Конкурс 2016 г. проводился при поддержке Администрации и Комитета по образованию г.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ветственным словом к участникам Конкурса обратились Министр образования и науки РФ Ольга Васильева, председатель Общероссийского Профсоюза образования Галина Меркулова, Председатель комитета по образованию Госдумы РФ  Вячеслав Никонов, губернатор Санкт-Петербурга  Георгий Полтавченко и председатель Комитета по образованию Санкт-Петербурга Жанна Воробь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Конкурсе приняли участие работники дошкольных образовательных организаций из 64 субъектов РФ – победители региональных конкурсов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ий возраст участников конкурса составляет 36 лет, самой молодой участнице 23 года, самой взрослой – 5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ый непродолжительный педагогический стаж – 1 год, самый продолжительный – 3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и финалистов конкурса «Воспитатель года России» в 2016 году: высшее профильное образование имеют - 43 участника, высшее образование – 13, среднее специальное образование – 6 ,неоконченное высшее – 2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главный приз конкурса претендовали:42 воспитателя, 10 учителей-логопедов, шесть музыкальных руководителей ,три педагога-психолога ,два инструктора по физической культуре, один педагог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чных конкурсных испытаний  "Мастер-класс" и "Педагогическое мероприятие с детьми " десять участников, набравших наибольшее количество баллов в общем рейтинге, были признаны лауреатами и продолжили соревн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 звание абсолютного победителя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финал вышли представители г. Москвы, Санкт – Петербурга, Калининградской, Кировской, Московской, Новосибирской, Рязанской, Свердловской областей, Ставропольского края и Республики Саха (Якутия). Финальные мероприятия 10-ки лауреатов «Публичная лекция» и ток-шоу «Профессиональный разговор», который провёл депутат Государственной Думы, спортсмен и шоумен Николай Валуев, транслировались  на сайте конкурса в режиме реального времени. За два конкурсных дня сайт посетили 6 тысяч 585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Конкурса ежедневно публиковались на сайте Конкурса, сайте Общероссийского Профсоюза образования; подготовлен и выпущен сборник участников Конкурса, специальный выпуск газеты «Мой Профсоюз», посвященный Конкурсу, подготовлена и опубликована серия материалов для «Учительской газеты». Информационными партнёрами Конкурса выступили журналы «Вестник образования», «Кто есть Кто», Издательский дом «Воспитание дошкольника» и другие специализированные педагогические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Конкурса на каждого участника была открыта персональная страничка, на которой можно было оставить свои комментарии и слова поддержки своему участнику. Особо хочется отметить поддержку конкурсантки из Ставропольского края – на её персональной страничке зафиксировано самое большое количество посетителей – 400! Большую активность проявили при СМС голосовании за своего лауреата – республика Саха(Якутия) – 1253 голосов, Ставропольский край – 960 и г. Москва – 69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были вручены дипломы за подписью сопредседателей Оргкомитета Конкурса – Министра образования и науки Российской Федерации О.Ю.Васильевой и Председателя Общероссийского Профсоюза образования Г.И. Меркуловой, и памятный знак от Общероссийского Профсоюза образования, символ Конкурса - серебряная жемчужина. Все участники также получили свидетельства о повышении квалификации в объеме 36 академически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, несмотря на высокий интерес к Конкурсу со стороны участников, а также представителей региональной педагогической общественности (что подтверждает рост числа сопровождающих и гостей Конкурса, принимающих участие в финальных мероприятиях Конкурса) количество финалистов на протяжении всех семи лет не превышает 64 участников! Для справки: в конкурсе "Учитель года России", например, на протяжении ряда последних лет принимали участие от 72 до 76 финалистов, в 2016 году - впервые приняли участие представители всех 85 субъектов РФ! Надеемся, что благодаря поддержке региональных (межрегиональных) организаций Профсоюза, их эффективному взаимодействию с социальными партнёрами количество финалистов конкурса будет неуклонно увеличиваться, а Конкурс совершенств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совершенствования проведения Конкурса будет проведён опрос участников, сопровождающих и членов жюри Конкур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аблица участия во Всероссийском профессиональном конкурс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оспитатель года России»  в 2010-2016 годах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134"/>
        <w:gridCol w:w="993"/>
        <w:gridCol w:w="992"/>
        <w:gridCol w:w="850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ыге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та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тай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рхангель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шкортостан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яти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го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ронеж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естан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ван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гушети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бардино-Балкарская Респуб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ининградская 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ия 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чаево-Черкесская 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ели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емер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и Респуб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снодарский к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ец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ий Эл Респуб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дови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нецкий автоном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жегор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восибир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нзе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ск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 (Якутия)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рдл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ная Осетия-Алани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вропольский к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мб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тарстан Респуб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вер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ва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юме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ьян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каси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ты-Мансийский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лябинская обл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котский автоном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увашская Респуб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мало-Ненецкий автоном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413" w:leader="none"/>
              </w:tabs>
              <w:suppressAutoHyphens w:val="false"/>
              <w:snapToGrid w:val="false"/>
              <w:ind w:left="720" w:hanging="68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ль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shd w:fill="FFFFFF" w:val="clear"/>
        <w:ind w:left="-113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095.y0gqacIpvqqvNuEnB86T2rGx7m8CVAMFkFs2TCMHhP2FL8DUDC_kLGgmGzGeJ80q1h06Ae1jK5B6RNE_iMzD-tdXpXSWSRMQ1hAL6a8VC4yp85gIYznPHIWzATCiD9JP547ZpBRzgJ-Iezypprsw3w.48f2e52140c2d970209af44506eb9e54cfacf963&amp;uuid=&amp;state=PEtFfuTeVD5kpHnK9lio9QkU1tHIaqSGmpn3NHuF9Zj21qB0RdKWapXypJivwxactDn6kzaP4iQXGNM7vYJGNFF8es9Gr732_UVQu-cCkPeBvPkO-xhXew&amp;data=UlNrNmk5WktYejR0eWJFYk1LdmtxbWppSTVQZHpDX1pPTGVMZU9uZGpUUjdDcXlGOFhIUEtDR2Jud0NSbXJoc3B1dFJSQ2xGNGYxYkFOY3NieG9FZWIxRHh4VlQwTVZ3&amp;b64e=2&amp;sign=561e689cf9690bb951935c646a52f3dc&amp;keyno=0&amp;cst=AiuY0DBWFJ5fN_r-AEszk6CHKsBZaxpke3g1mqwHQ6d7GJDXUeWoFjKYpJP2D4z5KkYObI6ampLqY9UOzECEc3d-N-ZnA66SQCLUljxvrCw-7LJjMQ6JyV0u83o3tUZyBRbm_OXtEvzXGSQG2zUiPVuMZQ3J4LVjvAy5z_5RK4BrSDwWF0db9dCk9cp-EVzCYXzpPW5jXLgt-68wrGkdp-VXQbgY5FxFloNt5xnh4yP-wDmBtTSZdK--bJ2csV8xHVdKxxyBHIIPxPWJJWx_vNYYtYNjcY1qzxS7rxNeoSSlGYrLin6GzJgdFdBOMKOgQHLCv6PQOqnyQa6Fp_TPmA&amp;ref=orjY4mGPRjk5boDnW0uvlrrd71vZw9kpYuqWOyYRjyZ3-pVgFxYIQbd3SQrfd1i3GcmbKzi7e7McQKQfJT9EV3MZlhiwvAQtY0cwTUOg5xuU2hNaRz-3xf056jhSsx-bwZVuMHrHdsVX9EbaxmYXuv_DIOs1EvnllF30gZplV_mVs8FxStuKIBhms0l3fbtNMuk3oMwVZ8ITCov0BPiv_kPZgNagMQBH9EEhmtS1Dhyn23KeKtIRkd_I-_4Z8ZLSL5HWBI4hEDXzfYHjCwjwsTGmN7zA6uAao7J3Hr9V8stvurj9OT1jNcyh14kDgrMVUe8KHnbCPvmMaADTE9xC7CJGN4d9eH5ly4yVXkREfa3n6boaPkv7bem-cqawrBqrUCBqjvCF8Q2SMTPObZiYJgJD5xDISaPkMjPKhIcRU9whuhDS6FnDjZSSrnkhQhw_ntAviNxtIsBns5CXxTkSrWh_mkcRrW3RJPQsYavxXKm2gIyBYCJUGBiPZibEsc3HQ-ofmcpvqumiK0h4oAQobWG9aIEVSrW_k6FI1qMVo63SFnrPBbiP3AklmUK1p0F_nu0TuPYaNcKUCj_ofSxxrt6Ba5U3W4lfkZ-rQ6olmLlWSTG7US6xcisSL_yr7Yo80fDT66GFh57gin5EsoE2p4b48Ve8wn90a_6pJ-3bv0ViAGJjU2a1YS3anw4kW-PdbkRGC7oVSshyRbrL9Yp1Wi7sDNYB6SP3&amp;l10n=ru&amp;cts=1466768935519&amp;mc=5.531024081833847" TargetMode="External"/><Relationship Id="rId4" Type="http://schemas.openxmlformats.org/officeDocument/2006/relationships/hyperlink" Target="http://yandex.ru/clck/jsredir?from=yandex.ru%3Bsearch%2F%3Bweb%3B%3B&amp;text=&amp;etext=1095.y0gqacIpvqqvNuEnB86T2rGx7m8CVAMFkFs2TCMHhP2FL8DUDC_kLGgmGzGeJ80q1h06Ae1jK5B6RNE_iMzD-tdXpXSWSRMQ1hAL6a8VC4yp85gIYznPHIWzATCiD9JP547ZpBRzgJ-Iezypprsw3w.48f2e52140c2d970209af44506eb9e54cfacf963&amp;uuid=&amp;state=PEtFfuTeVD5kpHnK9lio9QkU1tHIaqSGmpn3NHuF9Zj21qB0RdKWapXypJivwxactDn6kzaP4iQXGNM7vYJGNFF8es9Gr732_UVQu-cCkPeBvPkO-xhXew&amp;data=UlNrNmk5WktYejR0eWJFYk1LdmtxbWppSTVQZHpDX1pPTGVMZU9uZGpUUjdDcXlGOFhIUEtDR2Jud0NSbXJoc3B1dFJSQ2xGNGYxYkFOY3NieG9FZWIxRHh4VlQwTVZ3&amp;b64e=2&amp;sign=561e689cf9690bb951935c646a52f3dc&amp;keyno=0&amp;cst=AiuY0DBWFJ5fN_r-AEszk6CHKsBZaxpke3g1mqwHQ6d7GJDXUeWoFjKYpJP2D4z5KkYObI6ampLqY9UOzECEc3d-N-ZnA66SQCLUljxvrCw-7LJjMQ6JyV0u83o3tUZyBRbm_OXtEvzXGSQG2zUiPVuMZQ3J4LVjvAy5z_5RK4BrSDwWF0db9dCk9cp-EVzCYXzpPW5jXLgt-68wrGkdp-VXQbgY5FxFloNt5xnh4yP-wDmBtTSZdK--bJ2csV8xHVdKxxyBHIIPxPWJJWx_vNYYtYNjcY1qzxS7rxNeoSSlGYrLin6GzJgdFdBOMKOgQHLCv6PQOqnyQa6Fp_TPmA&amp;ref=orjY4mGPRjk5boDnW0uvlrrd71vZw9kpYuqWOyYRjyZ3-pVgFxYIQbd3SQrfd1i3GcmbKzi7e7McQKQfJT9EV3MZlhiwvAQtY0cwTUOg5xuU2hNaRz-3xf056jhSsx-bwZVuMHrHdsVX9EbaxmYXuv_DIOs1EvnllF30gZplV_mVs8FxStuKIBhms0l3fbtNMuk3oMwVZ8ITCov0BPiv_kPZgNagMQBH9EEhmtS1Dhyn23KeKtIRkd_I-_4Z8ZLSL5HWBI4hEDXzfYHjCwjwsTGmN7zA6uAao7J3Hr9V8stvurj9OT1jNcyh14kDgrMVUe8KHnbCPvmMaADTE9xC7CJGN4d9eH5ly4yVXkREfa3n6boaPkv7bem-cqawrBqrUCBqjvCF8Q2SMTPObZiYJgJD5xDISaPkMjPKhIcRU9whuhDS6FnDjZSSrnkhQhw_ntAviNxtIsBns5CXxTkSrWh_mkcRrW3RJPQsYavxXKm2gIyBYCJUGBiPZibEsc3HQ-ofmcpvqumiK0h4oAQobWG9aIEVSrW_k6FI1qMVo63SFnrPBbiP3AklmUK1p0F_nu0TuPYaNcKUCj_ofSxxrt6Ba5U3W4lfkZ-rQ6olmLlWSTG7US6xcisSL_yr7Yo80fDT66GFh57gin5EsoE2p4b48Ve8wn90a_6pJ-3bv0ViAGJjU2a1YS3anw4kW-PdbkRGC7oVSshyRbrL9Yp1Wi7sDNYB6SP3&amp;l10n=ru&amp;cts=1466768935519&amp;mc=5.53102408183384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4:00Z</dcterms:created>
  <dc:creator>Spirina</dc:creator>
  <dc:description/>
  <cp:keywords/>
  <dc:language>en-US</dc:language>
  <cp:lastModifiedBy>koursakov</cp:lastModifiedBy>
  <cp:lastPrinted>2016-12-02T17:01:00Z</cp:lastPrinted>
  <dcterms:modified xsi:type="dcterms:W3CDTF">2016-12-22T11:35:00Z</dcterms:modified>
  <cp:revision>26</cp:revision>
  <dc:subject/>
  <dc:title/>
</cp:coreProperties>
</file>