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1293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СОЮЗ РАБОТНИКОВ НАРОДНОГО ОБРАЗОВАНИЯ И НАУКИ РОССИЙСКОЙ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Й КОМИТЕТ ПРОФСОЮЗА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978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 2016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13</w:t>
            </w:r>
          </w:p>
        </w:tc>
      </w:tr>
      <w:tr>
        <w:trPr>
          <w:trHeight w:val="56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вой редак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Всероссийском смотре –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е «Профсоюзная организаци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й социальной  эффективности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олняя пункт 6 постановления Исполкома Профсоюза от 22 марта 2016 г. № 4-16 «Об итогах Всероссийского смотра-конкурса «Профсоюзная организация высокой социальной эффективности» </w:t>
      </w: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Профсою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 Утвердить прилагаемую новую редакцию Положения  о Всероссийском смотре-конкурсе «Профсоюзная организация высокой социальной эффективности»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ровести очередное подведение итогов Всероссийского смотра-конкурса «Профсоюзная организация высокой социальной эффективности»  в первом квартале 2017 год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выполнением постановления возложить на заместителя Председателя Профсоюза В.Н. Дудин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Г.И. Мерку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ind w:left="284" w:hanging="0"/>
        <w:jc w:val="right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Default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кома Профсоюза</w:t>
      </w:r>
    </w:p>
    <w:p>
      <w:pPr>
        <w:pStyle w:val="Default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 сентября 2016 г.  № 6-13</w:t>
      </w:r>
    </w:p>
    <w:p>
      <w:pPr>
        <w:pStyle w:val="Default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сероссийском смотре-конкурсе</w:t>
      </w:r>
    </w:p>
    <w:p>
      <w:pPr>
        <w:pStyle w:val="Default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фсоюзная организация высокой социальной эффективности»</w:t>
      </w:r>
    </w:p>
    <w:p>
      <w:pPr>
        <w:pStyle w:val="Default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284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ind w:left="284" w:firstLine="709"/>
        <w:jc w:val="both"/>
        <w:rPr/>
      </w:pPr>
      <w:r>
        <w:rPr>
          <w:color w:val="000000"/>
          <w:sz w:val="28"/>
          <w:szCs w:val="28"/>
        </w:rPr>
        <w:t>Всероссийский смотр-конкурс «Профсоюзная организация высокой социальной эффективности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далее-Конкурс) проводится ежегодно Центральным Советом Общероссийского Профсоюза образования и направлен на усиление заинтересованности региональных (межрегиональных) организаций Профсоюза, руководителей образовательных организаций и их учредителей к развитию деятельности по предоставлению работникам образования и обучающимся - членам Профсоюза более широкого спектра социальных услуг. </w:t>
      </w:r>
    </w:p>
    <w:p>
      <w:pPr>
        <w:pStyle w:val="Default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Конкурса</w:t>
      </w:r>
    </w:p>
    <w:p>
      <w:pPr>
        <w:pStyle w:val="Default"/>
        <w:ind w:left="284" w:firstLine="709"/>
        <w:jc w:val="both"/>
        <w:rPr/>
      </w:pPr>
      <w:r>
        <w:rPr>
          <w:color w:val="000000"/>
          <w:sz w:val="28"/>
          <w:szCs w:val="28"/>
        </w:rPr>
        <w:t>Целью Конкурса является укрепление социальной составляющей в деятельности организаций Общероссийского Профсоюза образования, упрочение принципов социального партнёрства за счёт включения органов государственной власти субъектов РФ, осуществляющих управление в сфере образования ,  работодателей и иных партнёров  к реализации совместных социальных проектов в сфере образования;</w:t>
      </w:r>
      <w:r>
        <w:rPr/>
        <w:t xml:space="preserve"> </w:t>
      </w:r>
      <w:r>
        <w:rPr>
          <w:color w:val="000000"/>
          <w:sz w:val="28"/>
          <w:szCs w:val="28"/>
        </w:rPr>
        <w:t>дальнейшее развитие форм социальной поддержки работников и обучающихся  системы  образования; дальнейшее формирование и укрепление положительного имиджа Профсоюза.</w:t>
      </w:r>
    </w:p>
    <w:p>
      <w:pPr>
        <w:pStyle w:val="Default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и Конкурса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 смотр, оценка состояния форм и направлений социальной поддержки работников образования и обучающихся – членов Профсоюза; выявление, изучение и распространение опыта первичных и территориальных организаций Профсоюза, добивающихся высоких результатов в решении социальных задач;</w:t>
      </w:r>
      <w:r>
        <w:rPr/>
        <w:t xml:space="preserve"> </w:t>
      </w:r>
      <w:r>
        <w:rPr>
          <w:color w:val="000000"/>
          <w:sz w:val="28"/>
          <w:szCs w:val="28"/>
        </w:rPr>
        <w:t>повышение профессионального уровня профсоюзных кадров и актива в области социальной политики, социальной защиты и социальной поддержки работников и обучающихся системы образования.</w:t>
      </w:r>
    </w:p>
    <w:p>
      <w:pPr>
        <w:pStyle w:val="Default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. Участники Конкурса, условия и порядок его проведения </w:t>
      </w:r>
    </w:p>
    <w:p>
      <w:pPr>
        <w:pStyle w:val="Default"/>
        <w:ind w:left="284" w:firstLine="709"/>
        <w:jc w:val="both"/>
        <w:rPr/>
      </w:pPr>
      <w:r>
        <w:rPr>
          <w:color w:val="000000"/>
          <w:sz w:val="28"/>
          <w:szCs w:val="28"/>
        </w:rPr>
        <w:t>4.1.  В конкурсе принимают участие межрегиональные (региональные) организации Профсоюза.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фсоюзные организации имеют право принимать участие как во всех конкурсных испытаниях, так и в отдельных (по выбору) предлагаемых номинациях.</w:t>
      </w:r>
    </w:p>
    <w:p>
      <w:pPr>
        <w:pStyle w:val="Default"/>
        <w:ind w:left="284" w:firstLine="709"/>
        <w:jc w:val="both"/>
        <w:rPr/>
      </w:pPr>
      <w:r>
        <w:rPr>
          <w:bCs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Конкурс проводится по следующим номинациям: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Деятельность кредитных потребительских кооперативов.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наличие и основные результаты деятельности кредитных потребительских кооперативов по оказанию услуг членам Профсоюза на уровне местных и региональной (межрегиональной) организациях Профсоюза; количество членов Профсоюза, участвующих в реализации данного направления работы (в процентном соотношении к общему количеству членов организации); динамика охвата местных организаций по данному направлению работы.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Пенсионное обеспечение и страхование.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ются: организация информационно-методической и просветительской деятельности в области обязательного пенсионного страхования членов Профсоюза на уровне местных и региональной (межрегиональной) организациях Профсоюза. Результативность (количество застрахованных лиц– в процентном отношении к общему количеству членов Профсоюза), динамика охвата местных организаций по данному направлению работы.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Добровольное медицинское страхование.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ются: создание условий для участия членов Профсоюза в программах добровольного медицинского страхования, охват на уровне местных и региональной (межрегиональной) организациях Профсоюза (в процентном соотношении к общему числу членов организации), динамика охвата местных организаций по данному направлению работы за отчётный период. Эффективность этой работы.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Оздоровление и отдых. </w:t>
      </w:r>
    </w:p>
    <w:p>
      <w:pPr>
        <w:pStyle w:val="Default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Оцениваются: количество (на местном и региональном уровнях) и востребованность предоставляемых услуг, охват на уровне местных и региональной (межрегиональной) организациях Профсоюза (в процентном отношении к численности членов организации) членов Профсоюза за отчётный период;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5. Иные формы социальной поддержки. </w:t>
      </w:r>
    </w:p>
    <w:p>
      <w:pPr>
        <w:pStyle w:val="Default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Оцениваются: количество, вариативность и востребованность социальных услуг, предоставляемых организациями Профсоюза на уровне местных и региональной (межрегиональной) организациях Профсоюза, соответствие запросам членов Профсоюза, охват (в процентном отношении к численности членов организации) </w:t>
      </w:r>
    </w:p>
    <w:p>
      <w:pPr>
        <w:pStyle w:val="Default"/>
        <w:ind w:left="284" w:firstLine="709"/>
        <w:jc w:val="both"/>
        <w:rPr/>
      </w:pPr>
      <w:r>
        <w:rPr>
          <w:color w:val="000000"/>
          <w:sz w:val="28"/>
          <w:szCs w:val="28"/>
        </w:rPr>
        <w:t>4.3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ое партнёрство: оценка наиболее успешного опыта в реализации социальной политики в отношении работников и обучающихся системы образования.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по представлению региональной (межрегиональной) организации принимают   участие</w:t>
      </w:r>
      <w:r>
        <w:rPr/>
        <w:t xml:space="preserve"> </w:t>
      </w:r>
      <w:r>
        <w:rPr>
          <w:color w:val="000000"/>
          <w:sz w:val="28"/>
          <w:szCs w:val="28"/>
        </w:rPr>
        <w:t>социальные партнёры: образовательные организации или органы исполнительной власти разного уровня; общественные объединения или социально ориентированные коммерческие структуры, реализующие социальную политику в сфере образовательных услуг.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редставляются на конкурс в свободной форме.</w:t>
      </w:r>
    </w:p>
    <w:p>
      <w:pPr>
        <w:pStyle w:val="Default"/>
        <w:ind w:left="284" w:firstLine="709"/>
        <w:jc w:val="both"/>
        <w:rPr/>
      </w:pPr>
      <w:r>
        <w:rPr>
          <w:color w:val="000000"/>
          <w:sz w:val="28"/>
          <w:szCs w:val="28"/>
        </w:rPr>
        <w:t>Оцениваются: эффективность реализации совместно с профсоюзной организацией социально-значимых программ и проектов для работников и обучающихся системы образования.</w:t>
      </w:r>
    </w:p>
    <w:p>
      <w:pPr>
        <w:pStyle w:val="Default"/>
        <w:ind w:left="284" w:firstLine="709"/>
        <w:jc w:val="both"/>
        <w:rPr/>
      </w:pPr>
      <w:r>
        <w:rPr>
          <w:bCs/>
          <w:color w:val="000000"/>
          <w:sz w:val="28"/>
          <w:szCs w:val="28"/>
        </w:rPr>
        <w:t>4.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проводится в три этапа в следующем порядке: </w:t>
      </w:r>
    </w:p>
    <w:p>
      <w:pPr>
        <w:pStyle w:val="Default"/>
        <w:ind w:left="284" w:firstLine="709"/>
        <w:jc w:val="both"/>
        <w:rPr/>
      </w:pPr>
      <w:r>
        <w:rPr>
          <w:b/>
          <w:i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– представление в региональные (межрегиональные) организации конкурсных материалов местных организаций; </w:t>
      </w:r>
    </w:p>
    <w:p>
      <w:pPr>
        <w:pStyle w:val="Default"/>
        <w:ind w:left="284" w:firstLine="709"/>
        <w:jc w:val="both"/>
        <w:rPr/>
      </w:pPr>
      <w:r>
        <w:rPr>
          <w:b/>
          <w:i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- оформление и представление материалов региональными организациями Профсоюза в конкурсную комиссию; </w:t>
      </w:r>
    </w:p>
    <w:p>
      <w:pPr>
        <w:pStyle w:val="Default"/>
        <w:ind w:left="284" w:firstLine="709"/>
        <w:jc w:val="both"/>
        <w:rPr/>
      </w:pPr>
      <w:r>
        <w:rPr>
          <w:b/>
          <w:i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 xml:space="preserve"> – экспертное рассмотрение материалов, подведение итогов и объявление победителей смотра-конкурса. </w:t>
      </w:r>
    </w:p>
    <w:p>
      <w:pPr>
        <w:pStyle w:val="Default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дведение итогов, работа конкурсной комиссии </w:t>
      </w:r>
    </w:p>
    <w:p>
      <w:pPr>
        <w:pStyle w:val="Default"/>
        <w:ind w:left="284" w:firstLine="709"/>
        <w:jc w:val="both"/>
        <w:rPr/>
      </w:pPr>
      <w:r>
        <w:rPr>
          <w:bCs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. Для организации Конкурса, подведения итогов создаётся конкурсная комиссия, утверждаемая распоряжением Председателя Профсоюза.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Конкурсная комиссия: </w:t>
      </w:r>
    </w:p>
    <w:p>
      <w:pPr>
        <w:pStyle w:val="Default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информирует межрегиональные (региональные) организации Профсоюза о перечне материалов, сроках и порядке их представления, порядке подведения итогов Конкурса;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требования к оформлению представляемых на смотр-конкурс материалов в соответствии с основными показателями и критериями оценки, принимает материалы региональных организаций Профсоюза, организует их экспертизу, доводит до кандидатов решение о допуске материалов к участию в конкурсе;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регламент работы, формирует и утверждает составы экспертных групп, порядок их работы, критерии оценки деятельности региональных организаций Профсоюза по социальной поддержке членов Профсоюза;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одготовку необходимой конкурсной документации (протоколы, формы экспертных заключений и др.);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экспертную оценку деятельности региональных организаций Профсоюза на основе представленных материалов в соответствии с основными показателями и критериями оценки; </w:t>
      </w:r>
    </w:p>
    <w:p>
      <w:pPr>
        <w:pStyle w:val="Default"/>
        <w:ind w:left="284" w:firstLine="709"/>
        <w:jc w:val="both"/>
        <w:rPr/>
      </w:pPr>
      <w:r>
        <w:rPr>
          <w:color w:val="000000"/>
          <w:sz w:val="28"/>
          <w:szCs w:val="28"/>
        </w:rPr>
        <w:t>имеет право учреждения и/или изменения количества победителей и критериев оценивания номинации;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ит итоги смотра-конкурса и вносит на Исполком ЦС Профсоюза предложения по награждению победителей. </w:t>
      </w:r>
    </w:p>
    <w:p>
      <w:pPr>
        <w:pStyle w:val="Default"/>
        <w:ind w:left="284" w:firstLine="709"/>
        <w:jc w:val="both"/>
        <w:rPr/>
      </w:pPr>
      <w:r>
        <w:rPr>
          <w:color w:val="000000"/>
          <w:sz w:val="28"/>
          <w:szCs w:val="28"/>
        </w:rPr>
        <w:t>5.1.2. Конкурсная комиссия вправе организовать дополнительную экспертизу (в том числе с выездом в организации с целью установления достоверности фактов, изложенных в конкурсных материалах заявителей), в соответствии с которой может внести изменения в рейтинг, сформированный по итогам экспертизы материалов.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М</w:t>
      </w:r>
      <w:r>
        <w:rPr>
          <w:color w:val="000000"/>
          <w:sz w:val="28"/>
          <w:szCs w:val="28"/>
        </w:rPr>
        <w:t>ежрегиональные (региональные)  организации Профсоюза- победители в номинации «Эффективное партнёрство», занявшие призовые места, награждаются Почетными грамотами Центрального Совета Профсоюза.</w:t>
      </w:r>
    </w:p>
    <w:p>
      <w:pPr>
        <w:pStyle w:val="Default"/>
        <w:ind w:left="284" w:firstLine="709"/>
        <w:jc w:val="both"/>
        <w:rPr/>
      </w:pPr>
      <w:r>
        <w:rPr>
          <w:color w:val="000000"/>
          <w:sz w:val="28"/>
          <w:szCs w:val="28"/>
        </w:rPr>
        <w:t>5.3. Информация о номинантах и победителях в номинации «Эффективное партнёрство», результаты деятельности организаций и их руководителей, предложение об их поощрении направляется в соответствующие вышестоящие организации.</w:t>
      </w:r>
    </w:p>
    <w:p>
      <w:pPr>
        <w:pStyle w:val="Default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свещение конкурса в СМИ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публикуются на сайте Общероссийского Профсоюза образования, газете «Мой Профсоюз», иных профсоюзных СМИ, а также направляется в региональные СМИ для популяризации деятельности организаций Профсоюза достигших высокой социальной эффективности.</w:t>
      </w:r>
    </w:p>
    <w:p>
      <w:pPr>
        <w:pStyle w:val="Default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нансирование конкурса.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расходов, связанных с проведением конкурса, подведением итогов и награждением победителей, осуществляется по смете Центрального Совета Профсоюза. </w:t>
      </w:r>
    </w:p>
    <w:p>
      <w:pPr>
        <w:pStyle w:val="Default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24:00Z</dcterms:created>
  <dc:creator>SMenshikova</dc:creator>
  <dc:description/>
  <cp:keywords/>
  <dc:language>en-US</dc:language>
  <cp:lastModifiedBy>YudinPc</cp:lastModifiedBy>
  <dcterms:modified xsi:type="dcterms:W3CDTF">2016-10-04T13:42:00Z</dcterms:modified>
  <cp:revision>8</cp:revision>
  <dc:subject/>
  <dc:title/>
</cp:coreProperties>
</file>