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72"/>
        <w:gridCol w:w="1245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ПРОФСОЮЗА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2-15</w:t>
            </w:r>
          </w:p>
        </w:tc>
      </w:tr>
      <w:tr>
        <w:trPr>
          <w:trHeight w:val="2326" w:hRule="atLeast"/>
        </w:trPr>
        <w:tc>
          <w:tcPr>
            <w:tcW w:w="58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ind w:left="4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состава Совета по вопросам дополнительного образования детей при ЦС Профсоюза</w:t>
            </w:r>
          </w:p>
          <w:p>
            <w:pPr>
              <w:pStyle w:val="Normal"/>
              <w:spacing w:lineRule="auto" w:line="240" w:before="0" w:after="0"/>
              <w:ind w:left="4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Центрального Совета Профсоюза от 27 марта 2015 года №1-3 и в целях реализации уставных задач и реш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ъезда Профсоюз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й комитет Профсоюз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личественный и персональный состав Совета по вопросам дополнительного образования детей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. Председателя Профсоюза   Т.В. Куприянов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                        Г.И. Мерку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                                                                                                            Исполкома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 сентября 2015 г.  №2-1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вопросам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тральном Совете Профсоюза работников нар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орякина    Ир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 -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 Курской областной организации Профсоюза, почетный работник высшего профессионального образования РФ.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Абдуллина Светлана Владимировна – заместитель начальника Управления образования  администрации  Копейского  городского округа по вопросам функционирования образовательной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лешина  Татьяна Михайловна - зав. отделом по вопросам общего образования аппарата ЦС Профсоюза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Архипова Александра Саввична – зав. отделом развития детского творчества республиканского детского центра дополнительного образования «КЭСКИЛ» при министерстве образования Республики Саха (Якутия),отличник  молодежной политики РС (Я), отличник образования РС (Я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арсукова Ольга Ивановна – заместитель директора, председатель первичной профсоюзной организации МКОУ ДОД «Детский оздоровительно-образовательный (профильный) центр «Факел» (г.Благодарный, Ставропольский край), почетный работник общего образования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дрова Татьяна Евгеньевна – директор ГБОУ дополнительного образования детей Дворца детско-юношеского творчества (г. Самара), к.п.н., член президиума обкома Профсоюза, председатель ассоциации учреждений дополнительного образования детей,  председатель комиссии по культуре, молодежной политике, межнациональным и межконфессиональным отношениям Общественной палаты Самарской области, почетный работник общего образования РФ, почетный работник молодежной политик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Величко Лариса Михайловна – директор государственного бюджетного образовательного учреждения дополнительного образования детей «Краснодарский краевой центр творческого развития и гуманитарного образования», кандидат филологических наук, магистр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Воробьева Татьяна Викторовна – директор МАОУ ДОД Центр детского творчества «Юность» г. Перми, заслуженный учитель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Грушевская Наталья Викторовна – директор КГБОУ ДОД Красноярский краевой детско-юношеский центр «Центр туризма и краевед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Девянина Лидия Григорьевна – директор МБОУ ДО «Дворец пионеров и школьников г. Курска», заслуженный учитель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ршова Юлия Анатольевна – заместитель директора по учебно-воспитательной работе, председатель первичной профсоюзной организации МБОУ ДОД «Центр детского творчества» Щекино Тульской области, член молодежного Совета Тульской област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гулева Нина Николаевна – директор Центра внешкольной работы Калининского района Санкт-Петербурга, председатель совета руководителей учреждений дополнительного образования Санкт-Петербурга, член президиума райкома профсоюза Калининского район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олотарева Ангелина Викторовна – ГАОУ ЯО «Институт развития образования» (г. Ярославль), ректор, доктор педагогических наук, профессор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лиш Ирина Викторовна – Федеральный эколого-биологический центр дополнительного образования детей, заместитель директора, кандидат педагогических наук,  доцент, почетный работник общего образования РФ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Косарецкий Сергей Геннадиевич -  директор Центра социально-экономического развития школы Института образования  ФГАОУ ВПО НИУ ВШЭ, кандидат психологических наук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уприянов Борис Викторович -  профессор ФГАОУ ВПО НИУ ВШЭ, доктор педагогических наук   (по соглас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уприянова Татьяна Викторовна – заместитель Председателя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уренкова Татьяна Сергеевна – директор МБОУ ДОД «Центр развития творчества детей и юношества», г. Короле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мельченко Владимир Иванович – заместитель директора ФГБОУ ДОД «Федеральный центр детско-юношеского - туризма  и краеведения» (по согласов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 Разумова Нина Павловна -  директор БОУ г. Омска «Городской Дворец детского и юношеского творчества», заслуженный учитель РФ, руководитель культурно-массовой комиссии Омской областной организации Профсоюза работников народного образования и науки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Рахматуллин Рамиль Нафикович – заместитель начальника отдела дополнительного образования детей Министерства образования  и науки Республики Башкортостан, председатель первичной профсоюзной организации Министерства образования  и науки Республики Башкортоста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 Романенков Евгений Николаевич – зам. зав. отделом по вопросам общего образования  аппарата ЦС Профсоюза образования, заслуженный учитель РФ,  к.п.н.,  член-корреспондент Международной академии наук педагогического  образования  (МАНПО),     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анатовская Лариса Анатольевна – исполнительный директор Общероссийской общественной организации «Национальная родительская ассоциация социальной поддержки семей и защиты семейных ценностей (НРА)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апрыкина Ольга Владимировна – педагог дополнительного образования детей МБОУ ДОД «Дом детского творчества» Администрации МО Икрянинский район Астрах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Уварова Ольга Евгеньевна –  директор Центра детского творчества  (город Балашов, Саратовская область), почетный работник общего образования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ипенко Наталия Георгиевна – директор Центра универсальных программ, кандидат экономических наук, г. Москва 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Хайбулаев Арсен Алибегович -   ГБОУ ДОД «Республиканский центр детско-юношеского туризма и краеведения», г. Махачкала, Республика Даге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Хвоина Татьяна Валентиновна – председатель Новоржевской районной организации Профсоюза, МОУ ДОД «Новоржевский дом детского твор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Цымбал Елена Владимировна – директор  ГОУ ДОД «ДЮЦ Приморского края», г. Владиво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Черняков Федор Алексеевич – главный специалист Московской городской  организации Профсоюза работников народного образования и наук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Юров Андрей Васильевич – педагог дополнительного образования ГБОУ ДОД Санкт-Петербургский центр детского (юношеского) технического творчества, победитель Х Всероссийского конкурса профессионального мастерства педагогов дополнительного образования «Сердце отдаю детям» («Научно-техническая номинац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448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Ressmall">
    <w:name w:val="ressmall"/>
    <w:qFormat/>
    <w:rPr>
      <w:rFonts w:cs="Times New Roman"/>
    </w:rPr>
  </w:style>
  <w:style w:type="character" w:styleId="Namem">
    <w:name w:val="namem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8:00Z</dcterms:created>
  <dc:creator>Chef</dc:creator>
  <dc:description/>
  <cp:keywords/>
  <dc:language>en-US</dc:language>
  <cp:lastModifiedBy>koursakov</cp:lastModifiedBy>
  <cp:lastPrinted>2015-09-30T15:35:00Z</cp:lastPrinted>
  <dcterms:modified xsi:type="dcterms:W3CDTF">2015-10-07T12:53:00Z</dcterms:modified>
  <cp:revision>4</cp:revision>
  <dc:subject/>
  <dc:title/>
</cp:coreProperties>
</file>