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99"/>
        <w:gridCol w:w="1439"/>
        <w:gridCol w:w="714"/>
        <w:gridCol w:w="3361"/>
      </w:tblGrid>
      <w:tr>
        <w:trPr>
          <w:trHeight w:val="72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оект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</w:tr>
      <w:tr>
        <w:trPr>
          <w:trHeight w:val="964" w:hRule="exac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zxx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102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ахан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РЕЗИДИУМ ОБЛАСТНОЙ ОРГАНИЗАЦИИ ПРОФСОЮ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354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 февраля 2016 г.</w:t>
            </w:r>
          </w:p>
        </w:tc>
        <w:tc>
          <w:tcPr>
            <w:tcW w:w="3352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Астрахань</w:t>
            </w:r>
          </w:p>
        </w:tc>
        <w:tc>
          <w:tcPr>
            <w:tcW w:w="3361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«Об утверждении сведений об итогах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ллективно-договорной кампании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 профсоюзе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Заслушав информацию правового инспектора труда Профсоюза - юриста Апяна Г.М. о колдоговорной кампании за прошедший период,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rFonts w:eastAsia="Lucida Sans Unicode"/>
          <w:b/>
          <w:b/>
          <w:bCs/>
          <w:kern w:val="2"/>
          <w:sz w:val="28"/>
          <w:szCs w:val="28"/>
          <w:u w:val="single"/>
        </w:rPr>
      </w:pPr>
      <w:r>
        <w:rPr>
          <w:rFonts w:eastAsia="Lucida Sans Unicode"/>
          <w:b/>
          <w:bCs/>
          <w:kern w:val="2"/>
          <w:sz w:val="28"/>
          <w:szCs w:val="28"/>
          <w:u w:val="single"/>
        </w:rPr>
        <w:t>Президиум областной организации Профсоюза 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kern w:val="2"/>
          <w:sz w:val="28"/>
          <w:szCs w:val="28"/>
        </w:rPr>
        <w:t>Отчеты об итогах коллективно-договорной кампании по форме КДКО и КДК-2 за 2015 год утверд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Информацию об итогах коллективно-договорной работы в образовательных организациях Астраханской области (прилагается)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читать  приоритетной задачей   коллективно-договорной кампании  2016 года  заключение или продление Соглашений  (коллективных договоров) с внесением соответствующих изменений  по вопросам заработной платы   и аттестации педагогических кадров, сохранением достигнутых  социальных гарантий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4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u w:val="single"/>
        </w:rPr>
        <w:t>Местным организациям профсоюза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1 Продолжить обучение профсоюзного актива и работодателей по вопросам заключения, внесения изменений и дополнений в колдоговоры (Соглашения), их регистр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2 Систематически информировать профактив  и работодателей о работе, проводимой  областной  организацией профсоюза о достигнутых договоренностях  или ходе переговоров   с Министерством образования и науки  АО, Союзом работодателей   по всем вопросам, включенным   в отраслевое Соглашен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3 Обсудить на совместных совещаниях  с муниципальными объединениями   работодателей  проблемы колдоговорной работы   и взаимной ответственности за выполнение принятых обязательст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4. В рамках проведения Года правовой культуры на заседаниях выборных коллегиальных органов, муниципальных двух(трех)сторонних комиссиях заслушать руководителей образовательных организаций по вопросу реализации коллективных договоров и системы оплаты труда в образовательных организациях в соответствии со статьей 144 Трудового кодекса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u w:val="single"/>
        </w:rPr>
        <w:t>Областному комитету Профсоюз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 w:val="28"/>
          <w:szCs w:val="28"/>
        </w:rPr>
        <w:t>5.1 Продолжить работу по организации, развитию и совершенствованию социального партнерства на всех уровн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 w:val="28"/>
          <w:szCs w:val="28"/>
        </w:rPr>
        <w:t>5.2 Выработать тактику отраслевой  поддержки  местных и первичных организаций   профсоюза в процессе   переговоров с объединениями   работод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3 Продолжить мониторинг проблем, возникающих в сфере  социального партнерства в связи   со сложной экономической  ситуацией  в регионе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 w:val="28"/>
          <w:szCs w:val="28"/>
        </w:rPr>
        <w:t xml:space="preserve">5.4 Принять участие  в областном семинаре-совещании   с Министерством социального развития   и труда по теме   «Эффективное социальное партнерство   -  ключ к социальной справедливост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Министерству образования и науки Астраханской области</w:t>
      </w:r>
      <w:r>
        <w:rPr>
          <w:kern w:val="2"/>
          <w:sz w:val="28"/>
          <w:szCs w:val="28"/>
        </w:rPr>
        <w:t xml:space="preserve"> на заседании коллегии заслушать информацию органов местного самоуправления, осуществляющих управление в сфере образования, руководителей, подведомственных министерству образования и науки учреждений, о реализации статьи 144 ТК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kern w:val="2"/>
          <w:sz w:val="28"/>
          <w:szCs w:val="28"/>
        </w:rPr>
        <w:t>Контроль за исполнением настоящего постановления возложить на правового инспектора труда Профсоюза - юриста Апяна Г.М.</w:t>
      </w:r>
    </w:p>
    <w:p>
      <w:pPr>
        <w:pStyle w:val="Normal"/>
        <w:tabs>
          <w:tab w:val="clear" w:pos="708"/>
          <w:tab w:val="left" w:pos="0" w:leader="none"/>
        </w:tabs>
        <w:ind w:left="142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Председатель областн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организации профсоюза                                                   Т.М. Бугреева</w:t>
      </w:r>
    </w:p>
    <w:p>
      <w:pPr>
        <w:pStyle w:val="Normal"/>
        <w:spacing w:lineRule="auto" w:line="360"/>
        <w:ind w:firstLine="39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5" w:footer="0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angal"/>
      <w:b/>
      <w:bCs/>
      <w:kern w:val="2"/>
      <w:sz w:val="24"/>
      <w:szCs w:val="24"/>
      <w:lang w:bidi="hi-IN"/>
    </w:rPr>
  </w:style>
  <w:style w:type="character" w:styleId="WW8Num1z2">
    <w:name w:val="WW8Num1z2"/>
    <w:qFormat/>
    <w:rPr>
      <w:rFonts w:ascii="Cambria" w:hAnsi="Cambria" w:cs="Cambria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3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1:35:00Z</dcterms:created>
  <dc:creator>User</dc:creator>
  <dc:description/>
  <cp:keywords/>
  <dc:language>en-US</dc:language>
  <cp:lastModifiedBy>User1</cp:lastModifiedBy>
  <cp:lastPrinted>2016-02-11T17:44:00Z</cp:lastPrinted>
  <dcterms:modified xsi:type="dcterms:W3CDTF">2016-02-17T07:45:00Z</dcterms:modified>
  <cp:revision>10</cp:revision>
  <dc:subject/>
  <dc:title> </dc:title>
</cp:coreProperties>
</file>