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40"/>
        <w:gridCol w:w="990"/>
        <w:gridCol w:w="1410"/>
        <w:gridCol w:w="2595"/>
      </w:tblGrid>
      <w:tr>
        <w:trPr>
          <w:trHeight w:val="96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601" w:hRule="exac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402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11 марта  2016 г.</w:t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25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  <w:t>№ 11-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Об утверждении сводного финансового отчета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ластной организации  Профсоюза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форме 1-ПБ за 2015 год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бухгалтера  Астраханской областной организации Профсоюза Матвеевой Л.В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финансовый отчет за 2015 год  по доходам в размере 42680,3 тыс.рублей, и  расходам в объёме 40140,4 тыс.рублей. (приложение № 1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Главному бухгалтеру Матвеевой Л.В. направить в ЦС Профсоюза сводный финансовый отчет за 2015  год и приложениями к отчету 1-ПБ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м профсоюзным организациям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развития деятельности Профсоюза  на 2015-2020 г.г. проанализировать эффективное расходование средств профсоюзного бюджета и внести необходимые изменения в  сметы доходов и расходов по следующим разделам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бучение профсоюзных кадров и актива (6-10%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ая работа (3-5%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(3 %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8"/>
          <w:szCs w:val="28"/>
        </w:rPr>
        <w:t>4. Контроль за исполнением постановления возложить на главного бухгалтера областной организации Профсоюза Матвееву Л.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        Т.М.Бугреева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7:00Z</dcterms:created>
  <dc:creator>User</dc:creator>
  <dc:description/>
  <cp:keywords/>
  <dc:language>en-US</dc:language>
  <cp:lastModifiedBy>User1</cp:lastModifiedBy>
  <cp:lastPrinted>2016-03-10T17:59:00Z</cp:lastPrinted>
  <dcterms:modified xsi:type="dcterms:W3CDTF">2016-03-12T07:18:00Z</dcterms:modified>
  <cp:revision>6</cp:revision>
  <dc:subject/>
  <dc:title> </dc:title>
</cp:coreProperties>
</file>