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ЗОР ПР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09 декабря по 13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09/12/2013</w:t>
      </w:r>
    </w:p>
    <w:p>
      <w:pPr>
        <w:pStyle w:val="Normal"/>
        <w:spacing w:lineRule="auto" w:line="240" w:before="0" w:after="0"/>
        <w:jc w:val="both"/>
        <w:rPr>
          <w:rStyle w:val="Sour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оссийская газета»</w:t>
      </w:r>
    </w:p>
    <w:p>
      <w:pPr>
        <w:pStyle w:val="Normal"/>
        <w:spacing w:lineRule="auto" w:line="240" w:before="0" w:after="0"/>
        <w:jc w:val="both"/>
        <w:rPr>
          <w:rStyle w:val="Sour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ource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Ирина Ивойлова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uthor2"/>
          <w:rFonts w:cs="Times New Roman" w:ascii="Times New Roman" w:hAnsi="Times New Roman"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.ru/printable/2013/12/08/standart-site.html</w:t>
        </w:r>
      </w:hyperlink>
    </w:p>
    <w:p>
      <w:pPr>
        <w:pStyle w:val="Normal"/>
        <w:spacing w:lineRule="auto" w:line="240" w:before="280" w:after="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на сто баллов</w:t>
      </w:r>
    </w:p>
    <w:p>
      <w:pPr>
        <w:pStyle w:val="Normal"/>
        <w:spacing w:lineRule="auto" w:line="240" w:before="12" w:after="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обрнауки представило профессиональный стандарт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РФ вынесло на суд общественности профессиональный стандарт педагога. Работа над ним шла почти два года, а вступить в силу предлагаемый стандарт может с 1 января 2015 года. Правда, пока в режиме "пилотно-экспериментального примен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овам экспертов, далеко не все учителя могут соответствовать требованиям стандарта. Он, например, предполагает, что все педагоги должны знать хотя бы один иностранный язык и уметь "вместе с учениками использовать иноязычные источники информации". Кроме того, все педагоги должны уметь работать с разными категориями учеников - с одаренными, с детьми, которые занимаются по программам инклюзии, с учениками, для которых русский язык не является родным, а также с социально запущенными детьми. Учитель будущего прекрасно владеет компьютером, может проводить видеоконференции, видеопрезентации и вести уроки по скайпу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ндарт состоялся, он готов и заработает как нормативный документ с 1 января 2015 года, - подчеркнул министр образования и науки Дмитрий Ливанов. - Он отвечает всем требованиям, которые сегодня предъявляет общество профессии учителя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казано в официальном сообщении минобрнауки, разработка стандарта один из самых важных и значимых проектов министерства. Но сейчас встает еще более глобальный и сложный вопрос: как сделать так, чтобы педагоги соответствовали строгим критериям? Учат-то их в вузах по старым программам. И как их изменить, тоже пока не очень ясно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пыт инклюзивного обучения в нашей стране ничтожный. Даже в Москве, где десять лет назад открылись первые классы с инклюзией, методикой совместного обучения здоровых детей и учеников, допустим, с синдромом Дауна, владеют единицы педагогов. Как учить в одном классе будущего Ломоносова и ученика, который плохо знает русский язык, тоже не очень понятно. У нас вообще работать с одаренными детьми могут далеко не все учителя. Обычно в школе таких педагогов два-три, не больше. У них, как правило, разработаны свои программы, которые под силу только талантливым детям 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Исака Фрумина из Высшей школы экономики, на то, чтобы стандарт заработал, потребуется не меньше десяти лет. "Ценность его в том, что мы наконец-то заговорили, какой учитель нужен обществу", - считает Фрумин. Понимают сложности и в минобрнауки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должны перейти к процедурам, которые позволят стандарту педагога обеспечить максимально комфортное вступление выпускников в профессию, - сказал министр образования и науки Дмитрий Ливанов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может применяться при отборе кадров на работу в школу, при аттестации учителей и при оценке результатов их работы. В проекте концепции стандарта, который был опубликован на сайте министерства, подчеркивалось, что проверить, выполняется ли стандарт, поможет, например, число участников и победителей олимпиад у отдельно взятого учителя. А если идет речь о детях с ограниченными возможностями, то может учитываться динамика каждого конкретного ученика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требования к учителям прописаны, теперь надо сделать так, чтобы было из кого выбирать кадры. Пока что конкурс на учительские вакансии есть лишь в Москве, где педагоги в зависимости от нагрузки и стимулирующих надбавок получают от 40 до 100 тысяч. В регионах, чтобы заработать 20 - 25 тысяч рублей, учителя берут по полторы-две ставки и устраиваются почасовиками в соседние школы. Если сейчас спросить с них по всей строгости стандарта, большинство школ останутся без учителей.</w:t>
      </w:r>
    </w:p>
    <w:p>
      <w:pPr>
        <w:pStyle w:val="Style10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1/12/2013</w:t>
      </w:r>
    </w:p>
    <w:p>
      <w:pPr>
        <w:pStyle w:val="Normal"/>
        <w:spacing w:lineRule="auto" w:line="240" w:before="0" w:after="0"/>
        <w:jc w:val="both"/>
        <w:rPr>
          <w:rStyle w:val="Sour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ource"/>
          <w:rFonts w:cs="Times New Roman" w:ascii="Times New Roman" w:hAnsi="Times New Roman"/>
          <w:color w:val="000000"/>
          <w:sz w:val="28"/>
          <w:szCs w:val="28"/>
        </w:rPr>
        <w:t>«Российская газета»</w:t>
      </w:r>
    </w:p>
    <w:p>
      <w:pPr>
        <w:pStyle w:val="Normal"/>
        <w:spacing w:lineRule="auto" w:line="240" w:before="0" w:after="0"/>
        <w:jc w:val="both"/>
        <w:rPr>
          <w:rStyle w:val="Sour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ource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Андрей Исаев</w:t>
      </w:r>
    </w:p>
    <w:p>
      <w:pPr>
        <w:pStyle w:val="Style10"/>
        <w:shd w:fill="FFFFFF" w:val="clear"/>
        <w:spacing w:before="0" w:after="0"/>
        <w:rPr>
          <w:rStyle w:val="Author2"/>
          <w:color w:val="000000"/>
          <w:sz w:val="28"/>
          <w:szCs w:val="28"/>
          <w:u w:val="single"/>
        </w:rPr>
      </w:pPr>
      <w:r>
        <w:rPr>
          <w:rStyle w:val="Author2"/>
          <w:color w:val="000000"/>
          <w:sz w:val="28"/>
          <w:szCs w:val="28"/>
          <w:u w:val="single"/>
        </w:rPr>
        <w:t xml:space="preserve">Ссылка: </w:t>
      </w:r>
      <w:hyperlink r:id="rId3">
        <w:r>
          <w:rPr>
            <w:rStyle w:val="InternetLink"/>
            <w:sz w:val="28"/>
            <w:szCs w:val="28"/>
          </w:rPr>
          <w:t>http://rg.ru/printable/2013/12/11/isaev.html</w:t>
        </w:r>
      </w:hyperlink>
    </w:p>
    <w:p>
      <w:pPr>
        <w:pStyle w:val="Style10"/>
        <w:shd w:fill="FFFFFF" w:val="clear"/>
        <w:spacing w:before="0" w:after="0"/>
        <w:rPr>
          <w:rStyle w:val="Author2"/>
          <w:color w:val="000000"/>
          <w:sz w:val="28"/>
          <w:szCs w:val="28"/>
          <w:u w:val="single"/>
        </w:rPr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rStyle w:val="Author2"/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Новая спецоценка условий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смотрении Госдумы находится проект Федерального закона "О специальной оценке условий труд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нимают, что существующая сейчас система аттестации рабочих мест, досрочных пенсий и льгот должна работать по-другому. Конечно, нельзя ломать общую идеологию защиты интересов работников. Труд под землей всегда будет особенно тяжелым, вредным и опасным, и работающие там люди будут иметь определенные льготы. Точно так же, как летчики, моряки, подводники. Но со сталеварами, металлургами другая ситуация. Не должно быть так, чтобы сталевар, работающий в белом халате с пинцетом в руках, получал такие же льготы, как тот, который "горит" у мартеновской печи. Спецоценка должна стать средством восстановления справедливости и осовременивания системы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проект был принят Госдумой в первом чтении 15 октября 2013 года. Голосуя "за", мы имели в виду два очень важных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то, что законопроект был одобрен к первому чтению всеми сторонами Российской трехсторонней комиссии (РТК): профсоюзами, работодателями и правительством. Во-вторых, то, что стороны РТК, одобряя законопроект к принятию, тем не менее высказались за его существенную доработку ко второму чтению. Идя на встречу пожеланиям РТК, Комитет Госдумы по труду, социальной политике и делам ветеранов сформировал рабочую группу, в рамках которой продолжилась работа над законопро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чую группу поступило большое количество предложений. И мы считаем, что существенно продвинулись на пути достижения взаимоприемлем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 сторона работодателей заявила, что обязательное страхование, которое инициировалось правительством как гарантия от ошибок, допускаемых специалистами и организациями, проводящими спецоценку, будет излишним. Их поддержали профсоюзы, профессиональное сообщество, и правительство согласилось. Достигнут компроми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законопроекта, принятого в первом чтении, совсем исчезало понятие "государственная экспертиза условий труда". Ко второму чтению уже подготовлена поправка, где предусматривается такая экспертиза. Если, допустим, профсоюзы или работники не согласны с результатом обычной экспертизы, они могут в досудебном порядке обратиться в Роструд и он проведет повторную проверку, которая для данного предприятия будет бесплатной. Правда, он может принять решение и о том, что нет оснований подозревать в необъективности проведенные исследования. Еще один плод договоренности сторон - обязательное участие представителей профсоюзов в деятельности комиссий, осуществляющих специальную оценку условий труда. По вопросу о том, сколько будет стоить спецоценка, также найдены компромиссные решения: на одном предприятии ее может проводить несколько организаций, специализированных на различных участках работы, а не одна, имеющая приборы для проведения измерений по всем 4 тысячам параметров. Вкупе это даст более низ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опросы по учету особенностей отдельных отраслей экономики. Здесь достигнута договоренность о том, что это не предмет закона, а предмет подзаконных нормативных актов, которые являются прерогативой Российской трехсторонней комиссии. Такие акты уже подготовлены, они рассматриваются в рамках органов Р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нее у нас сохраняется достаточно много разногласий. Думаю, что нам предстоит очень непростая диску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юсь, что мы найдем компромиссы по всем спорным вопросам. Но в поисках компромиссов нельзя допустить того, чтобы ухудшилось положение работающего человека. Будем из этого исходить.</w:t>
      </w:r>
    </w:p>
    <w:p>
      <w:pPr>
        <w:pStyle w:val="Style10"/>
        <w:shd w:fill="FFFFFF" w:val="clear"/>
        <w:spacing w:before="0" w:after="0"/>
        <w:rPr>
          <w:rStyle w:val="Author2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0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1/12/2013</w:t>
      </w:r>
    </w:p>
    <w:p>
      <w:pPr>
        <w:pStyle w:val="Normal"/>
        <w:spacing w:lineRule="auto" w:line="240" w:before="0" w:after="0"/>
        <w:jc w:val="both"/>
        <w:rPr>
          <w:rStyle w:val="Sour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НПР</w:t>
        </w:r>
      </w:hyperlink>
    </w:p>
    <w:p>
      <w:pPr>
        <w:pStyle w:val="Style10"/>
        <w:shd w:fill="FFFFFF" w:val="clear"/>
        <w:spacing w:before="0" w:after="0"/>
        <w:rPr>
          <w:rStyle w:val="Author2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Author2"/>
          <w:color w:val="000000"/>
          <w:sz w:val="28"/>
          <w:szCs w:val="28"/>
          <w:u w:val="single"/>
        </w:rPr>
        <w:t>Ссылка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fnpr.ru/n/241/8698.html</w:t>
        </w:r>
      </w:hyperlink>
    </w:p>
    <w:p>
      <w:pPr>
        <w:pStyle w:val="Style10"/>
        <w:jc w:val="center"/>
        <w:rPr/>
      </w:pPr>
      <w:r>
        <w:rPr>
          <w:b/>
          <w:sz w:val="28"/>
          <w:szCs w:val="28"/>
        </w:rPr>
        <w:t>Состоялось заседание Генсовета ФНПР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 декабря в Москве под председательством </w:t>
      </w:r>
      <w:r>
        <w:rPr>
          <w:rStyle w:val="StrongEmphasis"/>
          <w:sz w:val="28"/>
          <w:szCs w:val="28"/>
        </w:rPr>
        <w:t>М.В.Шмакова</w:t>
      </w:r>
      <w:r>
        <w:rPr>
          <w:sz w:val="28"/>
          <w:szCs w:val="28"/>
        </w:rPr>
        <w:t xml:space="preserve"> состоялось заседание Генерального Совета ФНПР, рассмотревшего проект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4-2016 годы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 руководители социально-экономического блока Правительства РФ и депутаты Государственной Думы РФ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докладе заместителя Председателя ФНПР </w:t>
      </w:r>
      <w:r>
        <w:rPr>
          <w:rStyle w:val="StrongEmphasis"/>
          <w:sz w:val="28"/>
          <w:szCs w:val="28"/>
        </w:rPr>
        <w:t>Н.Н.Кузьминой</w:t>
      </w:r>
      <w:r>
        <w:rPr>
          <w:sz w:val="28"/>
          <w:szCs w:val="28"/>
        </w:rPr>
        <w:t xml:space="preserve"> и выступлениях членов Генсовета было отмечено, что на фоне острых проблем экономики страны и ее социального устройства в результате переговоров удалось урегулировать многие разногласия по проекту Генсоглашения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- о необходимости выработки системы мер по продвижению целей и принципов достойного труда; по методике исчисления величины минимального (восстановительного) потребительского бюджета трудоспособного работающего населения; по совершенствованию механизмов повышения реального содержания заработной платы бюджетников и проведения индексации.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, что в ходе переговоров была устранена обусловленность заработной платы ростом производительности труда, а также то, что социальные партнеры договорились о необходимости координации действий федеральных органов по обеспечению стабильного развития моногородов, подготовке предложений по социальной поддержке граждан для оплаты жилья и коммунальных услуг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ице-премьер Правительства РФ </w:t>
      </w:r>
      <w:r>
        <w:rPr>
          <w:rStyle w:val="StrongEmphasis"/>
          <w:sz w:val="28"/>
          <w:szCs w:val="28"/>
        </w:rPr>
        <w:t>О.Ю.Голодец</w:t>
      </w:r>
      <w:r>
        <w:rPr>
          <w:sz w:val="28"/>
          <w:szCs w:val="28"/>
        </w:rPr>
        <w:t xml:space="preserve"> в своем выступлении выразила благодарность ФНПР за последовательную инициативу по созданию Министерства труда. Она отметила, что «у нас, в составе нового правительства, установились хорошие рабочие отношения с профсоюзами и сделаны некоторые действительно «прорывные вещи»… В рамках РТК мы рассмотрели 75 вопросов – это огромная цифра… Важно, что сегодня тема зарплаты бюджетников тесно увязана с качеством труда…Сегодня хорошо оплачиваемый учитель или врач создаёт новую социальную атмосферу в регионе…».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тупая в дискуссии по докладу, Министр труда и социальной защиты </w:t>
      </w:r>
      <w:r>
        <w:rPr>
          <w:rStyle w:val="StrongEmphasis"/>
          <w:sz w:val="28"/>
          <w:szCs w:val="28"/>
        </w:rPr>
        <w:t>М.А.Топилин</w:t>
      </w:r>
      <w:r>
        <w:rPr>
          <w:sz w:val="28"/>
          <w:szCs w:val="28"/>
        </w:rPr>
        <w:t xml:space="preserve"> рассказал о проблемах социально-трудовых отношений в стране и путях решения стоящих перед министерством и профсоюзами задач в этой связи. Он высказал пожелание о подписании Генсоглашения без разногласий и уже в этом году, имея в виду разногласие по отставанию размера МРОТ от величины прожиточного минимума (ПМ), - «сравнивая МРОТ и ПМ, мы сравниваем несравнимые величины. И гораздо проще решать этот вопрос на уровне регионов, так как общефедеральный МРОТ – это неправильная экономическая задача…»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 этим Председатель ФНПР не согласился. «Общефедеральный МРОТ – это верная экономическая задача, - заявил </w:t>
      </w:r>
      <w:r>
        <w:rPr>
          <w:rStyle w:val="StrongEmphasis"/>
          <w:sz w:val="28"/>
          <w:szCs w:val="28"/>
        </w:rPr>
        <w:t>М.В. Шмаков.</w:t>
      </w:r>
      <w:r>
        <w:rPr>
          <w:sz w:val="28"/>
          <w:szCs w:val="28"/>
        </w:rPr>
        <w:t xml:space="preserve"> - Неправильна её интерпретация со стороны Минфина РФ… ФНПР вела борьбу за то, чтобы в нашем законодательстве допускались региональные МРОТ, потому что раньше их нельзя было повышать по сравнению с общефедеральным. И, прежде всего, в регионах, где стоимость жизни гораздо выше… Сегодня, когда мы добились устранения этого несоответствия, нам говорят, что общефедеральный МРОТ не нужен! Но он нужен как минимальная гарантия для любого регионального МРОТ, и это должно быть 100% прожиточного минимума, а не 66-67%, как сейчас… Мы будем добиваться, чтобы эти величины, наконец, сравнялись!»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отвечая министру, профлидер сказал: «Я поддерживаю ваш тезис о подписании Генсоглашения без разногласий и уже в этом году, но только в том случае, если будут приняты предложения профсоюзов!»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разногласиях остается предложение профсоюзов о необходимости законодательного закрепления положения о том, что размеры тарифных ставок, окладов (должностных окладов), базовых окладов (базовых должностных окладов), базовых ставок заработной платы, определяющие месячную заработную плату работников, полностью отработавших за этот период норму рабочего времени и выполнивших нормы труда (трудовые обязанности) в нормальных условиях труда, не могут быть ниже минимального размера оплаты труда, указанного в части первой статьи 133 Трудового кодекса Российской Федерации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ступлений членов Генерального Совета ФНПР была в основном одобрена работа профсоюзной стороны РТК по подготовке нового Генерального соглашения между общероссийскими объединениями профсоюзов, общероссийскими объединениями работодателей и Правительством РФ на 2014-2016 годы. Представителям ФНПР в Российской трехсторонней комиссии по регулированию социально-трудовых отношений предложено провести дополнительные консультации для урегулирования разногласий. Генсовет ФНПР принял постановление, которым уполномочил представителей ФНПР в РТК подписать Генеральное соглашение на согласованных условиях с возможным составлением протокола разногласий.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члены Генсовета ФНПР рекомендовали 25 представителей Федерации Независимых Профсоюзов России в состав Российской трехсторонней комиссии по регулированию социально-трудовых отношений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решений VIII (внеочередного) съезда ФНПР по дальнейшему организационному укреплению территориальных объединений организаций профсоюзов, повышению профессионализма и ответственности руководителей профобъединений Генсовет ФНПР утвердил Порядок выдвижения кандидатур для избрания председателем территориального объединения организаций профсоюзов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Генсовета ФНПР были также внесены изменения в Примерную инструкцию по проведению отчетов и выборов в Профсоюзе и утверждена Инструкция по подготовке и проведению отчетно-выборной кампании территориального объединения организаций профсоюзов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енерального Совета ФНПР будут размещены на нашем сайте в ближайшее время.</w:t>
      </w:r>
    </w:p>
    <w:p>
      <w:pPr>
        <w:pStyle w:val="Style10"/>
        <w:shd w:fill="FFFFFF" w:val="clear"/>
        <w:spacing w:before="0" w:after="0"/>
        <w:rPr>
          <w:rStyle w:val="Author2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rStyle w:val="Author2"/>
          <w:color w:val="000000"/>
          <w:sz w:val="28"/>
          <w:szCs w:val="28"/>
          <w:u w:val="single"/>
        </w:rPr>
      </w:pPr>
      <w:r>
        <w:rPr/>
      </w:r>
    </w:p>
    <w:p>
      <w:pPr>
        <w:pStyle w:val="Style10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2/12/2013</w:t>
      </w:r>
    </w:p>
    <w:p>
      <w:pPr>
        <w:pStyle w:val="Normal"/>
        <w:spacing w:lineRule="auto" w:line="240" w:before="0" w:after="0"/>
        <w:jc w:val="both"/>
        <w:rPr>
          <w:rStyle w:val="Sour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Учительская газета»</w:t>
        </w:r>
      </w:hyperlink>
    </w:p>
    <w:p>
      <w:pPr>
        <w:pStyle w:val="Heading1"/>
        <w:spacing w:lineRule="auto" w:line="240" w:before="0" w:after="0"/>
        <w:rPr>
          <w:rStyle w:val="Author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Author2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Ссылка:</w:t>
      </w:r>
      <w:r>
        <w:rPr>
          <w:rStyle w:val="Author2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news/10344/version/prin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Президент РФ коснулся вопросов образования в своем послании Федеральному собранию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езидент Владимир Путин выступил с ежегодным посланием Федеральному собранию. В нем он также затронул тему образования - дошкольного, общего и высшего. В частности, глава государства вернулся к вопросу об обязательном сочинении в качестве выпускного эксзамена, а также предложил рассмотреть возможность строительства детсада и начальной школы под одной крыш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ладимир Путин считает, что результаты выпускных школьных сочинений должны учитываться при поступлении в вузы наряду с ЕГЭ.</w:t>
        <w:br/>
        <w:t>- Уже давно дано поручение, начиная со следующего учебного года, предусмотреть в выпускном классе итоговое сочинение. Естественно, что его результаты должны наряду с ЕГЭ учитываться при поступлении в вузы и другие учебные заведения, — заявил президен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Москва уже в этом году вводи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ное сочи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чем "метапредметное", в рамках промежуточной аттестации десятиклассник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ладимир Путин предложил рассмотреть возможность строительства детских садов и помещений для начальной школы под одной крыш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ижайшие 5-6 лет, благодаря положительной динамике, число школьников возрастет на миллион. Нам нужно предусмотреть эффективные решения, в том числе надо так строить детские сады, чтобы в перспективе они могли бы использоваться и под начальную школу. Это не должно привести к удорожанию проектов детских садов, — сказал он в ежегодном послании.</w:t>
        <w:br/>
        <w:t>"Как вариант можно рассмотреть возможность строительства под одной крышей, в единой комплексе. Конечно, тут же оговорю, понимаю прекрасно, что это не федеральный уровень ответственности, региональный, даже местный", — добавил президен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сударства также призвал обеспечить взаимное признание документов о школьном образовании со всеми странами СНГ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лижайшее время нужно обеспечить взаимное признание документов о школьном образовании со всеми странами Содружества, а также проработать вопрос — это как предложение — о создании пунктов проведения ЕГЭ по российским стандартам, например, в странах СНГ, на базе центров русского языка. Такие экзамены должны проводиться в одно время со сдачей ЕГЭ в наших школах, — сказал он, добавив, что это даст возможность талантливым молодым людям из стран Содружества поступать в российские вуз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ладимир Путин затрону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которые асп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высшего образования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3/12/2013</w:t>
      </w:r>
    </w:p>
    <w:p>
      <w:pPr>
        <w:pStyle w:val="Normal"/>
        <w:spacing w:lineRule="auto" w:line="240" w:before="0" w:after="0"/>
        <w:jc w:val="both"/>
        <w:rPr>
          <w:rStyle w:val="Sour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Российская газета»</w:t>
        </w:r>
      </w:hyperlink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Author2"/>
          <w:color w:val="000000"/>
          <w:sz w:val="28"/>
          <w:szCs w:val="28"/>
          <w:u w:val="single"/>
        </w:rPr>
        <w:t>Ссылка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rg.ru/2013/12/12/fursenko-anons.html</w:t>
        </w:r>
      </w:hyperlink>
    </w:p>
    <w:p>
      <w:pPr>
        <w:pStyle w:val="Style10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Фурсенко возглавил попечительский совет Российского научного фон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й Фурсенко, занимающий пост помощника президента, назначен председателем попечительского совета Российского научного фонда. Об этом говорится в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каз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езидента Владимира Пут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ет вошли 14 человек, в частности, экс-министр финансов Алексей Кудрин, министр образования и науки Дмитрий Ливанов, директор института всеобщей истории РАН Александр Чубарья. Члены попечительского совета назначены на пять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4-2012 годах Андрей Фурсенко занимал пост Министр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Позиц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Общероссийского Профсоюз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может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не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совпадат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точкой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з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авторов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публикуем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с-служба Профсоюз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uthor2">
    <w:name w:val="author2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Anons">
    <w:name w:val="anons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Intro25">
    <w:name w:val="intro25"/>
    <w:basedOn w:val="Style9"/>
    <w:qFormat/>
    <w:rPr/>
  </w:style>
  <w:style w:type="character" w:styleId="Idea">
    <w:name w:val="idea"/>
    <w:basedOn w:val="Style9"/>
    <w:qFormat/>
    <w:rPr/>
  </w:style>
  <w:style w:type="character" w:styleId="Tags11">
    <w:name w:val="tags11"/>
    <w:basedOn w:val="Style9"/>
    <w:qFormat/>
    <w:rPr>
      <w:rFonts w:ascii="Arial" w:hAnsi="Arial" w:cs="Arial"/>
      <w:b/>
      <w:bCs/>
      <w:color w:val="A0AB9D"/>
      <w:sz w:val="22"/>
      <w:szCs w:val="22"/>
    </w:rPr>
  </w:style>
  <w:style w:type="character" w:styleId="Startquote">
    <w:name w:val="start-quote"/>
    <w:basedOn w:val="Style9"/>
    <w:qFormat/>
    <w:rPr/>
  </w:style>
  <w:style w:type="character" w:styleId="Endquote">
    <w:name w:val="end-quot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ction">
    <w:name w:val="section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voritecontainer">
    <w:name w:val="favorite-container"/>
    <w:basedOn w:val="Style9"/>
    <w:qFormat/>
    <w:rPr/>
  </w:style>
  <w:style w:type="character" w:styleId="Source">
    <w:name w:val="source"/>
    <w:basedOn w:val="Style9"/>
    <w:qFormat/>
    <w:rPr/>
  </w:style>
  <w:style w:type="character" w:styleId="Charattribute1">
    <w:name w:val="charattribute1"/>
    <w:basedOn w:val="Style9"/>
    <w:qFormat/>
    <w:rPr/>
  </w:style>
  <w:style w:type="character" w:styleId="Author1">
    <w:name w:val="author1"/>
    <w:basedOn w:val="Style9"/>
    <w:qFormat/>
    <w:rPr>
      <w:b/>
      <w:bCs/>
    </w:rPr>
  </w:style>
  <w:style w:type="character" w:styleId="Cparamsdate">
    <w:name w:val="c-params__dat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Cphotoblockimageclickerwrapper">
    <w:name w:val="c-photoblock__image__clicker-wrapp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4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lineRule="auto" w:line="240" w:before="16" w:after="32"/>
      <w:jc w:val="center"/>
    </w:pPr>
    <w:rPr>
      <w:rFonts w:ascii="Verdana" w:hAnsi="Verdana" w:eastAsia="Times New Roman" w:cs="Arial"/>
      <w:color w:val="000000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">
    <w:name w:val="preamb"/>
    <w:basedOn w:val="Normal"/>
    <w:qFormat/>
    <w:pPr>
      <w:spacing w:lineRule="auto" w:line="240" w:before="80" w:after="80"/>
    </w:pPr>
    <w:rPr>
      <w:rFonts w:ascii="Arial" w:hAnsi="Arial" w:eastAsia="Times New Roman" w:cs="Arial"/>
      <w:b/>
      <w:bCs/>
      <w:color w:val="000000"/>
    </w:rPr>
  </w:style>
  <w:style w:type="paragraph" w:styleId="Anonce">
    <w:name w:val="anonce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gress">
    <w:name w:val="ingress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280" w:after="8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orelink">
    <w:name w:val="morelink"/>
    <w:basedOn w:val="Normal"/>
    <w:qFormat/>
    <w:pPr>
      <w:spacing w:lineRule="atLeast" w:line="156" w:before="144" w:after="228"/>
      <w:jc w:val="right"/>
    </w:pPr>
    <w:rPr>
      <w:rFonts w:ascii="Arial" w:hAnsi="Arial" w:eastAsia="Times New Roman" w:cs="Arial"/>
      <w:sz w:val="13"/>
      <w:szCs w:val="13"/>
    </w:rPr>
  </w:style>
  <w:style w:type="paragraph" w:styleId="Author7">
    <w:name w:val="author7"/>
    <w:basedOn w:val="Normal"/>
    <w:qFormat/>
    <w:pPr>
      <w:spacing w:lineRule="atLeast" w:line="192" w:before="280" w:after="36"/>
    </w:pPr>
    <w:rPr>
      <w:rFonts w:ascii="Times New Roman" w:hAnsi="Times New Roman" w:eastAsia="Times New Roman" w:cs="Times New Roman"/>
      <w:sz w:val="13"/>
      <w:szCs w:val="13"/>
    </w:rPr>
  </w:style>
  <w:style w:type="paragraph" w:styleId="Paraattribute0">
    <w:name w:val="paraattribut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photoblockerrortext">
    <w:name w:val="c-photoblock__error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printable/2013/12/08/standart-site.html" TargetMode="External"/><Relationship Id="rId3" Type="http://schemas.openxmlformats.org/officeDocument/2006/relationships/hyperlink" Target="http://rg.ru/printable/2013/12/11/isaev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npr.ru/n/241/8698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ug.ru/news/10344/version/print" TargetMode="External"/><Relationship Id="rId8" Type="http://schemas.openxmlformats.org/officeDocument/2006/relationships/hyperlink" Target="http://ug.ru/article/679" TargetMode="External"/><Relationship Id="rId9" Type="http://schemas.openxmlformats.org/officeDocument/2006/relationships/hyperlink" Target="http://ug.ru/news/10345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g.ru/2013/12/12/fursenko-anons.html" TargetMode="External"/><Relationship Id="rId12" Type="http://schemas.openxmlformats.org/officeDocument/2006/relationships/hyperlink" Target="http://pravo.gov.ru:8080/page.aspx?7816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4:00Z</dcterms:created>
  <dc:creator>M_Alina</dc:creator>
  <dc:description/>
  <cp:keywords/>
  <dc:language>en-US</dc:language>
  <cp:lastModifiedBy>M_Alina</cp:lastModifiedBy>
  <cp:lastPrinted>2013-10-18T12:05:00Z</cp:lastPrinted>
  <dcterms:modified xsi:type="dcterms:W3CDTF">2013-12-13T06:54:00Z</dcterms:modified>
  <cp:revision>285</cp:revision>
  <dc:subject/>
  <dc:title/>
</cp:coreProperties>
</file>