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spacing w:lineRule="auto" w:line="240" w:before="0" w:after="0"/>
        <w:jc w:val="center"/>
        <w:rPr/>
      </w:pPr>
      <w:r>
        <w:rPr>
          <w:rFonts w:cs="Times New Roman" w:ascii="Times New Roman" w:hAnsi="Times New Roman"/>
          <w:b/>
          <w:sz w:val="28"/>
          <w:szCs w:val="28"/>
          <w:u w:val="single"/>
        </w:rPr>
        <w:t>с 28 мая по 30 мая 2013 года</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ame"/>
        <w:spacing w:before="0" w:after="0"/>
        <w:ind w:firstLine="567"/>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30/05/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ая газе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ладимир Кузьмин</w:t>
      </w:r>
    </w:p>
    <w:p>
      <w:pPr>
        <w:pStyle w:val="Name"/>
        <w:spacing w:before="0" w:after="0"/>
        <w:jc w:val="both"/>
        <w:rPr>
          <w:rStyle w:val="Author2"/>
          <w:b w:val="false"/>
          <w:b w:val="false"/>
          <w:color w:val="000000"/>
          <w:sz w:val="28"/>
          <w:szCs w:val="28"/>
        </w:rPr>
      </w:pPr>
      <w:r>
        <w:rPr>
          <w:rStyle w:val="Author2"/>
          <w:color w:val="000000"/>
          <w:sz w:val="28"/>
          <w:szCs w:val="28"/>
          <w:u w:val="single"/>
        </w:rPr>
        <w:t>Ссылка:</w:t>
      </w:r>
      <w:r>
        <w:rPr>
          <w:rStyle w:val="Author2"/>
          <w:color w:val="000000"/>
          <w:sz w:val="28"/>
          <w:szCs w:val="28"/>
        </w:rPr>
        <w:t xml:space="preserve"> </w:t>
      </w:r>
      <w:r>
        <w:rPr>
          <w:rStyle w:val="Author2"/>
          <w:b w:val="false"/>
          <w:color w:val="000000"/>
          <w:sz w:val="28"/>
          <w:szCs w:val="28"/>
        </w:rPr>
        <w:t>http://rg.ru/2013/05/29/obrazovanie-site.html</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rPr>
        <w:t>Регионы получат 50 миллиардов рублей на дошкольные учреждения</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чера премьер-министр Дмитрий Медведев провел совещание по обеспечению доступности дошкольного образования.</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акому важному поводу глава правительства собрал на видеоконференцию руководителей или представителей практически всех российских регионов. Он хотел договориться, каким образом будет распределяться то бюджетное финансирование, которое кабмин выделил на строительство детских дошкольных учреждений. "Цель остается прежней - к 2016 году качественно изменить ситуацию, создать 1,2 миллиона мест", - напомнил Медведе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детей в возрасте от 3 до 7 лет, посещающих дошкольные образовательные учреждения, растет. Сейчас по стране таких насчитывается 5,3 миллиона, что, впрочем, составляет всего 85 процентов общего числа детей. "572 тысячи детей все еще ждут своей очереди", - подчеркнул премье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ране ситуация, как и во многих других случаях, выглядит неравномерно. В ряде субъектов - Амурская, Владимирская, Калужская, Тюменская области, Ненецкий и Чукотский автономные округа - проблема с очередью практически решена, но в 22 регионах все очень сложно. В числе наиболее проблемных регионов Дмитрий Медведев назвал Калмыкию, Красноярский край, Новосибирскую область - в них более 20 процентов детей не могут попасть в дошкольные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мощь отстающим регионам готово прийти правительство. Ранее на 2013 год через бюджетные кредиты и ФЦП "Развитие образования" на строительство дошкольных учреждений планировалось выделить 9 миллиардов рублей. Но кабинет министров, даже несмотря на сложности с бюджетом, нашло дополнительные 50 миллиардов рублей, которые будут распределены в виде субсидий для регион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ги должны пойти на комплексное решение задачи, но при этом они должны пойти именно на детские сады и ни на что другое, - заявил Медведев. - Мы эти деньги с трудом искали в условиях сложного бюджета, и раз уж нашли, то должны потратить именно на эт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глава кабмина обратил внимание на необходимость эффективного расходования выделяемых денег - невозможно всякий раз создавать детсады по индивидуальным проектам. "Нельзя строить дворцы. Это не экономично и долго, - обратил он внимание губернаторов. - Это должны быть комфортабельные, современные, но в то же время, нормальные, типовые, с учетом конкретной местности детские са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р образования и науки Дмитрий Ливанов сообщил, что за счет дополнительных средств планируется создать 433 тысячи новых мест, в основном за счет реконструкции существующих зданий и помещений. Самая высокая степень готовности к строительству фиксируется в субъектах Центрального и Приволжского федеральных округов. В них, отметил министр, практически везде готова вся проектная документация. "Хуже картина в Северо-Кавказском федеральном округе, - заявил глава минобрнауки. - Чечня, например, запланировала к вводу в этом году около 200 объектов, но проектно-сметная документация не готова". Всего же в 2013 году по стране Дмитрий Ливанов пообещал ввести в строй более 2,5 тысячи объектов дошко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нового строительства одним из вариантов решения поставленной задачи является возвращение в систему тех детсадов, которые ранее, на волне демографического спада, были перепрофилированы. Правда, тут в каждом отдельном случае требуется индивидуальный подход, отмечали губернаторы, и не всегда удается вернуть учреждения. "Если уже юридически история такова, что это превратится в бесконечные суды, это бессмысленная трата времени", - согласился премьер-министр. Но совсем другое дело, подчеркнул Медведев, когда при продаже того или иного детсада обнаруживаются нарушения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ую оценку состоянию российских детсадов постарался дать глава Роспотребнадзора Геннадий Онищенко. В целом, он остался доволен. "К счастью, к первой группе санитарного благополучия у нас сегодня относится 46,5 процента детских дошкольных учреждений. Это хороший показатель, и он имеет тенденцию к улучшению", - рассказал чиновник. Еще в половине дошкольных учреждений требуется некоторый ремонт. "4,6 процента требуют капитального ремонта", - подчеркнул Онищенко. Самое тяжелое состояние у детсадов Сахалина, Калмыкии, Архангельской и Воронежской обл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ая система дошкольной подготовки - это не только современные детские сады, но и общее повышение уровня дошкольного образования, включая достойные зарплаты работников сферы. "Это уже ваша задача", - уточнил председатель правительства главам субъектов Федерации. По словам министра Дмитрия Ливанова, зарплаты воспитателей должны вырасти в текущем году на 35 процентов.</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30/05/2013</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Российская газ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 xml:space="preserve"> </w:t>
      </w:r>
      <w:r>
        <w:rPr>
          <w:rFonts w:cs="Times New Roman" w:ascii="Times New Roman" w:hAnsi="Times New Roman"/>
          <w:sz w:val="28"/>
          <w:szCs w:val="28"/>
        </w:rPr>
        <w:t>Юрий Медведев, Олеся Курпяева</w:t>
      </w:r>
    </w:p>
    <w:p>
      <w:pPr>
        <w:pStyle w:val="Heading1"/>
        <w:spacing w:lineRule="auto" w:line="240" w:before="0" w:after="0"/>
        <w:ind w:right="238"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Ссылк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http://rg.ru/printable/2013/05/29/fortov-site.html</w:t>
        </w:r>
      </w:hyperlink>
    </w:p>
    <w:p>
      <w:pPr>
        <w:pStyle w:val="Normal"/>
        <w:spacing w:lineRule="auto" w:line="240" w:before="280" w:after="3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вый президент. У РАН!</w:t>
      </w:r>
    </w:p>
    <w:p>
      <w:pPr>
        <w:pStyle w:val="Normal"/>
        <w:spacing w:lineRule="auto" w:line="240" w:before="12" w:after="2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ладимир Фортов возглавил академию нау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еня большая честь, я испытываю большое волнение и гордость за нашу академию, - сказал Владимир Фортов сразу после объявления итогов выборов. - Я убежден, что избирательная кампания дала академии много нового. Благодарю всех, кто меня поддержал. Я уверен, что в дальнейшей работе мы сможем найти общий язык и с нашими оппонентами, и с теми, кто не понимает пока, как устроена академия, как она развивается и как много полезных вещей она может дать нашему государств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Фортова, эти выборы показали, что РАН готова к переменам, и пообещал их проводить. Он особо подчеркнул, что академия наук должна быть генератором новых идей и проектов. Предстоит продумать систему отбора кадров и бороться с бюрократией. Говоря о непростых отношениях РАН с минобрнауки, Владимир Фортов заметил, что всегда можно найти компромисс с оппонентами, к которым надо относиться с уважением. "Дмитрия Ливанова я знаю давно, мы должны вести диалог, искать точки соприкосновения", - заметил новый глава академ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избран уже в первом туре, набрав 766 голосов при необходимом минимуме в 658 голосов. За Жореса Алферова отдали голоса 345 участников Общего собрания РАН, за Александра Некипелова - 143. Кстати, на президентских выборах 2008 года именно Владимир Фортов составил серьезную конкуренцию Юрию Осипову, набрав около 40 процентов голосов и пропустив вперед своего конкур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нынешней президентской гонке он был фаворитом. Именно ему на выборах в отделениях РАН было отдано наибольшее число голосов, его предпочел президиум РАН, поставив на первое место в списке претенд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округ этих выборов до самого конца сохранялась интрига. Так, за несколько часов до окончания срока подачи заявлений не было ясно, будет ли участвовать в выборах Юрий Осипов. А когда он снял свою кандидатуру, многие академические "оракулы" стали предсказывать, что первым туром дело не ограничится, будут второй и третий. Более того, не исключали вариант, когда ни один из кандидатов не наберет необходимых 50 процентов плюс один голос от числа участников Общего собрания. И тогда не менее чем через 4 месяца должны состояться новые выборы, где кандидатами будут уже новые люди. А на этот срок академию возглавит один из вице-презид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до такой экстраординарной ситуации дело, к счастью, не дошло. Почему академики отдали предпочтение Владимиру Фортову? Один из участников Общего собрания высказал неожиданное суждение. Мол, все решил средний возраст ученых: у академиков он почти 75 лет. А потому они остановились на средневозрастном Фортове, которому 67 лет, и отвергли "старого" 83-летнего Алферова и "молодого" 61-летнего Некипелова. А если серьезно, то перед участниками собрания стоял очень непростой и ответственный выбор. Кому доверить спасение РАН? О том, что есть угроза самому ее существованию, отмечали все кандидаты в президенты. Она звучит, в частности, в речах министра Дмитрия Ливанова, который мечтает превратить академию в клуб ученых, а всю лучшую науку перевести из РАН в вузы. Куда, кстати, переводятся деньги, которые "отщипывают" от академии. За последние пять лет ее доля в расходах на гражданскую науку уже сократилась с 34 до 23 процентов. Бюджет всей РАН составляет около 68 миллиардов рублей, что примерно сравнимо с бюджетом среднего американского университ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кандидатов в ключевых моментах были во многом схожи. Что самое главное? Для РАН должна закончиться "эпоха выживания", связанная с именем Юрия Осипова, и начаться "эпоха развития". РАН должна стать лидером модернизации страны, выходить во власть с прорывными проектами, инициировать их рассмотрение. Словом, от защиты от нападок академии надо самой переходить в атаку, к разработке научно-технической политики России, к созданию ясной программы ее движения вперед. РАН должна убедить власть, что только академия может обеспечить научное сопровождение модернизации. Такой подход дает академии шанс вернуть себе утраченные пози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на этом постоянно настаивает Владимир Фортов. Академия должна стать генератором идей в экономике, занять пассионарную позицию в выработке и реализации стратегии развития России. А в центре внимания всей системы РАН должен быть поставлен талантливый человек. Ему надо создать условия, чтобы он с максимальной отдачей мог работать семь дней в неделю и 24 часа в сутки. Теперь эти сложнейшие задачи ему предстоит реш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 Фортов - один из самых известных в мире российских ученых. Им опубликовано более 500 научных работ в престижных журналах. Его индекс цитирования 7745, а индекс Хирша 42. Он лауреат многих отечественных и международных премий, в частности, Государственных премий РФ, премий Бриджмена, Планка, Альфвена, Дюваля, Сократа и т.д. Фортов член ряда международных академий, в частности, Планка, Национальной академии инженерных наук (США), Королевской академии инженерных наук (Швеция), Академии наук и искусства Франции. Возглавлял Российский фонд фундаментальных исследований, работал заместителем председателя правительства РФ, министром науки и технологий (1996-1998 гг.), был вице-президентом РАН (1996-2001 гг.).</w:t>
      </w:r>
    </w:p>
    <w:p>
      <w:pPr>
        <w:pStyle w:val="Normal"/>
        <w:shd w:fill="CCCCCC"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 "Р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ент РАН вступает в должность после его утверждения президентом РФ, а до этого момента имеет статус исполняющего обязанности. Если президент России отказывается утвердить главу Российской академии наук, исполняющим его обязанности назначается из числа вице-президентов, после чего назначаются новые выборы президента РАН, которые должны состояться не позже, чем через шесть месяцев после отказа президента страны.</w:t>
      </w:r>
    </w:p>
    <w:p>
      <w:pPr>
        <w:pStyle w:val="Normal"/>
        <w:shd w:fill="CCCCCC"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ексей Хохлов, проректор МГУ, академик Р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ддержал академика Фортова, потому что из всех кандидатов он в наибольшей степени обладает набором необходимых сегодня президенту РАН качеств. Во-первых, он ученый с мировым именем, у него много самых престижных отечественных и международных наград. Но помимо достижений в фундаментальной науке, у него есть крупные работы в прикладной. А сегодня это крайне важно, ведь академии надо учиться реализовывать свои идеи. Во-вторых, академик Фортов сильный организатор науки. Он был создателем Российского фонда фундаментальных исследований, а также вице-премьером в правительстве РФ. И, наконец, показательно, что его поддержали не только физики, но и биологи, и многие гуманитарии. То есть Фортов - это фигура, которая способна объединить разные силы академии. Это принципиально важно в такой трудный для академии период. С ним связаны надежды ученых на обновление РАН, они ей крайне необходимы.</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9/05/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газета «Коммерсантъ»</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Автор: </w:t>
      </w:r>
      <w:r>
        <w:rPr>
          <w:rFonts w:cs="Times New Roman" w:ascii="Times New Roman" w:hAnsi="Times New Roman"/>
          <w:color w:val="000000"/>
          <w:sz w:val="28"/>
          <w:szCs w:val="28"/>
        </w:rPr>
        <w:t>Александр Черных</w:t>
      </w:r>
    </w:p>
    <w:p>
      <w:pPr>
        <w:pStyle w:val="Name"/>
        <w:spacing w:before="0" w:after="0"/>
        <w:jc w:val="both"/>
        <w:rPr>
          <w:color w:val="000000"/>
          <w:sz w:val="28"/>
          <w:szCs w:val="28"/>
        </w:rPr>
      </w:pPr>
      <w:r>
        <w:rPr>
          <w:rStyle w:val="Author2"/>
          <w:color w:val="000000"/>
          <w:sz w:val="28"/>
          <w:szCs w:val="28"/>
          <w:u w:val="single"/>
        </w:rPr>
        <w:t>Ссылка:</w:t>
      </w:r>
      <w:r>
        <w:rPr>
          <w:color w:val="000000"/>
          <w:sz w:val="28"/>
          <w:szCs w:val="28"/>
        </w:rPr>
        <w:t xml:space="preserve"> </w:t>
      </w:r>
      <w:hyperlink r:id="rId3">
        <w:r>
          <w:rPr>
            <w:rStyle w:val="InternetLink"/>
            <w:sz w:val="28"/>
            <w:szCs w:val="28"/>
          </w:rPr>
          <w:t>http://www.kommersant.ru/doc/2199677/print</w:t>
        </w:r>
      </w:hyperlink>
    </w:p>
    <w:p>
      <w:pPr>
        <w:pStyle w:val="Normal"/>
        <w:spacing w:lineRule="atLeast" w:line="28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м виноват</w:t>
      </w:r>
    </w:p>
    <w:p>
      <w:pPr>
        <w:pStyle w:val="Normal"/>
        <w:spacing w:lineRule="atLeast"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митрий Ливанов принял отставку своего заместителя</w:t>
      </w:r>
    </w:p>
    <w:p>
      <w:pPr>
        <w:pStyle w:val="Normal"/>
        <w:spacing w:lineRule="atLeast" w:line="312" w:before="0" w:after="0"/>
        <w:ind w:firstLine="567"/>
        <w:rPr>
          <w:rFonts w:ascii="Tahoma" w:hAnsi="Tahoma" w:eastAsia="Times New Roman" w:cs="Tahoma"/>
          <w:color w:val="666666"/>
          <w:sz w:val="17"/>
          <w:szCs w:val="17"/>
          <w:lang w:eastAsia="ru-RU"/>
        </w:rPr>
      </w:pPr>
      <w:r>
        <w:rPr>
          <w:rFonts w:eastAsia="Times New Roman" w:cs="Times New Roman" w:ascii="Times New Roman" w:hAnsi="Times New Roman"/>
          <w:b/>
          <w:bCs/>
          <w:color w:val="000000"/>
          <w:sz w:val="28"/>
          <w:szCs w:val="28"/>
          <w:lang w:eastAsia="ru-RU"/>
        </w:rPr>
        <w:t xml:space="preserve">Министр образования и науки Дмитрий Ливанов заявил вчера, что уйдет в отставку, если у него не будет "условий и атмосферы" для эффективной работы. До этого он принял отставку своего зама Игоря Федюкина, который уволился из-за "огромного психологического дискомфорта". Игорь Федюкин занимался в том числе темой поддельных докторских диссертаций и стал главной после министра мишенью для критики со стороны всех политических партий. Эксперты предполагают, что отставка заместителя может на время вывести министра из-под удар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своей возможной отставке Дмитрий Ливанов заявил на заседании общественного совета при Минобрнауки. Члены совета попросили его не подписывать заявление об увольнении Игоря Федюкина: по их мнению, он сделал это из-за политического давления на министерство, которое началось после скандала с поддельными диссертациями. Господин Ливанов фактически согласился с этими предположениями, но пояснил, почему все-таки принял отставку своего зама. "Игорь объяснил, что не может эффективно работать в такой обстановке, он чувствует огромный психологический дискомфорт,— заявил министр.— Я его понял, я сам иногда испытываю такие ощущения". "Если у меня возникнет аналогичное ощущение, что я не смогу эффективно работать в сложившейся обстановке, я сделаю то же, что сделал Игорь,— добавил министр.— Жизнь у человека ограниченна, поэтому надо заниматься только тем, что приносит результа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ольнение Игоря Федюкина — первая крупная отставка в команде Дмитрия Ливанова. Господин Федюкин курировал научное направление министерства, например готовил стратегию инновационного развития РФ. Однако широкой публике он стал известен в связи с диссертационным скандало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н разгорелся в декабре прошлого года, когда блогеры изучили кандидатскую диссертацию депутата Госдумы Владимира Бурматова, который тогда занимал пост зампреда думского комитета по образованию. Оказалось, что его работа дословно повторяет чужие диссертации по педагогике. Депутат отказался признать плагиат, но из комитета по образованию ушел. После этого внимание блогеров привлек директор физико-математической школы имени Колмогорова при МГУ Андрей Андриянов — бывший руководитель студсовета МГУ был назначен на эту должность после того, как его организация вступила в "Общероссийский народный фронт". Оказалось, что господин Андриянов ссылался на несуществующие научные работы. Минобрнауки начало проверку этой истории — была создана специальная комиссия, которую возглавил как раз господин Федюкин. Оказалось, что диссертационный совет в Московском педагогическом государственном университете, где защищался Андрей Андриянов, вообще не обращал внимания на качество научных работ. Диссовет был закрыт, а Андрей Андриянов и еще десять человек были лишены научной степен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только первая ласточка, за этими птичками полетят и другие,— заявил министр.— В течение короткого времени мы наведем порядок в этой сфере". Его поддержал и премьер Дмитрий Медведев — он поручил разработать реформу системы аттестации научных кадр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о после громких заявлений министерство начало обычную бюрократическую работу: на круглых столах Игорь Федюкин обсуждал с учеными, как именно должна проходить защита диссертаций. В это время в интернете появилось целое движение "Диссернет" — его активисты (большинство — оппозиционно настроенные) находили плагиат в диссертациях чиновников и политиков. Министерство ни разу не комментировало эту деятельность, однако и не прикрывало тех высокопоставленных лиц, которых блогеры обвиняли в плагиат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тоге министерство само попало под давление тех депутатов, сенаторов и губернаторов, которые обладают сфальсифицированными научными работами,— говорит активист "Диссернета", радиоведущий Сергей Пархоменко.— Министерство никак с нами не связано, у меня много претензий к тому, что оно не реагирует на наши разоблачения. Но чиновникам проще всего было убедить Кремль в том, что Минобрнауки готовит заговор вместе с белоленточниками". Весной 2013 года на центральных каналах начали выходить передачи о том, что Минобрнауки расправляется с политическими оппонентами, ложно обвиняя их в плагиате. Главным критиком министерства стал Владимир Бурматов, который на утренних заседаниях в Госдуме требовал проверить деятельность Дмитрия Ливанова и Игоря Федюкина. Благодаря его усилиям, КПРФ, ЛДПР и "Справедливая Россия" выступили с совместным обращением об отставке Дмитрия Ливанова. Спикер Сергей Нарышкин заявил, что "Единая Россия" также разделяет эту позицию. "В истории с диссертациями есть два сюжета,— говорит один из лидеров научной общественности биолог Михаил Гельфанд.— Наведение порядка в самой системе присуждения научных работ, чем занимается министерство. И политический сюжет, который с Минобрнауки не связан никак. Но противники Ливанова во власти не видят разницы между этими историям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дя по всему, отставка Игоря Федюкина стала для него вынужденной. Вчера в газете "Известия" была опубликована заметка, где источник в Минобрнауки заявил об увольнении господина Федюкина. Утром замминистра гневно опроверг это заявление, после чего на сайте Генпрокуратуры появилось сообщение о найденных нарушениях в департаменте, который он курировал (см. материал на этой же странице). Уже в обед чиновник подал в отставку. "История с Генпрокуратурой вообще не имеет к нему отношения: проверка ведомства прошла давно,— заявил "Ъ" источник в Минобрнауки.— Очевидно, что ее опубликовали вчера только для того, чтобы надавить на Игоря Федюкина". Сам господин Федюкин вчера отказался объяснить "Ъ", почему он принимал решение об увольнении полдня. При этом он уверен, что работа против сфальсифицированных диссертаций будет продолжена. "Я был членом команды Дмитрия Ливанова и уверен, что, несмотря на уход меня или кого-то еще, министр не остановится",— заявил господин Федюкин.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це мая коммуникационный холдинг "Минченко консалтинг" опубликовал рейтинг перспектив федеральных чиновников. Положение Дмитрия Ливанова в нем самое неустойчивое — он занимает последнюю строчку. Действительно, за год работы Дмитрий Ливанов нажил себе множество врагов. Прежде всего, он вступил в открытую борьбу с Российской академией наук, заявив о том, что она нуждается в серьезном реформировании. После этого Минобрнауки провело мониторинг вузов, по результатам которого часть учебных заведений были признаны "неэффективными" — это не прибавило Дмитрию Ливанову популярности среди ректоров. Дальше господин Ливанов ввязался в полемику вокруг запрета на иностранное усыновление: министр, который сам взял ребенка из детдома, назвал этот закон непродуманным, после чего подвергся критике парламентариев. Однако скандал вокруг диссертаций оказался самым значительны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отставка снижает остроту критики Дмитрия Ливанова,— уверен политолог, президент фонда "Петербургская политика" Михаил Виноградов.— Те, кто его ругал, чувствуют себя победителями, что к ним тоже прислушались. При этом министр остался на своем месте. Такой размен: выигравших нет, но все довольны".</w:t>
      </w:r>
    </w:p>
    <w:p>
      <w:pPr>
        <w:pStyle w:val="Normal"/>
        <w:spacing w:lineRule="auto" w:line="312" w:before="0" w:after="0"/>
        <w:rPr>
          <w:rFonts w:ascii="Tahoma" w:hAnsi="Tahoma" w:eastAsia="Times New Roman" w:cs="Tahoma"/>
          <w:b/>
          <w:b/>
          <w:bCs/>
          <w:color w:val="666666"/>
          <w:sz w:val="28"/>
          <w:szCs w:val="28"/>
          <w:lang w:eastAsia="ru-RU"/>
        </w:rPr>
      </w:pPr>
      <w:r>
        <w:rPr>
          <w:rFonts w:eastAsia="Times New Roman" w:cs="Tahoma" w:ascii="Tahoma" w:hAnsi="Tahoma"/>
          <w:b/>
          <w:bCs/>
          <w:color w:val="666666"/>
          <w:sz w:val="28"/>
          <w:szCs w:val="28"/>
          <w:lang w:eastAsia="ru-RU"/>
        </w:rPr>
      </w:r>
    </w:p>
    <w:p>
      <w:pPr>
        <w:pStyle w:val="Normal"/>
        <w:spacing w:lineRule="auto" w:line="312" w:before="0" w:after="0"/>
        <w:jc w:val="both"/>
        <w:rPr/>
      </w:pPr>
      <w:r>
        <w:rPr>
          <w:rFonts w:eastAsia="Times New Roman" w:cs="Tahoma" w:ascii="Tahoma" w:hAnsi="Tahoma"/>
          <w:color w:val="333333"/>
          <w:sz w:val="14"/>
          <w:szCs w:val="14"/>
          <w:lang w:eastAsia="ru-RU"/>
        </w:rPr>
        <w:br/>
      </w:r>
      <w:r>
        <w:rPr>
          <w:rFonts w:cs="Times New Roman" w:ascii="Times New Roman" w:hAnsi="Times New Roman"/>
          <w:b/>
          <w:color w:val="000000"/>
          <w:sz w:val="28"/>
          <w:szCs w:val="28"/>
          <w:u w:val="single"/>
        </w:rPr>
        <w:t>29/05/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Российская газета»</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втор:</w:t>
      </w:r>
      <w:r>
        <w:rPr/>
        <w:t xml:space="preserve"> </w:t>
      </w:r>
      <w:r>
        <w:rPr>
          <w:rFonts w:cs="Times New Roman" w:ascii="Times New Roman" w:hAnsi="Times New Roman"/>
          <w:sz w:val="28"/>
          <w:szCs w:val="28"/>
        </w:rPr>
        <w:t>Андрей Исаев, председатель комитета Госдумы по труду, социальной политике и делам ветеранов</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t xml:space="preserve"> </w:t>
      </w:r>
      <w:hyperlink r:id="rId4">
        <w:r>
          <w:rPr>
            <w:rStyle w:val="InternetLink"/>
            <w:rFonts w:cs="Times New Roman" w:ascii="Times New Roman" w:hAnsi="Times New Roman"/>
            <w:sz w:val="28"/>
            <w:szCs w:val="28"/>
          </w:rPr>
          <w:t>http://rg.ru/printable/2013/05/29/isaev.html</w:t>
        </w:r>
      </w:hyperlink>
    </w:p>
    <w:p>
      <w:pPr>
        <w:pStyle w:val="Normal"/>
        <w:numPr>
          <w:ilvl w:val="0"/>
          <w:numId w:val="2"/>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люшкин и МРОТ</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писатель Н.В. Гоголь в свое время создал замечательный образ Плюшкина. Этот герой, экономя, превратил себя в нищего, и удивительным образом российский экономический либерализм сегодня воплощает его философию.</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азговорами о мировом экономическом кризисе мы вновь услышали от либералов призывы сокращать государственные расходы. Призывы эти не новы. Все 90-е годы они внушали нам, что единственный способ государственного регулирования экономической сферы - никому ничего не давать.</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ем тогда не только не было никаких вложений в реальный сектор экономики, но и месяцами не выплачивали то, что положено гражданам: пособия, пенсии, зарплаты. Это была вполне осознанная политика государства, направленная на то, чтобы таким образом обеспечить устойчивость экономической системы и снизить инфляцию. Однако результат оказался прямо противоположным: экономика пришла в крайне бедственное положение, а инфляция не могла снизиться в условиях, когда кредиты оказывались для предприятий чрезвычайно дороги.</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чала 2000-х годов ситуация коренным образом изменилась. Государство стало в полном объеме выполнять свои обязательства перед гражданами, начали увеличиваться зарплаты и пенсии, выплачиваться пособия. С 2000 по 2013 годы минимальный размер оплаты труда вырос в реальном выражении с трех долларов США в месяц (83 рубля 49 копеек) до 170 долларов (5205 рублей), то есть более чем в 60 раз.</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ем не менее либеральный крен в политике финансово-экономического блока правительства сохранялся: "лишние" деньги изымали из экономики в стабилизационный фонд.</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дной стороны, такая политика была отчасти оправдана. Именно существование стабилизационного фонда позволило России нормально пережить экономический кризис, в отличие от Греции или Испании. С другой стороны, начиная с 2005-2006 годов, стремление спрятать все "лишние" деньги в "подушку" превратилось в тормоз развития.</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партия "Единая Россия" и ее фракция в Госдуме фактически вступили в конфликт с финансово-экономическим блоком правительства. Сегодня, когда один из бывших представителей этого блока - господин Кудрин - говорит нам о том, что якобы мы несем ответственность за недостаточное развитие нашей экономики, его слова звучат просто смешно.</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ынешней экономической ситуации есть две модели поведения российских властей.</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у из них мы наблюдали в условиях кризиса 1998 года: государство полностью отказалось от всех обязательств перед гражданами, банками и предприятиями, и последствия были катастрофические, жизненный уровень громадного количества людей упал ниже черты бедности, страна оказалась резко отброшенной назад.</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ую модель мы видели в условиях кризиса 2008-2010 годов. Вопреки призывам наших либералов, государство активно тратило деньги: провело валоризацию пенсий, вложило огромные средства в поддержку целого ряда предприятий (например, "АвтоВАЗа"), увеличило пособия по безработице и расходы на занятость в целом. Выяснилось, что вторая модель гораздо более правильная, чем попытка на всем сэкономить.</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Россия", в отличие от либералов, считает, что нельзя улучшать положение в экономике, экономя на социальной сфере. Рано или поздно такая экономия выйдет боком. Мы выступаем за то, чтобы в условиях мирового кризиса укреплять социальную защищенность наших граждан, повышать их заработную плату.</w:t>
      </w:r>
    </w:p>
    <w:p>
      <w:pPr>
        <w:pStyle w:val="Normal"/>
        <w:numPr>
          <w:ilvl w:val="0"/>
          <w:numId w:val="2"/>
        </w:numPr>
        <w:spacing w:lineRule="auto" w:line="240" w:before="0" w:after="28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еобходимо в ближайшее время довести МРОТ до уровня прожиточного минимума. Но это уже другая история, о которой мы поговорим с вами, уважаемые читатели, в следующую среду.</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both"/>
        <w:rPr/>
      </w:pPr>
      <w:r>
        <w:rPr>
          <w:rFonts w:cs="Times New Roman" w:ascii="Times New Roman" w:hAnsi="Times New Roman"/>
          <w:b/>
          <w:color w:val="000000"/>
          <w:sz w:val="28"/>
          <w:szCs w:val="28"/>
          <w:u w:val="single"/>
        </w:rPr>
        <w:t>29/05/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Учительская газ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Автор:</w:t>
      </w:r>
      <w:r>
        <w:rPr>
          <w:rStyle w:val="2"/>
          <w:rFonts w:eastAsia="Calibri" w:cs="Arial" w:ascii="Arial" w:hAnsi="Arial"/>
          <w:color w:val="333333"/>
          <w:sz w:val="16"/>
          <w:szCs w:val="16"/>
        </w:rPr>
        <w:t xml:space="preserve"> </w:t>
      </w:r>
      <w:hyperlink r:id="rId5">
        <w:r>
          <w:rPr>
            <w:rStyle w:val="InternetLink"/>
            <w:rFonts w:cs="Times New Roman" w:ascii="Times New Roman" w:hAnsi="Times New Roman"/>
            <w:b w:val="false"/>
            <w:bCs/>
            <w:color w:val="000000"/>
            <w:sz w:val="28"/>
            <w:szCs w:val="28"/>
          </w:rPr>
          <w:t>Татьяна Ефлаева</w:t>
        </w:r>
      </w:hyperlink>
    </w:p>
    <w:p>
      <w:pPr>
        <w:pStyle w:val="Style10"/>
        <w:spacing w:before="0" w:after="0"/>
        <w:jc w:val="both"/>
        <w:rPr/>
      </w:pPr>
      <w:r>
        <w:rPr>
          <w:b/>
          <w:color w:val="000000"/>
          <w:sz w:val="28"/>
          <w:szCs w:val="28"/>
          <w:u w:val="single"/>
        </w:rPr>
        <w:t>Ссылка:</w:t>
      </w:r>
      <w:r>
        <w:rPr/>
        <w:t xml:space="preserve"> </w:t>
      </w:r>
      <w:hyperlink r:id="rId6">
        <w:r>
          <w:rPr>
            <w:rStyle w:val="InternetLink"/>
            <w:sz w:val="28"/>
            <w:szCs w:val="28"/>
          </w:rPr>
          <w:t>http://www.ug.ru/news/8123</w:t>
        </w:r>
      </w:hyperlink>
    </w:p>
    <w:p>
      <w:pPr>
        <w:pStyle w:val="Style10"/>
        <w:spacing w:before="0" w:after="0"/>
        <w:jc w:val="both"/>
        <w:rPr/>
      </w:pPr>
      <w:r>
        <w:rPr/>
      </w:r>
    </w:p>
    <w:p>
      <w:pPr>
        <w:pStyle w:val="Style10"/>
        <w:spacing w:before="0" w:after="0"/>
        <w:jc w:val="center"/>
        <w:rPr>
          <w:b/>
          <w:b/>
          <w:i/>
          <w:i/>
          <w:color w:val="000000"/>
          <w:sz w:val="28"/>
          <w:szCs w:val="28"/>
        </w:rPr>
      </w:pPr>
      <w:r>
        <w:rPr>
          <w:b/>
          <w:i/>
          <w:color w:val="000000"/>
          <w:sz w:val="28"/>
          <w:szCs w:val="28"/>
        </w:rPr>
        <w:t>Новым президентом Академии наук стал Владимир Фортов</w:t>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борах президента Российской академии наук сегодня победил Владимир Фортов. Руководитель Объединенного института высоких температур РАН набрал 58% голосов и уверенно обошел нобелевского лауреата Жореса Алферова и вице-президента Академии наук Александра Некипелова.</w:t>
            </w:r>
          </w:p>
        </w:tc>
      </w:tr>
    </w:tbl>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 xml:space="preserve">Голосование было тайным, в нем участвовали более1300 академиков и членов-корреспондентов со всех отделений РАН. Напомним,президент Академии избирается Общим собранием РАН раз в 5 лет, однако именно выборы 2013 года стали по-настоящему прорывными: ведь до этого главную научную организацию страны, начиная с 1991 года, возглавлял Юрий Осипов. </w:t>
      </w:r>
      <w:r>
        <w:rPr>
          <w:rFonts w:eastAsia="Times New Roman" w:cs="Times New Roman" w:ascii="Times New Roman" w:hAnsi="Times New Roman"/>
          <w:sz w:val="28"/>
          <w:szCs w:val="28"/>
          <w:lang w:val="en" w:eastAsia="ru-RU"/>
        </w:rPr>
        <w:t>Новому президенту РАН,академику Владимиру Фортову 67 лет.</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ддержали 7 отделений РАН и главный орган управления - президиум. Научный авторитет Фортова неоспорим: он имеет один из самых высоких уровней цитирования среди отечественных ученых, им опубликовано более 500 работ и 30монографий, переведенных на иностранные языки. Научные исследования Владимира Фортова имеют фундаментальное значение для развития импульсной и промышленной энергетики, космической физики, управляемого термоядерного синтеза, ракетной техники. Сторонники Фортова убеждены также и в отличных организаторских способностях нового президента Академии наук.</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имир Евгеньевич в свое время возглавлял РФФИ – один из самых авторитетных научных фондов, а в его бытность министром науки и технологий отчисления на развитие науки были самыми большими в 1990-е годы, мы хотя бы почувствовали тонкий, но приток средств, - напомнил заслуги академика председатель Общественного совета при Минобрнауки РФ Алексей Хохлов.</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новоиспеченный президент РАН сразу после объявления итогов выборов заявил журналистам, что Академия наук нацелена на перемены, а одной из главных проблем Академии Фортов назвал бюрократию, с которой будет бороться.</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до взаимоотношений РАН с Минобрнауки РФ и Дмитрием Ливановым, которые в последние время обострились, то Фортов заметил:</w:t>
      </w:r>
    </w:p>
    <w:p>
      <w:pPr>
        <w:pStyle w:val="Normal"/>
        <w:numPr>
          <w:ilvl w:val="0"/>
          <w:numId w:val="2"/>
        </w:numPr>
        <w:spacing w:lineRule="auto" w:line="240" w:before="0" w:after="200"/>
        <w:ind w:left="0" w:right="3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гда можно найти компромисс с оппонентами,к ним надо относиться с уважением. Я Ливанова знаю давно, мы должны вести диалог, искать точки соприкосновения.</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both"/>
        <w:rPr/>
      </w:pPr>
      <w:r>
        <w:rPr>
          <w:rFonts w:cs="Times New Roman" w:ascii="Times New Roman" w:hAnsi="Times New Roman"/>
          <w:b/>
          <w:color w:val="000000"/>
          <w:sz w:val="28"/>
          <w:szCs w:val="28"/>
          <w:u w:val="single"/>
        </w:rPr>
        <w:t>28/05/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Учительская газ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Автор:</w:t>
      </w:r>
      <w:r>
        <w:rPr>
          <w:rStyle w:val="2"/>
          <w:rFonts w:eastAsia="Calibri" w:cs="Arial" w:ascii="Arial" w:hAnsi="Arial"/>
          <w:color w:val="333333"/>
          <w:sz w:val="16"/>
          <w:szCs w:val="16"/>
        </w:rPr>
        <w:t xml:space="preserve"> </w:t>
      </w:r>
      <w:r>
        <w:rPr>
          <w:rStyle w:val="2"/>
          <w:rFonts w:eastAsia="Calibri"/>
          <w:b w:val="false"/>
          <w:color w:val="000000"/>
          <w:sz w:val="28"/>
          <w:szCs w:val="28"/>
        </w:rPr>
        <w:t>Роман Холодов</w:t>
      </w:r>
    </w:p>
    <w:p>
      <w:pPr>
        <w:pStyle w:val="Normal"/>
        <w:numPr>
          <w:ilvl w:val="0"/>
          <w:numId w:val="2"/>
        </w:numPr>
        <w:spacing w:lineRule="auto" w:line="240" w:before="0" w:after="200"/>
        <w:ind w:left="0" w:right="355" w:hanging="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7">
        <w:r>
          <w:rPr>
            <w:rStyle w:val="InternetLink"/>
            <w:rFonts w:cs="Times New Roman" w:ascii="Times New Roman" w:hAnsi="Times New Roman"/>
            <w:b/>
            <w:sz w:val="28"/>
            <w:szCs w:val="28"/>
          </w:rPr>
          <w:t>http://www.ug.ru/news/8102</w:t>
        </w:r>
      </w:hyperlink>
    </w:p>
    <w:p>
      <w:pPr>
        <w:pStyle w:val="Normal"/>
        <w:numPr>
          <w:ilvl w:val="0"/>
          <w:numId w:val="2"/>
        </w:numPr>
        <w:spacing w:lineRule="auto" w:line="240" w:before="0" w:after="200"/>
        <w:ind w:left="0" w:right="35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200"/>
        <w:ind w:left="0" w:right="355"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мглавы Минобрнауки РФ Игорь Федюкин подал в отставку</w:t>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Надеюсь, что мой уход хотя бы отчасти снизит то беспрецендентное и нарастающее с каждым днем напряжение, которое сейчас сложилось вокруг принимаемых министерством решений и поможет моим коллегам реализовывать ту программу, которую мы вместе с ними выработали», — пояснил свой шаг Федюкин.</w:t>
            </w:r>
          </w:p>
        </w:tc>
      </w:tr>
    </w:tbl>
    <w:p>
      <w:pPr>
        <w:pStyle w:val="Style10"/>
        <w:numPr>
          <w:ilvl w:val="0"/>
          <w:numId w:val="2"/>
        </w:numPr>
        <w:spacing w:before="0" w:after="280"/>
        <w:ind w:left="0" w:firstLine="567"/>
        <w:jc w:val="both"/>
        <w:rPr>
          <w:sz w:val="28"/>
          <w:szCs w:val="28"/>
        </w:rPr>
      </w:pPr>
      <w:r>
        <w:rPr>
          <w:sz w:val="28"/>
          <w:szCs w:val="28"/>
          <w:lang w:val="lv-LV"/>
        </w:rPr>
        <w:t>Пресс-секретарь премьер-министра РФ Наталья Тимакова подтвердила, что прошение об отставке Игорь Федюкин написал по собственному желанию.</w:t>
      </w:r>
    </w:p>
    <w:p>
      <w:pPr>
        <w:pStyle w:val="Style10"/>
        <w:numPr>
          <w:ilvl w:val="0"/>
          <w:numId w:val="2"/>
        </w:numPr>
        <w:spacing w:before="0" w:after="280"/>
        <w:ind w:left="0" w:firstLine="567"/>
        <w:jc w:val="both"/>
        <w:rPr>
          <w:sz w:val="28"/>
          <w:szCs w:val="28"/>
        </w:rPr>
      </w:pPr>
      <w:r>
        <w:rPr>
          <w:sz w:val="28"/>
          <w:szCs w:val="28"/>
        </w:rPr>
        <w:t>Сегодня утром</w:t>
      </w:r>
      <w:r>
        <w:rPr>
          <w:sz w:val="28"/>
          <w:szCs w:val="28"/>
          <w:lang w:val="lv-LV"/>
        </w:rPr>
        <w:t xml:space="preserve">газета </w:t>
      </w:r>
      <w:r>
        <w:rPr>
          <w:sz w:val="28"/>
          <w:szCs w:val="28"/>
        </w:rPr>
        <w:t>«</w:t>
      </w:r>
      <w:r>
        <w:rPr>
          <w:sz w:val="28"/>
          <w:szCs w:val="28"/>
          <w:lang w:val="lv-LV"/>
        </w:rPr>
        <w:t>Известия</w:t>
      </w:r>
      <w:r>
        <w:rPr>
          <w:sz w:val="28"/>
          <w:szCs w:val="28"/>
        </w:rPr>
        <w:t>»</w:t>
      </w:r>
      <w:r>
        <w:rPr>
          <w:sz w:val="28"/>
          <w:szCs w:val="28"/>
          <w:lang w:val="lv-LV"/>
        </w:rPr>
        <w:t>со ссылкой на источник сообщила, что Федюкин, который курирует в министерстве науку, отправлен в отставку. Федюкин занял свой пост летом 2012 года, до этого он был советником главы Минэкономразвития.</w:t>
      </w:r>
      <w:hyperlink r:id="rId8">
        <w:r>
          <w:rPr>
            <w:rStyle w:val="InternetLink"/>
            <w:sz w:val="28"/>
            <w:szCs w:val="28"/>
            <w:lang w:val="lv-LV"/>
          </w:rPr>
          <w:t>Замминистра эту информацию опроверг</w:t>
        </w:r>
      </w:hyperlink>
      <w:r>
        <w:rPr>
          <w:sz w:val="28"/>
          <w:szCs w:val="28"/>
          <w:lang w:val="lv-LV"/>
        </w:rPr>
        <w:t xml:space="preserve">, назвав сообщение об увольнении </w:t>
      </w:r>
      <w:r>
        <w:rPr>
          <w:sz w:val="28"/>
          <w:szCs w:val="28"/>
        </w:rPr>
        <w:t>«</w:t>
      </w:r>
      <w:r>
        <w:rPr>
          <w:sz w:val="28"/>
          <w:szCs w:val="28"/>
          <w:lang w:val="lv-LV"/>
        </w:rPr>
        <w:t>продолжением информационной атаки на министерство</w:t>
      </w:r>
      <w:r>
        <w:rPr>
          <w:sz w:val="28"/>
          <w:szCs w:val="28"/>
        </w:rPr>
        <w:t>»</w:t>
      </w:r>
      <w:r>
        <w:rPr>
          <w:sz w:val="28"/>
          <w:szCs w:val="28"/>
          <w:lang w:val="lv-LV"/>
        </w:rPr>
        <w:t>.</w:t>
      </w:r>
    </w:p>
    <w:p>
      <w:pPr>
        <w:pStyle w:val="Style10"/>
        <w:numPr>
          <w:ilvl w:val="0"/>
          <w:numId w:val="2"/>
        </w:numPr>
        <w:spacing w:before="0" w:after="280"/>
        <w:ind w:left="0" w:firstLine="567"/>
        <w:jc w:val="both"/>
        <w:rPr>
          <w:sz w:val="28"/>
          <w:szCs w:val="28"/>
        </w:rPr>
      </w:pPr>
      <w:r>
        <w:rPr>
          <w:sz w:val="28"/>
          <w:szCs w:val="28"/>
          <w:lang w:val="lv-LV"/>
        </w:rPr>
        <w:t xml:space="preserve">Решение Федюкина может сработать в качестве громоотвода для министерства, считают политологи и не исключают, что </w:t>
      </w:r>
      <w:hyperlink r:id="rId9">
        <w:r>
          <w:rPr>
            <w:rStyle w:val="InternetLink"/>
            <w:sz w:val="28"/>
            <w:szCs w:val="28"/>
            <w:lang w:val="lv-LV"/>
          </w:rPr>
          <w:t>волну критики в адрес ведомства</w:t>
        </w:r>
      </w:hyperlink>
      <w:r>
        <w:rPr>
          <w:sz w:val="28"/>
          <w:szCs w:val="28"/>
          <w:lang w:val="lv-LV"/>
        </w:rPr>
        <w:t xml:space="preserve"> удастся сбить.</w:t>
      </w:r>
      <w:r>
        <w:rPr>
          <w:sz w:val="28"/>
          <w:szCs w:val="28"/>
        </w:rPr>
        <w:t xml:space="preserve"> Впрочем, п</w:t>
      </w:r>
      <w:r>
        <w:rPr>
          <w:sz w:val="28"/>
          <w:szCs w:val="28"/>
          <w:lang w:val="lv-LV"/>
        </w:rPr>
        <w:t>о мнению гендиректора Центра политической информации Алексея Мухина, отставка Федюкина не последняя</w:t>
      </w:r>
      <w:r>
        <w:rPr>
          <w:sz w:val="28"/>
          <w:szCs w:val="28"/>
        </w:rPr>
        <w:t xml:space="preserve"> - </w:t>
      </w:r>
      <w:r>
        <w:rPr>
          <w:sz w:val="28"/>
          <w:szCs w:val="28"/>
          <w:lang w:val="lv-LV"/>
        </w:rPr>
        <w:t>отставки замов могут произойти и в других ведомствах.</w:t>
      </w:r>
      <w:r>
        <w:rPr>
          <w:sz w:val="28"/>
          <w:szCs w:val="28"/>
        </w:rPr>
        <w:t xml:space="preserve"> «Думаю,что в</w:t>
      </w:r>
      <w:r>
        <w:rPr>
          <w:sz w:val="28"/>
          <w:szCs w:val="28"/>
          <w:lang w:val="lv-LV"/>
        </w:rPr>
        <w:t xml:space="preserve"> </w:t>
      </w:r>
      <w:r>
        <w:rPr>
          <w:sz w:val="28"/>
          <w:szCs w:val="28"/>
        </w:rPr>
        <w:t>других ведомствах последуют отставки именно заместителей министров, думаю, что это та необходимая жертва, с</w:t>
      </w:r>
      <w:r>
        <w:rPr>
          <w:sz w:val="28"/>
          <w:szCs w:val="28"/>
          <w:lang w:val="lv-LV"/>
        </w:rPr>
        <w:t xml:space="preserve"> </w:t>
      </w:r>
      <w:r>
        <w:rPr>
          <w:sz w:val="28"/>
          <w:szCs w:val="28"/>
        </w:rPr>
        <w:t>помощью которой главы ведомств пытаются сохранить свое кресло»,</w:t>
      </w:r>
      <w:r>
        <w:rPr>
          <w:sz w:val="28"/>
          <w:szCs w:val="28"/>
          <w:lang w:val="lv-LV"/>
        </w:rPr>
        <w:t xml:space="preserve"> </w:t>
      </w:r>
      <w:r>
        <w:rPr>
          <w:sz w:val="28"/>
          <w:szCs w:val="28"/>
        </w:rPr>
        <w:t xml:space="preserve">— добавил он. </w:t>
      </w:r>
      <w:r>
        <w:rPr>
          <w:sz w:val="28"/>
          <w:szCs w:val="28"/>
          <w:lang w:val="lv-LV"/>
        </w:rPr>
        <w:t xml:space="preserve">С ним согласился и политолог Павел Святенков. </w:t>
      </w:r>
      <w:r>
        <w:rPr>
          <w:sz w:val="28"/>
          <w:szCs w:val="28"/>
        </w:rPr>
        <w:t>«</w:t>
      </w:r>
      <w:r>
        <w:rPr>
          <w:sz w:val="28"/>
          <w:szCs w:val="28"/>
          <w:lang w:val="lv-LV"/>
        </w:rPr>
        <w:t>Министр жертвует заместителем, чтобы сохранить свою политическую карьеру</w:t>
      </w:r>
      <w:r>
        <w:rPr>
          <w:sz w:val="28"/>
          <w:szCs w:val="28"/>
        </w:rPr>
        <w:t>…</w:t>
      </w:r>
      <w:r>
        <w:rPr>
          <w:sz w:val="28"/>
          <w:szCs w:val="28"/>
          <w:lang w:val="lv-LV"/>
        </w:rPr>
        <w:t xml:space="preserve"> Это попытка с помощью зама сократить волну критики в адрес министерства и сохранить кресло</w:t>
      </w:r>
      <w:r>
        <w:rPr>
          <w:sz w:val="28"/>
          <w:szCs w:val="28"/>
        </w:rPr>
        <w:t>»</w:t>
      </w:r>
      <w:r>
        <w:rPr>
          <w:sz w:val="28"/>
          <w:szCs w:val="28"/>
          <w:lang w:val="lv-LV"/>
        </w:rPr>
        <w:t xml:space="preserve">, —сказал </w:t>
      </w:r>
      <w:r>
        <w:rPr>
          <w:sz w:val="28"/>
          <w:szCs w:val="28"/>
        </w:rPr>
        <w:t>политолог</w:t>
      </w:r>
      <w:r>
        <w:rPr>
          <w:sz w:val="28"/>
          <w:szCs w:val="28"/>
          <w:lang w:val="lv-LV"/>
        </w:rPr>
        <w:t>.</w:t>
      </w:r>
    </w:p>
    <w:p>
      <w:pPr>
        <w:pStyle w:val="Style10"/>
        <w:numPr>
          <w:ilvl w:val="0"/>
          <w:numId w:val="2"/>
        </w:numPr>
        <w:spacing w:before="0" w:after="280"/>
        <w:ind w:left="0" w:firstLine="567"/>
        <w:jc w:val="both"/>
        <w:rPr/>
      </w:pPr>
      <w:r>
        <w:rPr>
          <w:sz w:val="28"/>
          <w:szCs w:val="28"/>
          <w:lang w:val="lv-LV"/>
        </w:rPr>
        <w:t xml:space="preserve">Ведущий специалист </w:t>
      </w:r>
      <w:r>
        <w:rPr>
          <w:sz w:val="28"/>
          <w:szCs w:val="28"/>
        </w:rPr>
        <w:t>Ц</w:t>
      </w:r>
      <w:r>
        <w:rPr>
          <w:sz w:val="28"/>
          <w:szCs w:val="28"/>
          <w:lang w:val="lv-LV"/>
        </w:rPr>
        <w:t xml:space="preserve">ентра политической конъюнктуры Дмитрий Абзалов полагает, что отставка Федюкина сработает как эффект громоотвода. </w:t>
      </w:r>
      <w:r>
        <w:rPr>
          <w:sz w:val="28"/>
          <w:szCs w:val="28"/>
        </w:rPr>
        <w:t>«</w:t>
      </w:r>
      <w:r>
        <w:rPr>
          <w:sz w:val="28"/>
          <w:szCs w:val="28"/>
          <w:lang w:val="lv-LV"/>
        </w:rPr>
        <w:t>Федюкин был</w:t>
      </w:r>
      <w:hyperlink r:id="rId10">
        <w:r>
          <w:rPr>
            <w:rStyle w:val="InternetLink"/>
            <w:sz w:val="28"/>
            <w:szCs w:val="28"/>
            <w:lang w:val="lv-LV"/>
          </w:rPr>
          <w:t xml:space="preserve"> основным раздражающим фактором</w:t>
        </w:r>
      </w:hyperlink>
      <w:r>
        <w:rPr>
          <w:sz w:val="28"/>
          <w:szCs w:val="28"/>
          <w:lang w:val="lv-LV"/>
        </w:rPr>
        <w:t>,фактически этот эффект громоотвода сработал. На нем были сосредоточены все антикоррупционные проекты, на нем были проблемы, связанные с интеграцией вузов, его уход должен серьезно усилить позиции Ливанова</w:t>
      </w:r>
      <w:r>
        <w:rPr>
          <w:sz w:val="28"/>
          <w:szCs w:val="28"/>
        </w:rPr>
        <w:t>»</w:t>
      </w:r>
      <w:r>
        <w:rPr>
          <w:sz w:val="28"/>
          <w:szCs w:val="28"/>
          <w:lang w:val="lv-LV"/>
        </w:rPr>
        <w:t>, — сказал Абзалов.</w:t>
      </w:r>
      <w:r>
        <w:rPr>
          <w:sz w:val="28"/>
          <w:szCs w:val="28"/>
        </w:rPr>
        <w:t xml:space="preserve"> «К Федюкину были серьезные претензии, вряд ли Ливанов захочет потерять аппаратный вес и</w:t>
      </w:r>
      <w:r>
        <w:rPr>
          <w:sz w:val="28"/>
          <w:szCs w:val="28"/>
          <w:lang w:val="lv-LV"/>
        </w:rPr>
        <w:t xml:space="preserve"> </w:t>
      </w:r>
      <w:r>
        <w:rPr>
          <w:sz w:val="28"/>
          <w:szCs w:val="28"/>
        </w:rPr>
        <w:t>биться за</w:t>
      </w:r>
      <w:r>
        <w:rPr>
          <w:sz w:val="28"/>
          <w:szCs w:val="28"/>
          <w:lang w:val="lv-LV"/>
        </w:rPr>
        <w:t xml:space="preserve"> </w:t>
      </w:r>
      <w:r>
        <w:rPr>
          <w:sz w:val="28"/>
          <w:szCs w:val="28"/>
        </w:rPr>
        <w:t>своего зама. Вопрос в</w:t>
      </w:r>
      <w:r>
        <w:rPr>
          <w:sz w:val="28"/>
          <w:szCs w:val="28"/>
          <w:lang w:val="lv-LV"/>
        </w:rPr>
        <w:t xml:space="preserve"> </w:t>
      </w:r>
      <w:r>
        <w:rPr>
          <w:sz w:val="28"/>
          <w:szCs w:val="28"/>
        </w:rPr>
        <w:t>том, насколько этот ход будет успешным и</w:t>
      </w:r>
      <w:r>
        <w:rPr>
          <w:sz w:val="28"/>
          <w:szCs w:val="28"/>
          <w:lang w:val="lv-LV"/>
        </w:rPr>
        <w:t xml:space="preserve"> </w:t>
      </w:r>
      <w:r>
        <w:rPr>
          <w:sz w:val="28"/>
          <w:szCs w:val="28"/>
        </w:rPr>
        <w:t>удачным»,</w:t>
      </w:r>
      <w:r>
        <w:rPr>
          <w:sz w:val="28"/>
          <w:szCs w:val="28"/>
          <w:lang w:val="lv-LV"/>
        </w:rPr>
        <w:t xml:space="preserve"> </w:t>
      </w:r>
      <w:r>
        <w:rPr>
          <w:sz w:val="28"/>
          <w:szCs w:val="28"/>
        </w:rPr>
        <w:t>— добавил он.</w:t>
      </w:r>
    </w:p>
    <w:p>
      <w:pPr>
        <w:pStyle w:val="Normal"/>
        <w:numPr>
          <w:ilvl w:val="0"/>
          <w:numId w:val="2"/>
        </w:numPr>
        <w:spacing w:lineRule="auto" w:line="240" w:before="0" w:after="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2"/>
        </w:numPr>
        <w:spacing w:lineRule="auto" w:line="240" w:before="0" w:after="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2"/>
        </w:numPr>
        <w:spacing w:lineRule="auto" w:line="240" w:before="0" w:after="0"/>
        <w:jc w:val="right"/>
        <w:rPr/>
      </w:pPr>
      <w:r>
        <w:rPr>
          <w:rFonts w:cs="Times New Roman" w:ascii="Times New Roman" w:hAnsi="Times New Roman"/>
          <w:bCs/>
          <w:i/>
          <w:color w:val="000000"/>
          <w:sz w:val="18"/>
          <w:szCs w:val="18"/>
        </w:rPr>
        <w:t>Позиция</w:t>
      </w:r>
      <w:r>
        <w:rPr>
          <w:rFonts w:cs="Times New Roman" w:ascii="Times New Roman" w:hAnsi="Times New Roman"/>
          <w:i/>
          <w:color w:val="000000"/>
          <w:sz w:val="18"/>
          <w:szCs w:val="18"/>
        </w:rPr>
        <w:t xml:space="preserve"> Общероссийского Профсоюза образования</w:t>
      </w:r>
    </w:p>
    <w:p>
      <w:pPr>
        <w:pStyle w:val="Normal"/>
        <w:numPr>
          <w:ilvl w:val="0"/>
          <w:numId w:val="2"/>
        </w:numPr>
        <w:spacing w:lineRule="auto" w:line="240" w:before="0" w:after="0"/>
        <w:jc w:val="right"/>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bCs/>
          <w:i/>
          <w:color w:val="000000"/>
          <w:sz w:val="18"/>
          <w:szCs w:val="18"/>
        </w:rPr>
        <w:t>может</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не</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совпадать</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с</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точкой</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зрения</w:t>
      </w:r>
    </w:p>
    <w:p>
      <w:pPr>
        <w:pStyle w:val="Normal"/>
        <w:numPr>
          <w:ilvl w:val="0"/>
          <w:numId w:val="2"/>
        </w:numPr>
        <w:spacing w:lineRule="auto" w:line="240" w:before="0" w:after="0"/>
        <w:jc w:val="right"/>
        <w:rPr/>
      </w:pPr>
      <w:r>
        <w:rPr>
          <w:rFonts w:eastAsia="Times New Roman" w:cs="Times New Roman" w:ascii="Times New Roman" w:hAnsi="Times New Roman"/>
          <w:i/>
          <w:color w:val="000000"/>
          <w:sz w:val="18"/>
          <w:szCs w:val="18"/>
        </w:rPr>
        <w:t xml:space="preserve"> </w:t>
      </w:r>
      <w:r>
        <w:rPr>
          <w:rFonts w:cs="Times New Roman" w:ascii="Times New Roman" w:hAnsi="Times New Roman"/>
          <w:bCs/>
          <w:i/>
          <w:color w:val="000000"/>
          <w:sz w:val="18"/>
          <w:szCs w:val="18"/>
        </w:rPr>
        <w:t>авторов</w:t>
      </w:r>
      <w:r>
        <w:rPr>
          <w:rFonts w:cs="Times New Roman" w:ascii="Times New Roman" w:hAnsi="Times New Roman"/>
          <w:i/>
          <w:color w:val="000000"/>
          <w:sz w:val="18"/>
          <w:szCs w:val="18"/>
        </w:rPr>
        <w:t xml:space="preserve"> публикуемых материалов.</w:t>
      </w:r>
    </w:p>
    <w:p>
      <w:pPr>
        <w:pStyle w:val="Normal"/>
        <w:numPr>
          <w:ilvl w:val="0"/>
          <w:numId w:val="2"/>
        </w:numPr>
        <w:spacing w:lineRule="auto" w:line="240" w:before="0" w:after="0"/>
        <w:jc w:val="right"/>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InternetLink">
    <w:name w:val="Hyperlink"/>
    <w:basedOn w:val="Style9"/>
    <w:rPr>
      <w:color w:val="0000FF"/>
      <w:u w:val="single"/>
    </w:rPr>
  </w:style>
  <w:style w:type="character" w:styleId="Author2">
    <w:name w:val="author2"/>
    <w:basedOn w:val="Style9"/>
    <w:qFormat/>
    <w:rPr>
      <w:b/>
      <w:bCs/>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Published">
    <w:name w:val="published"/>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nons2">
    <w:name w:val="anons2"/>
    <w:basedOn w:val="Style9"/>
    <w:qFormat/>
    <w:rPr>
      <w:rFonts w:ascii="Arial" w:hAnsi="Arial" w:cs="Arial"/>
      <w:b/>
      <w:bCs/>
      <w:sz w:val="20"/>
      <w:szCs w:val="20"/>
    </w:rPr>
  </w:style>
  <w:style w:type="character" w:styleId="Anons">
    <w:name w:val="anons"/>
    <w:basedOn w:val="Style9"/>
    <w:qFormat/>
    <w:rPr/>
  </w:style>
  <w:style w:type="character" w:styleId="Sbra">
    <w:name w:val="sbra"/>
    <w:basedOn w:val="Style9"/>
    <w:qFormat/>
    <w:rPr/>
  </w:style>
  <w:style w:type="character" w:styleId="Bra">
    <w:name w:val="bra"/>
    <w:basedOn w:val="Style9"/>
    <w:qFormat/>
    <w:rPr/>
  </w:style>
  <w:style w:type="character" w:styleId="Intro25">
    <w:name w:val="intro25"/>
    <w:basedOn w:val="Style9"/>
    <w:qFormat/>
    <w:rPr/>
  </w:style>
  <w:style w:type="character" w:styleId="Idea">
    <w:name w:val="idea"/>
    <w:basedOn w:val="Style9"/>
    <w:qFormat/>
    <w:rPr/>
  </w:style>
  <w:style w:type="character" w:styleId="Tags11">
    <w:name w:val="tags11"/>
    <w:basedOn w:val="Style9"/>
    <w:qFormat/>
    <w:rPr>
      <w:rFonts w:ascii="Arial" w:hAnsi="Arial" w:cs="Arial"/>
      <w:b/>
      <w:bCs/>
      <w:color w:val="A0AB9D"/>
      <w:sz w:val="22"/>
      <w:szCs w:val="22"/>
    </w:rPr>
  </w:style>
  <w:style w:type="character" w:styleId="Startquote">
    <w:name w:val="start-quote"/>
    <w:basedOn w:val="Style9"/>
    <w:qFormat/>
    <w:rPr/>
  </w:style>
  <w:style w:type="character" w:styleId="Endquote">
    <w:name w:val="end-quote"/>
    <w:basedOn w:val="Style9"/>
    <w:qFormat/>
    <w:rPr/>
  </w:style>
  <w:style w:type="character" w:styleId="VisitedInternetLink">
    <w:name w:val="FollowedHyperlink"/>
    <w:basedOn w:val="Style9"/>
    <w:rPr>
      <w:color w:val="800080"/>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Section">
    <w:name w:val="section"/>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ind w:left="708" w:hanging="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reamb">
    <w:name w:val="preamb"/>
    <w:basedOn w:val="Normal"/>
    <w:qFormat/>
    <w:pPr>
      <w:spacing w:lineRule="auto" w:line="240" w:before="80" w:after="80"/>
    </w:pPr>
    <w:rPr>
      <w:rFonts w:ascii="Arial" w:hAnsi="Arial" w:eastAsia="Times New Roman" w:cs="Arial"/>
      <w:b/>
      <w:bCs/>
      <w:color w:val="000000"/>
    </w:rPr>
  </w:style>
  <w:style w:type="paragraph" w:styleId="Anonce">
    <w:name w:val="anonce"/>
    <w:basedOn w:val="Normal"/>
    <w:qFormat/>
    <w:pPr>
      <w:spacing w:lineRule="auto" w:line="240" w:before="280" w:after="120"/>
      <w:textAlignment w:val="top"/>
    </w:pPr>
    <w:rPr>
      <w:rFonts w:ascii="Times New Roman" w:hAnsi="Times New Roman" w:eastAsia="Times New Roman" w:cs="Times New Roman"/>
      <w:sz w:val="24"/>
      <w:szCs w:val="24"/>
    </w:rPr>
  </w:style>
  <w:style w:type="paragraph" w:styleId="Ingress">
    <w:name w:val="ingress"/>
    <w:basedOn w:val="Normal"/>
    <w:qFormat/>
    <w:pPr>
      <w:spacing w:lineRule="auto" w:line="240" w:before="280" w:after="240"/>
    </w:pPr>
    <w:rPr>
      <w:rFonts w:ascii="Times New Roman" w:hAnsi="Times New Roman" w:eastAsia="Times New Roman" w:cs="Times New Roman"/>
      <w:b/>
      <w:bCs/>
      <w:sz w:val="24"/>
      <w:szCs w:val="24"/>
    </w:rPr>
  </w:style>
  <w:style w:type="paragraph" w:styleId="Name">
    <w:name w:val="name"/>
    <w:basedOn w:val="Normal"/>
    <w:qFormat/>
    <w:pPr>
      <w:spacing w:lineRule="auto" w:line="240" w:before="280" w:after="24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4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84"/>
    </w:pPr>
    <w:rPr>
      <w:rFonts w:ascii="Times New Roman" w:hAnsi="Times New Roman" w:eastAsia="Times New Roman" w:cs="Times New Roman"/>
      <w:b/>
      <w:bCs/>
      <w:sz w:val="24"/>
      <w:szCs w:val="24"/>
    </w:rPr>
  </w:style>
  <w:style w:type="paragraph" w:styleId="Morelink">
    <w:name w:val="morelink"/>
    <w:basedOn w:val="Normal"/>
    <w:qFormat/>
    <w:pPr>
      <w:spacing w:lineRule="atLeast" w:line="156" w:before="144" w:after="228"/>
      <w:jc w:val="right"/>
    </w:pPr>
    <w:rPr>
      <w:rFonts w:ascii="Arial" w:hAnsi="Arial" w:eastAsia="Times New Roman" w:cs="Arial"/>
      <w:sz w:val="13"/>
      <w:szCs w:val="13"/>
    </w:rPr>
  </w:style>
  <w:style w:type="paragraph" w:styleId="Author7">
    <w:name w:val="author7"/>
    <w:basedOn w:val="Normal"/>
    <w:qFormat/>
    <w:pPr>
      <w:spacing w:lineRule="atLeast" w:line="192" w:before="280" w:after="36"/>
    </w:pPr>
    <w:rPr>
      <w:rFonts w:ascii="Times New Roman" w:hAnsi="Times New Roman" w:eastAsia="Times New Roman" w:cs="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printable/2013/05/29/fortov-site.html" TargetMode="External"/><Relationship Id="rId3" Type="http://schemas.openxmlformats.org/officeDocument/2006/relationships/hyperlink" Target="http://www.kommersant.ru/doc/2199677/print" TargetMode="External"/><Relationship Id="rId4" Type="http://schemas.openxmlformats.org/officeDocument/2006/relationships/hyperlink" Target="http://rg.ru/printable/2013/05/29/isaev.html" TargetMode="External"/><Relationship Id="rId5" Type="http://schemas.openxmlformats.org/officeDocument/2006/relationships/hyperlink" Target="http://www.ug.ru/user/31" TargetMode="External"/><Relationship Id="rId6" Type="http://schemas.openxmlformats.org/officeDocument/2006/relationships/hyperlink" Target="http://www.ug.ru/news/8123" TargetMode="External"/><Relationship Id="rId7" Type="http://schemas.openxmlformats.org/officeDocument/2006/relationships/hyperlink" Target="http://www.ug.ru/news/8102" TargetMode="External"/><Relationship Id="rId8" Type="http://schemas.openxmlformats.org/officeDocument/2006/relationships/hyperlink" Target="http://www.ug.ru/news/8090" TargetMode="External"/><Relationship Id="rId9" Type="http://schemas.openxmlformats.org/officeDocument/2006/relationships/hyperlink" Target="http://www.ug.ru/news/7739" TargetMode="External"/><Relationship Id="rId10" Type="http://schemas.openxmlformats.org/officeDocument/2006/relationships/hyperlink" Target="http://www.ug.ru/news/77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4:00Z</dcterms:created>
  <dc:creator>M_Alina</dc:creator>
  <dc:description/>
  <cp:keywords/>
  <dc:language>en-US</dc:language>
  <cp:lastModifiedBy>M_Alina</cp:lastModifiedBy>
  <cp:lastPrinted>2013-05-22T09:59:00Z</cp:lastPrinted>
  <dcterms:modified xsi:type="dcterms:W3CDTF">2013-05-30T10:01:00Z</dcterms:modified>
  <cp:revision>206</cp:revision>
  <dc:subject/>
  <dc:title/>
</cp:coreProperties>
</file>