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(ПУБЛИЧНЫЙ) 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ной организации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циальные партнёры и члены Профсоюза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 прошедшем 2019 году основные направления и содержание работы Калужской областной организации Профсоюза работников народного образования и науки РФ определялись, по – прежнему,  решениями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Съезда Общероссийского Профсоюза образования, Программой развития Профсоюза до 2020 года, Постановлениями ЦС Общероссийского Профсоюза образования, постановлениями  </w:t>
      </w:r>
      <w:r>
        <w:rPr>
          <w:i/>
          <w:sz w:val="28"/>
          <w:szCs w:val="28"/>
          <w:lang w:val="en-US"/>
        </w:rPr>
        <w:t>XXV</w:t>
      </w:r>
      <w:r>
        <w:rPr>
          <w:i/>
          <w:sz w:val="28"/>
          <w:szCs w:val="28"/>
        </w:rPr>
        <w:t xml:space="preserve"> Калужской областной отчётно-выборной конференции Профсоюз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отчётный период в отрасли продолжались  процессы оптимизации сети образовательных организаций, финансовых средств, но областная организация, практически, сохранила численность членов Профсоюз, на 1 января 2020 года в Калужской областной организации Профсоюза </w:t>
      </w:r>
      <w:r>
        <w:rPr>
          <w:b/>
          <w:i/>
          <w:sz w:val="28"/>
          <w:szCs w:val="28"/>
        </w:rPr>
        <w:t>26 470</w:t>
      </w:r>
      <w:r>
        <w:rPr>
          <w:i/>
          <w:sz w:val="28"/>
          <w:szCs w:val="28"/>
        </w:rPr>
        <w:t xml:space="preserve"> работающих, из них </w:t>
      </w:r>
      <w:r>
        <w:rPr>
          <w:b/>
          <w:i/>
          <w:sz w:val="28"/>
          <w:szCs w:val="28"/>
        </w:rPr>
        <w:t xml:space="preserve">21 223 </w:t>
      </w:r>
      <w:r>
        <w:rPr>
          <w:i/>
          <w:sz w:val="28"/>
          <w:szCs w:val="28"/>
        </w:rPr>
        <w:t xml:space="preserve">члена Профсоюза, </w:t>
      </w:r>
      <w:r>
        <w:rPr>
          <w:b/>
          <w:i/>
          <w:sz w:val="28"/>
          <w:szCs w:val="28"/>
        </w:rPr>
        <w:t>5 897</w:t>
      </w:r>
      <w:r>
        <w:rPr>
          <w:i/>
          <w:sz w:val="28"/>
          <w:szCs w:val="28"/>
        </w:rPr>
        <w:t xml:space="preserve"> студентов, из которых </w:t>
      </w:r>
      <w:r>
        <w:rPr>
          <w:b/>
          <w:i/>
          <w:sz w:val="28"/>
          <w:szCs w:val="28"/>
        </w:rPr>
        <w:t>5 350</w:t>
      </w:r>
      <w:r>
        <w:rPr>
          <w:i/>
          <w:sz w:val="28"/>
          <w:szCs w:val="28"/>
        </w:rPr>
        <w:t xml:space="preserve"> членов Профсоюза и </w:t>
      </w:r>
      <w:r>
        <w:rPr>
          <w:b/>
          <w:i/>
          <w:sz w:val="28"/>
          <w:szCs w:val="28"/>
        </w:rPr>
        <w:t>103</w:t>
      </w:r>
      <w:r>
        <w:rPr>
          <w:i/>
          <w:sz w:val="28"/>
          <w:szCs w:val="28"/>
        </w:rPr>
        <w:t xml:space="preserve"> неработающих пенсионера, которые по Уставу уплачивают профсоюзный взно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алужской областной организации Профсоюз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структуре Калужской областной организации Профсоюза 26 районных (городских) организаций Профсоюза, 656 первичных профсоюзных организаций, 4 первичные профсоюзные организации с правами территориальной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общем количестве первичных профсоюзных организаций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1,4%</w:t>
      </w:r>
      <w:r>
        <w:rPr>
          <w:i/>
          <w:sz w:val="28"/>
          <w:szCs w:val="28"/>
        </w:rPr>
        <w:t xml:space="preserve"> составляют организации школ, школ-интернатов, детских домов – </w:t>
      </w:r>
      <w:r>
        <w:rPr>
          <w:b/>
          <w:i/>
          <w:sz w:val="28"/>
          <w:szCs w:val="28"/>
        </w:rPr>
        <w:t>339</w:t>
      </w:r>
      <w:r>
        <w:rPr>
          <w:i/>
          <w:sz w:val="28"/>
          <w:szCs w:val="28"/>
        </w:rPr>
        <w:t xml:space="preserve"> профсоюзных общеобразовательных  организаций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3,8%</w:t>
      </w:r>
      <w:r>
        <w:rPr>
          <w:i/>
          <w:sz w:val="28"/>
          <w:szCs w:val="28"/>
        </w:rPr>
        <w:t xml:space="preserve"> составляют дошкольные организации – </w:t>
      </w:r>
      <w:r>
        <w:rPr>
          <w:b/>
          <w:i/>
          <w:sz w:val="28"/>
          <w:szCs w:val="28"/>
        </w:rPr>
        <w:t>223</w:t>
      </w:r>
      <w:r>
        <w:rPr>
          <w:i/>
          <w:sz w:val="28"/>
          <w:szCs w:val="28"/>
        </w:rPr>
        <w:t xml:space="preserve"> профсоюзные организации дошко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0,6%</w:t>
      </w:r>
      <w:r>
        <w:rPr>
          <w:i/>
          <w:sz w:val="28"/>
          <w:szCs w:val="28"/>
        </w:rPr>
        <w:t xml:space="preserve"> -составляют организации вузов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первичная профсоюзная организация сотрудников Калужского государственного университета им. К. Э. Циолковского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>первичная профсоюзная организация сотрудников КФ МГТУ им. Н. Э. Баумана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первичные профсоюзные организации студентов КГУ им. К.Э. Циолковского и КФ МГТУ им. Н. Э. Бауман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,7%</w:t>
      </w:r>
      <w:r>
        <w:rPr>
          <w:i/>
          <w:sz w:val="28"/>
          <w:szCs w:val="28"/>
        </w:rPr>
        <w:t xml:space="preserve"> составляют организации среднего профессионального образования – </w:t>
      </w:r>
      <w:r>
        <w:rPr>
          <w:b/>
          <w:i/>
          <w:sz w:val="28"/>
          <w:szCs w:val="28"/>
        </w:rPr>
        <w:t xml:space="preserve">18 </w:t>
      </w:r>
      <w:r>
        <w:rPr>
          <w:i/>
          <w:sz w:val="28"/>
          <w:szCs w:val="28"/>
        </w:rPr>
        <w:t>первичных профсоюзных организаций СПО Калужской области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,2%</w:t>
      </w:r>
      <w:r>
        <w:rPr>
          <w:i/>
          <w:sz w:val="28"/>
          <w:szCs w:val="28"/>
        </w:rPr>
        <w:t xml:space="preserve"> составляют организации дополнительного образования детей- </w:t>
      </w:r>
      <w:r>
        <w:rPr>
          <w:b/>
          <w:i/>
          <w:sz w:val="28"/>
          <w:szCs w:val="28"/>
        </w:rPr>
        <w:t>34</w:t>
      </w:r>
      <w:r>
        <w:rPr>
          <w:i/>
          <w:sz w:val="28"/>
          <w:szCs w:val="28"/>
        </w:rPr>
        <w:t xml:space="preserve"> первичные профсоюзные организации дополнительного образования детей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0,1%</w:t>
      </w:r>
      <w:r>
        <w:rPr>
          <w:i/>
          <w:sz w:val="28"/>
          <w:szCs w:val="28"/>
        </w:rPr>
        <w:t xml:space="preserve"> составляет дополнительное профессиональное образование –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первичная профсоюзная организация сотрудников Калужского государственного института развития образования (КГИРО)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6,2%</w:t>
      </w:r>
      <w:r>
        <w:rPr>
          <w:i/>
          <w:sz w:val="28"/>
          <w:szCs w:val="28"/>
        </w:rPr>
        <w:t xml:space="preserve">  составляют организации из категории «Другие» - </w:t>
      </w:r>
      <w:r>
        <w:rPr>
          <w:b/>
          <w:i/>
          <w:sz w:val="28"/>
          <w:szCs w:val="28"/>
        </w:rPr>
        <w:t>41</w:t>
      </w:r>
      <w:r>
        <w:rPr>
          <w:i/>
          <w:sz w:val="28"/>
          <w:szCs w:val="28"/>
        </w:rPr>
        <w:t xml:space="preserve"> первичная профсоюзная организация отделов образования в муниципалитетах, учебно-методических центров, оздоровительных лагерей, центров психологического сопровождения, «Школьный автобус», министерства образования и науки Калужской области, социально-реабилитационных центров и. д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бщий охват профсоюзным членством среди работающих и студентов </w:t>
      </w:r>
      <w:r>
        <w:rPr>
          <w:b/>
          <w:i/>
          <w:sz w:val="28"/>
          <w:szCs w:val="28"/>
        </w:rPr>
        <w:t>82,1%,</w:t>
      </w:r>
      <w:r>
        <w:rPr>
          <w:i/>
          <w:sz w:val="28"/>
          <w:szCs w:val="28"/>
        </w:rPr>
        <w:t xml:space="preserve"> что на 1,1% меньше прошлогодних показателей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показателям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80,2%</w:t>
      </w:r>
      <w:r>
        <w:rPr>
          <w:i/>
          <w:sz w:val="28"/>
          <w:szCs w:val="28"/>
        </w:rPr>
        <w:t xml:space="preserve"> среди работающих;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83,5 %</w:t>
      </w:r>
      <w:r>
        <w:rPr>
          <w:i/>
          <w:sz w:val="28"/>
          <w:szCs w:val="28"/>
        </w:rPr>
        <w:t xml:space="preserve"> - среди работающих в общеобразовательных организациях,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79,6%</w:t>
      </w:r>
      <w:r>
        <w:rPr>
          <w:i/>
          <w:sz w:val="28"/>
          <w:szCs w:val="28"/>
        </w:rPr>
        <w:t xml:space="preserve"> -среди работающих в дошкольных организациях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65,9%</w:t>
      </w:r>
      <w:r>
        <w:rPr>
          <w:i/>
          <w:sz w:val="28"/>
          <w:szCs w:val="28"/>
        </w:rPr>
        <w:t xml:space="preserve"> - среди работающих в вузах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80,9%</w:t>
      </w:r>
      <w:r>
        <w:rPr>
          <w:i/>
          <w:sz w:val="28"/>
          <w:szCs w:val="28"/>
        </w:rPr>
        <w:t xml:space="preserve"> -среди работающих в СПО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82,4 %</w:t>
      </w:r>
      <w:r>
        <w:rPr>
          <w:i/>
          <w:sz w:val="28"/>
          <w:szCs w:val="28"/>
        </w:rPr>
        <w:t xml:space="preserve"> - среди работающих в  организациях дополнительного образования детей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84,5%</w:t>
      </w:r>
      <w:r>
        <w:rPr>
          <w:i/>
          <w:sz w:val="28"/>
          <w:szCs w:val="28"/>
        </w:rPr>
        <w:t xml:space="preserve"> - среди работающих в организации  дополнительного  профессион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90,7%</w:t>
      </w:r>
      <w:r>
        <w:rPr>
          <w:i/>
          <w:sz w:val="28"/>
          <w:szCs w:val="28"/>
        </w:rPr>
        <w:t xml:space="preserve"> - среди студентов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81,3%</w:t>
      </w:r>
      <w:r>
        <w:rPr>
          <w:i/>
          <w:sz w:val="28"/>
          <w:szCs w:val="28"/>
        </w:rPr>
        <w:t xml:space="preserve"> - среди педагогических работников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68%</w:t>
      </w:r>
      <w:r>
        <w:rPr>
          <w:i/>
          <w:sz w:val="28"/>
          <w:szCs w:val="28"/>
        </w:rPr>
        <w:t xml:space="preserve"> - среди молодёжи из педагогических работников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1,7%</w:t>
      </w:r>
      <w:r>
        <w:rPr>
          <w:i/>
          <w:sz w:val="28"/>
          <w:szCs w:val="28"/>
        </w:rPr>
        <w:t xml:space="preserve"> -среди научно-педагогических работников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сокий уровень охвата профсоюзным членством от 90 до 100% в  Барятинской, Дзержинской, Жиздринской, Износковской, Куйбышевской, Людиновской, Мосальской, Мещовской, Ульяновской, Ферзиковской,  Хвастовичской, Юхновской районных организаци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 80 до 90%  в Бабынинской, Кировской, Малоярославецкой, Сухиничской, Перемышльской районных организациях и в Обнинской городской организации Профсоюз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результате активной работы по мотивации профсоюзного членства, реализации комплекса мер по дальнейшему укреплению Профсоюза наметилась тенденция роста охва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величилось профсоюзное членство в Боровской,  Дзержинской, Жиздринской, Калужской, Малоярославецкой, Хвастовичской районных организациях, сохранили профсоюзное членство в Жуковской и Сухиничской районных  организациях  Профсоюз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2019 году принято в Профсоюз </w:t>
      </w:r>
      <w:r>
        <w:rPr>
          <w:b/>
          <w:i/>
          <w:sz w:val="28"/>
          <w:szCs w:val="28"/>
        </w:rPr>
        <w:t>1 761</w:t>
      </w:r>
      <w:r>
        <w:rPr>
          <w:i/>
          <w:sz w:val="28"/>
          <w:szCs w:val="28"/>
        </w:rPr>
        <w:t xml:space="preserve"> человек, в том числе студентов первых курсов </w:t>
      </w:r>
      <w:r>
        <w:rPr>
          <w:b/>
          <w:i/>
          <w:sz w:val="28"/>
          <w:szCs w:val="28"/>
        </w:rPr>
        <w:t>1562</w:t>
      </w:r>
      <w:r>
        <w:rPr>
          <w:i/>
          <w:sz w:val="28"/>
          <w:szCs w:val="28"/>
        </w:rPr>
        <w:t xml:space="preserve"> человека, вышло из Профсоюза</w:t>
      </w:r>
      <w:r>
        <w:rPr>
          <w:b/>
          <w:i/>
          <w:sz w:val="28"/>
          <w:szCs w:val="28"/>
        </w:rPr>
        <w:t xml:space="preserve"> 1322</w:t>
      </w:r>
      <w:r>
        <w:rPr>
          <w:i/>
          <w:sz w:val="28"/>
          <w:szCs w:val="28"/>
        </w:rPr>
        <w:t xml:space="preserve"> человека, в том числе по собственному желанию – </w:t>
      </w:r>
      <w:r>
        <w:rPr>
          <w:b/>
          <w:i/>
          <w:sz w:val="28"/>
          <w:szCs w:val="28"/>
        </w:rPr>
        <w:t>28</w:t>
      </w:r>
      <w:r>
        <w:rPr>
          <w:i/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областной организации на общественных началах в выборных органах первичных и районных (городских)  организациях Профсоюза, их постоянных комиссиях работает </w:t>
      </w:r>
      <w:r>
        <w:rPr>
          <w:b/>
          <w:i/>
          <w:sz w:val="28"/>
          <w:szCs w:val="28"/>
        </w:rPr>
        <w:t>7 865</w:t>
      </w:r>
      <w:r>
        <w:rPr>
          <w:i/>
          <w:sz w:val="28"/>
          <w:szCs w:val="28"/>
        </w:rPr>
        <w:t xml:space="preserve"> активист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формировано единое образовательное пространство, в основе которого работа в школах профсоюзного актива, прошли обучение через </w:t>
      </w:r>
      <w:r>
        <w:rPr>
          <w:b/>
          <w:i/>
          <w:sz w:val="28"/>
          <w:szCs w:val="28"/>
        </w:rPr>
        <w:t>28</w:t>
      </w:r>
      <w:r>
        <w:rPr>
          <w:i/>
          <w:sz w:val="28"/>
          <w:szCs w:val="28"/>
        </w:rPr>
        <w:t xml:space="preserve"> школ профактива и постоянно действующих семинаров </w:t>
      </w:r>
      <w:r>
        <w:rPr>
          <w:b/>
          <w:i/>
          <w:sz w:val="28"/>
          <w:szCs w:val="28"/>
        </w:rPr>
        <w:t xml:space="preserve">1915 </w:t>
      </w:r>
      <w:r>
        <w:rPr>
          <w:i/>
          <w:sz w:val="28"/>
          <w:szCs w:val="28"/>
        </w:rPr>
        <w:t>челове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КОЛЛЕГИАЛЬНЫХ ОРГАН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2019 году продолжали работу по выполнению постановлений Центрального Совета Общероссийского Профсоюза образования и Программы развития деятельности Профсоюза работников народного образования и науки РФ на 2015-2020 го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оведено два пленарных заседания областной организации Профсоюза, где были рассмотрены вопросы  о проведении </w:t>
      </w:r>
      <w:r>
        <w:rPr>
          <w:i/>
          <w:sz w:val="28"/>
          <w:szCs w:val="28"/>
          <w:lang w:val="en-US"/>
        </w:rPr>
        <w:t>XXVI</w:t>
      </w:r>
      <w:r>
        <w:rPr>
          <w:i/>
          <w:sz w:val="28"/>
          <w:szCs w:val="28"/>
        </w:rPr>
        <w:t xml:space="preserve">  областной отчётно-выборной конференции Профсоюза, о 100-летии студенческого профсоюзного движения, о работе организаций Профсоюза по соблюдению трудового законодательства по созданию безопасных условий труда в образовательных организациях, о смете доходов и расходов Калужской областной организации Профсоюза работников народного образования и науки РФ на 2019 год, о совершенствовании системы морального стимулирования  педагогических работников, о ходе реализации Пилотного проекта ЦС Общероссийского Профсоюза образования по переходу на единый электронный билет, электронный реестр членов Профсоюза и автоматизированный сбор статистических отчётов, анализ и контроль по вопросам, связанным с сокращением и устранением избыточной отчётности учителей, воспитателей и педагогов дополнительного образования детей, совершенствованием структуры рабочего времени, условий труда и отдыха педагогических работников, о выполнении Соглаш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четырёх заседаниях президиум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изучена работа Бабынинской районной организации Профсоюза и её первичных профсоюзных организаций по мотивации профсоюзного членств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подведены итоги областного конкурса «Лучшая первичная профсоюзная организация по вопросам охраны труда», итоги областного и Всероссийского туристско-краеведческого слёта педагогических работников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оги оздоровления и отдыха членов Профсоюз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оги подписки на газету «Мой Профсоюз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оги Всероссийского конкурса программ развития организаций дополнительного образования детей «Арктур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проведении региональной смены «Молодой педагог. Открытие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совершенствовании финансовой работы в Профсоюзе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оги акции в рамках Всемирного дня действий  «За достойный труд!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оги отчётов и выборов в первичных профсоюзных организациях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о действиях Профсоюза в связи с повышением пенсионного возраст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выполнении Майских Указов Президента РФ по заработной плат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 февраля по ноябрь проводилась отчётно-выборная кампания всех выборных органов Калужской областной организации Профсоюза. 15 ноября проведена </w:t>
      </w:r>
      <w:r>
        <w:rPr>
          <w:i/>
          <w:sz w:val="28"/>
          <w:szCs w:val="28"/>
          <w:lang w:val="en-US"/>
        </w:rPr>
        <w:t>XXVI</w:t>
      </w:r>
      <w:r>
        <w:rPr>
          <w:i/>
          <w:sz w:val="28"/>
          <w:szCs w:val="28"/>
        </w:rPr>
        <w:t xml:space="preserve"> областная отчётно-выборная конференция Профсоюза работников народного образования и науки Калужской обла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ходе отчётно-выборной кампании избрано впервые  58 председателей первичных профсоюзных организаций, 5 председателей районных организаций Профсоюза. В составы профкомов избрано 2 294 человека, в составы КРК 1 258 человек, работа всех выборных органов признана «удовлетворительно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ОЕ ПАРТНЁРСТВО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2019 году Калужская областная организация продолжила работу по развитию социального партнёрства на основе Регионального Соглашения между министерством образования и науки Калужской области и Калужской областной организацией Профсоюза работников народного образования по регулированию социально-трудовых и связанных с ними экономических отношений в отрасли на 2017- 2019 го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 территориальном уровне во всех 26 районных (городских) организациях Профсоюза заключены Соглашения с органами управления образования, на локальном уровне в 655 первичных профсоюзных организациях действуют коллективные договоры, т.е. 99,5%.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 отчётный период заключено </w:t>
      </w:r>
      <w:r>
        <w:rPr>
          <w:b/>
          <w:i/>
          <w:sz w:val="28"/>
          <w:szCs w:val="28"/>
        </w:rPr>
        <w:t xml:space="preserve">195 </w:t>
      </w:r>
      <w:r>
        <w:rPr>
          <w:i/>
          <w:sz w:val="28"/>
          <w:szCs w:val="28"/>
        </w:rPr>
        <w:t xml:space="preserve"> коллективных договоров (194 – в муниципальных общеобразовательных организациях и 1  коллективный договор в НЧО «Радуга», </w:t>
      </w:r>
      <w:r>
        <w:rPr>
          <w:b/>
          <w:i/>
          <w:sz w:val="28"/>
          <w:szCs w:val="28"/>
        </w:rPr>
        <w:t>444</w:t>
      </w:r>
      <w:r>
        <w:rPr>
          <w:i/>
          <w:sz w:val="28"/>
          <w:szCs w:val="28"/>
        </w:rPr>
        <w:t xml:space="preserve"> договора -   в предыдущий период в муниципальных общеобразовательных организациях и организациях СПО, </w:t>
      </w:r>
      <w:r>
        <w:rPr>
          <w:b/>
          <w:i/>
          <w:sz w:val="28"/>
          <w:szCs w:val="28"/>
        </w:rPr>
        <w:t xml:space="preserve">16 </w:t>
      </w:r>
      <w:r>
        <w:rPr>
          <w:i/>
          <w:sz w:val="28"/>
          <w:szCs w:val="28"/>
        </w:rPr>
        <w:t xml:space="preserve"> договоров в муниципальных общеобразовательных организациях и в организациях дополнительного образования детей  продлены на новый ср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 октября 2019 года областная организация Профсоюза вступила в процесс подготовки  проекта  Соглашения на новый перио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тороны договорились о продлении действующего Соглашения, так как в области ведётся подготовительная работа по пересмотру системы оплаты труда и отмены образовательной услуги ученико-час, поэтому </w:t>
      </w:r>
      <w:r>
        <w:rPr>
          <w:b/>
          <w:i/>
          <w:sz w:val="28"/>
          <w:szCs w:val="28"/>
        </w:rPr>
        <w:t>27 ноябр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9 г.</w:t>
      </w:r>
      <w:r>
        <w:rPr>
          <w:i/>
          <w:sz w:val="28"/>
          <w:szCs w:val="28"/>
        </w:rPr>
        <w:t xml:space="preserve"> Соглашение продлено на 3 года, </w:t>
      </w:r>
      <w:r>
        <w:rPr>
          <w:b/>
          <w:i/>
          <w:sz w:val="28"/>
          <w:szCs w:val="28"/>
        </w:rPr>
        <w:t>регистрационный № 3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области сохранены и действуют льготы по аттестации педагогических и руководящих работников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награждённых  государственными  ведомственными наградами, орденами, медалями, почётными званиями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меющих учёную степень кандидата или доктора наук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ффективно работающих, добивающихся высокой результативности в деятельности, эффективно организующих процесс обучения и воспитания, регулярно повышающих квалификацию, показывающих  высокие результаты педагогической деятельности, имеющих стаж работы по специальности 20 и более лет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вших  в межаттестационный период победителями конкурса  в рамках национального проекта «Образование»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бедителями регионального конкурса «Я в педагогике нашёл своё призвание»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региональных олимпиад для педагогов, конкурсов профессионального мастерства по профилю деятельности, учредителями которых является министерство образования и науки РФ и министерство образования и науки Калужской области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подготовившим в межаттестационный период победителей и призёров  всероссийских олимпиад, региональных этапов всероссийских олимпиад, лауреатов научно - практических конференций, конкурсов профессионального мастерства обучающихся, организуемых Министерством образования и науки Российской Федерации,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подготовившим в межаттестационный период лауреатов региональных научно-практических конференций и призёров конкурсов  профессионального мастерства обучающихся, которые организованы министерством образования и науки Калужской области.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целях материальной поддержки педагогических работников, у которых в период нахождения в отпуске по уходу за ребёнком до достижении им возраста трёх лет, длительной нетрудоспособности, истёк срок действия квалификационной категории,  производится  оплата труда с учётом имевшейся категории на период подготовки к аттестации для установления соответствия требованиям, предъявляемым к квалификационной категории, и её прохождения, но не более чем на один год  после выхода из указанного отпус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случае истечения у педагогического работника перед наступлением пенсионного возраста срока действия квалификационной категории сохраняется  оплата труда с учётом имевшейся квалификационной категории до дня наступления пенсионного возраста, но не более чем на один го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 2019 учебном году всего аттестовано  </w:t>
      </w:r>
      <w:r>
        <w:rPr>
          <w:b/>
          <w:i/>
          <w:sz w:val="28"/>
          <w:szCs w:val="28"/>
        </w:rPr>
        <w:t xml:space="preserve">1558 </w:t>
      </w:r>
      <w:r>
        <w:rPr>
          <w:i/>
          <w:sz w:val="28"/>
          <w:szCs w:val="28"/>
        </w:rPr>
        <w:t xml:space="preserve">педагогических работников, на высшую категорию - </w:t>
      </w:r>
      <w:r>
        <w:rPr>
          <w:b/>
          <w:i/>
          <w:sz w:val="28"/>
          <w:szCs w:val="28"/>
        </w:rPr>
        <w:t xml:space="preserve">812 </w:t>
      </w:r>
      <w:r>
        <w:rPr>
          <w:i/>
          <w:sz w:val="28"/>
          <w:szCs w:val="28"/>
        </w:rPr>
        <w:t xml:space="preserve"> человек, на первую категорию – </w:t>
      </w:r>
      <w:r>
        <w:rPr>
          <w:b/>
          <w:i/>
          <w:sz w:val="28"/>
          <w:szCs w:val="28"/>
        </w:rPr>
        <w:t>746</w:t>
      </w:r>
      <w:r>
        <w:rPr>
          <w:i/>
          <w:sz w:val="28"/>
          <w:szCs w:val="28"/>
        </w:rPr>
        <w:t xml:space="preserve"> человек, по Соглашению через льготную процедуру аттестации </w:t>
      </w:r>
      <w:r>
        <w:rPr>
          <w:b/>
          <w:i/>
          <w:sz w:val="28"/>
          <w:szCs w:val="28"/>
        </w:rPr>
        <w:t>647</w:t>
      </w:r>
      <w:r>
        <w:rPr>
          <w:i/>
          <w:sz w:val="28"/>
          <w:szCs w:val="28"/>
        </w:rPr>
        <w:t xml:space="preserve"> человек, что составляет </w:t>
      </w:r>
      <w:r>
        <w:rPr>
          <w:b/>
          <w:i/>
          <w:sz w:val="28"/>
          <w:szCs w:val="28"/>
        </w:rPr>
        <w:t>41, 5%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 2019 год  </w:t>
      </w:r>
      <w:r>
        <w:rPr>
          <w:b/>
          <w:i/>
          <w:sz w:val="28"/>
          <w:szCs w:val="28"/>
        </w:rPr>
        <w:t xml:space="preserve">247 </w:t>
      </w:r>
      <w:r>
        <w:rPr>
          <w:i/>
          <w:sz w:val="28"/>
          <w:szCs w:val="28"/>
        </w:rPr>
        <w:t xml:space="preserve">  молодых специалистов, находящихся в реестре, получили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249</w:t>
      </w:r>
      <w:r>
        <w:rPr>
          <w:i/>
          <w:sz w:val="28"/>
          <w:szCs w:val="28"/>
        </w:rPr>
        <w:t xml:space="preserve"> выплат, сумма которых составили по области </w:t>
      </w:r>
      <w:r>
        <w:rPr>
          <w:b/>
          <w:i/>
          <w:sz w:val="28"/>
          <w:szCs w:val="28"/>
        </w:rPr>
        <w:t xml:space="preserve">  7 650 000</w:t>
      </w:r>
      <w:r>
        <w:rPr>
          <w:i/>
          <w:sz w:val="28"/>
          <w:szCs w:val="28"/>
        </w:rPr>
        <w:t xml:space="preserve"> рубле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олодым специалистам, работающим в общеобразовательных организациях,  установлена доплата к ставке (окладу) в размере 20% ежемесяч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 10 сентября 2018 года вступил в силу закон Калужской области «О мерах социальной поддержки специалистов, работающих в сельской местности, специалистов, достигших возраста 60 лет (мужчины) и 55 лет (женщины), и специалистов,  которым назначена досрочная пенсия по старости». Закон  даёт право получения ежемесячной денежной выплаты в размере </w:t>
      </w:r>
      <w:r>
        <w:rPr>
          <w:b/>
          <w:i/>
          <w:sz w:val="28"/>
          <w:szCs w:val="28"/>
        </w:rPr>
        <w:t>1000</w:t>
      </w:r>
      <w:r>
        <w:rPr>
          <w:i/>
          <w:sz w:val="28"/>
          <w:szCs w:val="28"/>
        </w:rPr>
        <w:t xml:space="preserve"> рублей по оплате жилых помещений,  и коммунальных услуг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марте 2019 года обком Профсоюза посетила делегация Гомельского обкома  Профсоюза работников образования Белоруссии. Гости Белоруссии познакомились с работой областной организации Профсоюза, обменялись опытом работы, обсудили перспективные планы, посетили самую большую в г. Калуге  организацию, где на протяжении многих лет охват профсоюзным членством 100%, МБОУ «Средняя общеобразовательная школа № 45» г. Калуги, встретились с коллективом школы, профсоюзным комитетом. Также делегация посетила организацию дополнительного образования детей, Центр космического образования детей «Галактика», где посмотрели занятия детей по направлениям, а директор Центра Кононова А.Ю. провела экскурсию по Центр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ости посетили исторические места города Калуги и Калужской обла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апреле 2019 г. Калужскую область посетила делегация отраслевых профсоюзов Белгородской области, в том числе и делегация обкома Профсоюза образовани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ЛАТА ТРУД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ное направление работы Калужской областной организации Профсоюза в сфере оплаты труда  – обеспечение гарантий членов Профсоюза на справедливую оплату труда педагогических и иных категорий работников с учётом качества и результативности их работы. В области действует региональная система оплаты труда, где 70% оплаты труда гарантированная часть и 30% стимулирующая часть, которая распределяется в зависимости от личных достижений  комиссией, в состав которой входят представители профсоюзного комитета образовательных организац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рамках этого направления работы Калужская областная организация Профсоюза осуществляет ежемесячный мониторинг заработной платы по организациям  в рамках реализации майских  Указов Президента РФ, осуществляет контроль за соблюдением сроков выплаты заработной пла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 2019 год целевые показатели по уровню оплаты труда согласно «дорожной карте» выполняются. Средняя заработная плата педагогических работников составил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общеобразовательных организациях  – 34 484 руб.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дошкольных организациях –32 036 руб.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рганизациях дополнительного образования детей – 34 009 руб.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рганизациях средне-профессионального образования (СПО) –34 005 руб.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организациях высшего образования – 72 000 рублей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ктуальной проблемой в отношении оплаты труда является то, что  у педагогических работников большая учебная нагрузка, из числа младшего обслуживающего, технического  персонала отсутствуют меры повышения реальной заработной пла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ТРУДА И ТЕХНИКА БЕЗОПАСНОСТ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Охрана труда», одно из  жизненно важных   направлений в деятельности Профсоюза, где главной задачей является осуществление общественного контроля за реализацией мероприятий по созданию безопасных условий труд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о всех районных (городских) организациях  Профсоюза имеются внештатные технические инспекторы труда.  В  течение года проведено  119 обследований, выявлено 109 нарушений, выдано 68 представлений,  которые  были исполнены  в короткие сро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вместно со специалистами Роспотребнадзора в муниципальных образовательных организациях проводились обследования к открытию летних пришкольных площад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отчётный период в области проведена общепрофсоюзная тематическая проверка по обеспечению безопасности при эксплуатации зданий и сооружений. Внештатными техническими инспекторами совместно с комиссиями   проведено 545 визуальных обследований зданий и сооруж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ыли выявлены недостатки наружной части стен, цоколя, кровли, полов, дверей и окон. Выдано 3 представления работодателям, которые ликвидировали недостатки в назначенные сро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каждой первичной профсоюзной организации избраны и обучены уполномоченные по охране труда и технике безопасности, создан банк данных уполномоченных в разрезе образовательных организаций муниципальных районов с указанием порядка и сроков прохождения обучения по охране тру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Уполномоченные по охране труда совместно с органами управления образования, внештатными техническими инспекторами труда,  участвуют в комиссиях по подготовке образовательных организаций  к началу  учебного года и  в период каникулярного времен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течение года проверяется состояния охраны труда образовательных организаци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обое внимание уделяется  наличию и обновлению инструкций по охране труда, соблюдению требований охраны труда в учебных кабинетах, мастерских, спортзалах, в подсобных помещения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водится  контроль за исправностью оборудования в пищевых  блоках, в столов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казами руководителей образовательных организаций созданы комиссии по охране труда и технике безопасности, которые дважды в год проводят общественно-административный контроль состояния рабочих мест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 отчётный период  проведена  специальная оценка условий труда </w:t>
      </w:r>
      <w:r>
        <w:rPr>
          <w:b/>
          <w:i/>
          <w:sz w:val="28"/>
          <w:szCs w:val="28"/>
        </w:rPr>
        <w:t>1 778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рабочих мест, на что затрачено в области </w:t>
      </w:r>
      <w:r>
        <w:rPr>
          <w:b/>
          <w:i/>
          <w:sz w:val="28"/>
          <w:szCs w:val="28"/>
        </w:rPr>
        <w:t>3 558 800</w:t>
      </w:r>
      <w:r>
        <w:rPr>
          <w:i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о всех образовательных учреждениях области заключены соглашения по охране труд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седателям первичных профсоюзных организаций, уполномоченным по охране труда  и руководителям образовательных учреждений оказывается  методическая помощь по оформлению номенклатуры дел по охране труда.  Ведётся контроль за обеспечением  спецодеждой и спецобувь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 2019 году выделено </w:t>
      </w:r>
      <w:r>
        <w:rPr>
          <w:b/>
          <w:i/>
          <w:sz w:val="28"/>
          <w:szCs w:val="28"/>
        </w:rPr>
        <w:t>1 734 600</w:t>
      </w:r>
      <w:r>
        <w:rPr>
          <w:i/>
          <w:sz w:val="28"/>
          <w:szCs w:val="28"/>
        </w:rPr>
        <w:t xml:space="preserve"> рублей на приобретение спецодежды, спецобуви, средств индивидуальной защит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Большое внимание уделяется вопросам медицинских осмотров, на проведение которых израсходовано </w:t>
      </w:r>
      <w:r>
        <w:rPr>
          <w:b/>
          <w:i/>
          <w:sz w:val="28"/>
          <w:szCs w:val="28"/>
        </w:rPr>
        <w:t>42 861 700</w:t>
      </w:r>
      <w:r>
        <w:rPr>
          <w:i/>
          <w:sz w:val="28"/>
          <w:szCs w:val="28"/>
        </w:rPr>
        <w:t xml:space="preserve"> рублей, в среднем медосмотр 1 человека стоит от 1700 до 2000 рублей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обучение по охране труда и технике безопасности затрачено</w:t>
      </w:r>
      <w:r>
        <w:rPr>
          <w:b/>
          <w:i/>
          <w:sz w:val="28"/>
          <w:szCs w:val="28"/>
        </w:rPr>
        <w:t xml:space="preserve"> 832 100</w:t>
      </w:r>
      <w:r>
        <w:rPr>
          <w:i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авом на возврат 20% страховых взносов ФСС воспользовались 56 организаций области, что составило </w:t>
      </w:r>
      <w:r>
        <w:rPr>
          <w:b/>
          <w:i/>
          <w:sz w:val="28"/>
          <w:szCs w:val="28"/>
        </w:rPr>
        <w:t>934 300</w:t>
      </w:r>
      <w:r>
        <w:rPr>
          <w:i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 всех муниципальных районах области в апреле проводится  «Месячник охраны труда», для участия в нем привлекаются не только учителя, но и ученики,  и родите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 2019 год Калужская областная организация Профсоюза провела обучение с выдачей удостоверений на базе ЧОУ ДПО «Учебно-методический центр Территориального Союза организаций профсоюзов «Калужский областной совет профсоюзов» </w:t>
      </w:r>
      <w:r>
        <w:rPr>
          <w:b/>
          <w:i/>
          <w:sz w:val="28"/>
          <w:szCs w:val="28"/>
        </w:rPr>
        <w:t>477</w:t>
      </w:r>
      <w:r>
        <w:rPr>
          <w:i/>
          <w:sz w:val="28"/>
          <w:szCs w:val="28"/>
        </w:rPr>
        <w:t xml:space="preserve"> человек, в том числе: руководителей – </w:t>
      </w:r>
      <w:r>
        <w:rPr>
          <w:b/>
          <w:i/>
          <w:sz w:val="28"/>
          <w:szCs w:val="28"/>
        </w:rPr>
        <w:t>174</w:t>
      </w:r>
      <w:r>
        <w:rPr>
          <w:i/>
          <w:sz w:val="28"/>
          <w:szCs w:val="28"/>
        </w:rPr>
        <w:t xml:space="preserve"> человека, председателей первичных профсоюзных организаций – </w:t>
      </w:r>
      <w:r>
        <w:rPr>
          <w:b/>
          <w:i/>
          <w:sz w:val="28"/>
          <w:szCs w:val="28"/>
        </w:rPr>
        <w:t>184</w:t>
      </w:r>
      <w:r>
        <w:rPr>
          <w:i/>
          <w:sz w:val="28"/>
          <w:szCs w:val="28"/>
        </w:rPr>
        <w:t xml:space="preserve"> человека, уполномоченных по охране труда -</w:t>
      </w:r>
      <w:r>
        <w:rPr>
          <w:b/>
          <w:i/>
          <w:sz w:val="28"/>
          <w:szCs w:val="28"/>
        </w:rPr>
        <w:t>119</w:t>
      </w:r>
      <w:r>
        <w:rPr>
          <w:i/>
          <w:sz w:val="28"/>
          <w:szCs w:val="28"/>
        </w:rPr>
        <w:t xml:space="preserve"> человек.  Затраты составили </w:t>
      </w:r>
      <w:r>
        <w:rPr>
          <w:b/>
          <w:i/>
          <w:sz w:val="28"/>
          <w:szCs w:val="28"/>
        </w:rPr>
        <w:t>262 350</w:t>
      </w:r>
      <w:r>
        <w:rPr>
          <w:i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ведены проверки с участием технического инспектора труда Земскова А.В. в Думиничском, Сухиничском, Людиновском  муниципальных районах и в городе Калуге. Всего выявлено 255 нарушений, оказана методическая и практическая помощь организация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радиционно ежегодно Калужская областная организация Профсоюза проводит зональные семинары – совещания для руководителей образовательных организаций, председателей первичных профсоюзных организаций, уполномоченных по охране труда с участием Гострудинспекции, Пенсионного фонда, технического инспектора труда, работников аппарата обкома Профсоюза, руководителей отделов образования в муниципалитета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МОЛОДЁЖЬЮ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ным направлением в работе Профсоюза является работа с молодыми педагог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начале календарного года ежегодно проводится Декада молодого педагога Калужской области, в работе которой принимают участие педагогические работники с «нулевым» стажем раб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течение десяти дней для молодых специалистов проводятся мастер-классы опытными  и молодыми  педагогами, семинары по разным направлениям, встречи с интересными людьми, психологические тренинги. Молодые педагоги посещают разные учебные заведения Калужской области. Завершается работа Декады культурно-досуговым мероприятие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здан Совет молодых педагогов Калужской области. Совместно с министерством образования и науки Калужской области и Калужским государственным институтом развития образования проводятся региональные образовательные смены, чтобы помочь молодым педагогам в профессиональном становлен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мках смен были организованы мастер-классы кураторов, молодых коллег, общение с опытными педагогами-наставниками, ветеранами педагогического труда, экспертами из КГИРО, проводились дискуссии в рамках круглого стола  «Первый год работы: сложности периода адаптации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дним из востребованных мероприятий всех смен являются тренинги, которые проводят психологи КГИРО «Трудные случаи в практике молодого педагога», «Конфликтные ситуации», тренинг по цитатам из книги Е. Ямбурга «Беспощадный учитель», по которым участники высказывали и обосновывали свое согласие или несоглас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первые на смене состоялась встреча с актёрами Калужского драматического театра Владимиром Прудниковым и Виктором Дериновым, в рамках которой  гости рассказали о ценностях театральной деятельности,  как для учащихся, так и для учител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олодые педагоги  реализуют проект  «Уроки под открытым небом летом», который ежегодно проводится не только в областном центре, но и в муниципалитетах обла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радиционно Совет молодых педагогов участвует в проекте ЦФО «Автопробег», посвящённый профессиональному празднику Дню учителя и Всемирному дню действий «За достойный труд!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 работу с молодыми педагогами обком Профсоюза за 2019 год израсходовал </w:t>
      </w:r>
      <w:r>
        <w:rPr>
          <w:b/>
          <w:i/>
          <w:sz w:val="28"/>
          <w:szCs w:val="28"/>
        </w:rPr>
        <w:t>159 371</w:t>
      </w:r>
      <w:r>
        <w:rPr>
          <w:i/>
          <w:sz w:val="28"/>
          <w:szCs w:val="28"/>
        </w:rPr>
        <w:t xml:space="preserve"> рубл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 2019 году в учительскую профессию пришли </w:t>
      </w:r>
      <w:r>
        <w:rPr>
          <w:b/>
          <w:i/>
          <w:sz w:val="28"/>
          <w:szCs w:val="28"/>
        </w:rPr>
        <w:t>252</w:t>
      </w:r>
      <w:r>
        <w:rPr>
          <w:i/>
          <w:sz w:val="28"/>
          <w:szCs w:val="28"/>
        </w:rPr>
        <w:t xml:space="preserve"> молодых специалиста. Из них  136 человек в общеобразовательные школы, 85  - в детские сады, 17 – в организации дополнительного образования детей, 14 – в учреждения системы среднего профессионального образования. Около 70% молодых специалистов – выпускники КГУ им. К. Э. Циолковского, Калужского и Кировского индустриально-педагогических колледж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ятно отметить, что 15% молодых специалистов – представители сильного по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ля каждого из них это возможность развить свои профессиональные компетенции, познакомиться и узнать специфику профсоюзной деятельности, познакомиться с коллегами, их опыт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реди тех, кто совсем недавно начинал свой профессиональный путь и принимал участие в сменах, в настоящее время повысили свой статус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8-</w:t>
      </w:r>
      <w:r>
        <w:rPr>
          <w:i/>
          <w:sz w:val="28"/>
          <w:szCs w:val="28"/>
        </w:rPr>
        <w:t xml:space="preserve"> стали  директорами  школ,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- заместителями директоров школ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- председателем  Молодежного парламента Калужской област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- заведующий отделом образования,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- зам. председателя Совета молодых педагогов при ЦС Общероссийского Профсоюза образ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ких высоких результатов удается достичь благодаря совместной деятельности министерства образования и науки Калужской области, Калужской областной организации Общероссийского Профсоюза образования, Калужского государственного института развития образования и Совета молодых педагогов Калужской области при подготовке и организации смен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ЧЕСКАЯ ЖИЗН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 Калужской областной организации Профсоюза 2 первичные профсоюзные организации студенто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019 год был объявлен Годом 100-летия студенческого профсоюзного движени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ческие профсоюзные организации являются  основной формой студенческого самоуправления, тесно вплетены в учебную, научно-исследовательскую, социальную и воспитательную работу в образовательных организациях высшего образ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уденты занимают активную позицию, проводят большую работу по обеспечению прав в области стипендиального обеспечения, по условиям проживания в студенческих общежитиях.</w:t>
      </w:r>
    </w:p>
    <w:p>
      <w:pPr>
        <w:pStyle w:val="Style16"/>
        <w:spacing w:lineRule="auto" w:line="360" w:before="0" w:after="160"/>
        <w:ind w:left="0" w:hanging="0"/>
        <w:contextualSpacing/>
        <w:jc w:val="both"/>
        <w:rPr/>
      </w:pPr>
      <w:r>
        <w:rPr>
          <w:i/>
          <w:sz w:val="28"/>
          <w:szCs w:val="28"/>
        </w:rPr>
        <w:t>Для адаптации первого курса к студенческой жизни и мотивации вступления первокурсников в КГУ им. К. Э. Циолковского реализуется программа Студенческого профсоюзного тьюторств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 каждой академической группой закреплен «тьютор»,  работающий с указанными студентами в течение  учебного года. Студенты проходят обучение в рамках школы профсоюзного тьюторства и тестирование. Было обучено  250 тьюторов и выданы сертификаты.</w:t>
      </w:r>
    </w:p>
    <w:p>
      <w:pPr>
        <w:pStyle w:val="Style16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й программы  проводятся следующие мероприятия:</w:t>
      </w:r>
    </w:p>
    <w:p>
      <w:pPr>
        <w:pStyle w:val="Style16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Тропа первокурсника» (ознакомление студентов со структурой ВУЗа, устройством и расположением корпусов);</w:t>
      </w:r>
    </w:p>
    <w:p>
      <w:pPr>
        <w:pStyle w:val="Style16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аптационная игра «Гамбит по правилам», проводимая на улицах города Калуги. (Ознакомление иногородних студентов с городом);</w:t>
      </w:r>
    </w:p>
    <w:p>
      <w:pPr>
        <w:pStyle w:val="Style16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Веревочный курс» (знакомство студентов друг с другом, развитие доверия и поддержки);</w:t>
      </w:r>
    </w:p>
    <w:p>
      <w:pPr>
        <w:pStyle w:val="Style16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«ТАНДЕМ» (итоговый конкурс, где тьютору и его академической группе необходимо пройти очный и заочные отборочные этапы за звание «Лучшей академической группы года»)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Первичная профсоюзная организация  студентов КФ МГТУ им. Н. Э. Баумана осуществляет свою деятельность на основе Устава Профсоюза и Положения о первичной профсоюзной организа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хват профсоюзным членством 97%, студенты имеют право на защиту прав и гарантий,  и методическую помощ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жегодно для студентов проводится лагерь студенческого актива «Баклажан» с мастер-классами по актерскому мастерству, с психологическими тренингами, со спортивными мероприятиями. В вузе проводятся на постоянной основе конкурсы: «Студенческий лидер», «Стипком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бком Профсоюза поддерживает мероприятия, направленные на возрождение студенческих отрядов, спортивных клубов.    В студенческой организации эффективно действует самоуправление с организацией досуга и отдых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Год 100-летия студенческого движения  проведены  конкурсы, фестивали, концерты, праздники, онлайн-консультации.     Активизировано вовлечение в волонтёрское движение, патриотическое воспитание молодёж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уденты  участвуют в политической жизни города и области, работают в Молодёжном парламенте Калужской области, участвуют  во встречах  с Губернатором Калужской области А.Д. Артамоновы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юбилейный год студенческого движения обком Профсоюза отметил работу профсоюзных активистов. Почётными грамотами обкома Профсоюза были награждены: Сидорова Т.О., председатель первичной профсоюзной организации КГУ им. К. Э. Циолковского, Чирко О.И., председатель первичной профсоюзной организации студентов КФ МГТУ им. Н. Э. Баумана и профсоюзный акти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щероссийский Профсоюз образования наградил юбилейными знаками «За активную работу в первичной профсоюзной организации студентов» 5 человек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ЗАЩИТНАЯ ДЕЯТЕЛЬНОС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 областной организации Профсоюза работает правовой инспектор труда  и 26 внештатных правовых инспекторо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правозащитной работе областная организация Профсоюза руководствуется трудовым законодательством, Отраслевым соглашением по организациям, находящимся в ведении Министерства образования и науки Российской Федерации на 2018 – 2020 годы, областным Соглашением между министерством образования и науки Калужской области и Калужской областной организацией Профсоюза работников народного образования и науки РФ на 2017- 2019 годы, постановлениями Съезда, Центрального Совета Общероссийского Профсоюза образования  и другими документами, относящимися к проводимой рабо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авозащитная работа проводилась по направлениям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казание бесплатной юридической помощи членам Профсоюз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судебная и судебная защита социальных и трудовых прав членов Профсоюз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казание практической помощи первичным, районным (городским) организациям Профсоюз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информационно – методическая работа по правовым вопросам и т.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посредственно правовым инспектором труда областной организации Профсоюза проведены проверки в 7  организациях Людиновского района, где выдано 7 представлений, которые были устранены в намеченные сро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 период  с января по декабрь 2019 года составлено 29 исковых заявлений по досрочному назначению пенсии по старости, 27 исковых заявлений удовлетворе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аниями отказа в назначении пенсии стали периоды работы в Узбекистане, Казахстане, Таджикистане, Украине, Молдове, по должностям воспитателя общежития школы учебно-производственного комплекса, в должности секретаря ВЛКСМ, воспитателя класса выравнивания в учебном комплексе и д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 2019 год принято на личном приёме 119 человек, проведено 302 консультации по правовым вопрос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ЕНИЕ ПРОФСОЮЗНОГО АКТИВ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спешное решение задач, стоящих перед Профсоюзом, обусловлено подготовленностью кадров, их компетентностью, профессиональной грамотностью, психологической готовностью работать. Работа районной (городской), первичной организации Профсоюза зависит в значительной степени от профессионального уровня председателей и актива, поэтому в Калужской областной организации Профсоюза действует система обучения профсоюзных кадр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2019 году председатели районных (городских) организаций Профсоюза участвовали  в работе  августовских конференций работников образования, как на областном, так и на муниципальном уровня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стоянно обком Профсоюза проводит семинары-совещания по разным направлениям с участием министра образования и науки Калужской обла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ональные семинары-совещания позволяют привлечь не только председателей местных организаций, но и председателей первичных профсоюзных организаций, руководителей образовательных организаций и руководителей отделов образ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стоянно действующие семинары позволяют охватить большое количество активистов, в 2019 году по результатам отчётов обучено 1 915 челове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течение 2019 года из числа профсоюзных кадров и актива районных (городских), первичных организаций Профсоюза повысили свою квалификацию и прошли подготовку под руководством Центрального Совета Общероссийского Профсоюза образования по направлениям правовой, организационной, информационной,  финансовой работе, молодёжной политике, применению профессиональных стандартов 32 челове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Большую практическую и методическую помощь в обучении профактива оказывает Московская городская организация Профсоюза работников народного образования и науки РФ. Ежегодно в г. Москве проводится слёт председателей первичных профсоюзных организаций ЦФО, где участники знакомятся с опытом работы, посещают образовательные организации, получают методическую литературу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Всероссийском уровне проводятся ежегодно форумы по вопросам дополнительного образования детей и Всероссийский конкурс программ развития организаций дополнительного образования детей «Арктур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2019 году в конкурсе программ развития дополнительного образования детей «Арктур» приняла участие команда «Детского дома творчества» г. Людиново и стала лауреатом Всероссийского конкурса в г. Севастопол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этом году на базе Центра космического образования детей «Кванториум» состоялось торжественное мероприятие по вручению 32 юбилейных  медалей  «Признание» Общероссийского Профсоюза образования 32  работникам  дополнительного образования детей Калужской обла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РАБО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 2019 году Калужская областная организация Профсоюза вела работу по развитию 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</w:rPr>
        <w:t>- движения и информированию членов Профсоюза о деятельности Профсоюз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 итогам мониторинга информационных ресурсов областной организации за 2019 год имеется положительная динамика в развитии информационной работ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районные (городские) организации Профсоюза имеют страницу на сайте отделов образования, первичные профсоюзные организации – на сайтах образовательных организаций, сайт областной организации на сайте Общероссийского Профсоюза образования, что очень удобно для пользовате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е организации Профсоюза подписаны на газету «Мой Профсоюз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а подписка на газету «Калужские профсоюзы» в количестве 167 экземпляр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овет молодых педагогов имеет свой выпуск газеты «Молодой педагог. Плюс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течение 2019 года Калужская областная организация Профсоюза вела активную деятельность: снят фильм «Молодой педагог. Открытие», посвящённый работе региональных сме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каждой первичной профсоюзной организации имеется «Профсоюзный уголок». Оперативно размещается информация на сайте областной организации Профсоюза. Практически, в каждом номере газеты «Калужские профсоюзы» имеются статьи о событиях и интересных людях в отрасли образов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области действует дисконтная карта «Профсоюз-дисконт»,  в первичной профсоюзной организации студентов КГУ действует карта студента «Профком-студент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ктивная деятельность в области информационного сопровождения профсоюзной работы оказывает большее влияние на мотивацию профсоюзного членства  и укрепление профсоюзной организации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ЛЕНИЕ И ОТДЫХ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соответствии с Программой развития деятельности Профсоюза на 2015-2020 годы много внимания уделяется вопросам отдыха и оздоровления членов Профсоюз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бком Профсоюза проводит  работу по  программе «Тур выходного дня в санатории  «Воробьёво». По  итогам 2019 года отдохнули  </w:t>
      </w:r>
      <w:r>
        <w:rPr>
          <w:b/>
          <w:i/>
          <w:sz w:val="28"/>
          <w:szCs w:val="28"/>
        </w:rPr>
        <w:t>881</w:t>
      </w:r>
      <w:r>
        <w:rPr>
          <w:i/>
          <w:sz w:val="28"/>
          <w:szCs w:val="28"/>
        </w:rPr>
        <w:t xml:space="preserve">   человек, участник оплачивает 650 рублей, 1640 рублей и проезд к месту отдыха и обратно оплачивает обком Профсоюз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существлено </w:t>
      </w:r>
      <w:r>
        <w:rPr>
          <w:b/>
          <w:i/>
          <w:sz w:val="28"/>
          <w:szCs w:val="28"/>
        </w:rPr>
        <w:t xml:space="preserve"> 30 </w:t>
      </w:r>
      <w:r>
        <w:rPr>
          <w:i/>
          <w:sz w:val="28"/>
          <w:szCs w:val="28"/>
        </w:rPr>
        <w:t xml:space="preserve"> автобусных перевозок членов Профсоюз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Летним отдыхом на Чёрном море воспользовались </w:t>
      </w:r>
      <w:r>
        <w:rPr>
          <w:b/>
          <w:i/>
          <w:sz w:val="28"/>
          <w:szCs w:val="28"/>
        </w:rPr>
        <w:t>335</w:t>
      </w:r>
      <w:r>
        <w:rPr>
          <w:i/>
          <w:sz w:val="28"/>
          <w:szCs w:val="28"/>
        </w:rPr>
        <w:t xml:space="preserve"> членов Профсоюза. Обком Профсоюза осуществляет оплату к месту отдыха и обратно членам Профсоюз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траты составили  </w:t>
      </w:r>
      <w:r>
        <w:rPr>
          <w:b/>
          <w:i/>
          <w:sz w:val="28"/>
          <w:szCs w:val="28"/>
        </w:rPr>
        <w:t>2 953 310</w:t>
      </w:r>
      <w:r>
        <w:rPr>
          <w:i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утёвки со скидкой 20% в санаторий «Воробьёво» приобрели </w:t>
      </w:r>
      <w:r>
        <w:rPr>
          <w:b/>
          <w:i/>
          <w:sz w:val="28"/>
          <w:szCs w:val="28"/>
        </w:rPr>
        <w:t>46</w:t>
      </w:r>
      <w:r>
        <w:rPr>
          <w:i/>
          <w:sz w:val="28"/>
          <w:szCs w:val="28"/>
        </w:rPr>
        <w:t xml:space="preserve"> человек, по программе «Профкурорт» со скидкой 20% -</w:t>
      </w:r>
      <w:r>
        <w:rPr>
          <w:b/>
          <w:i/>
          <w:sz w:val="28"/>
          <w:szCs w:val="28"/>
        </w:rPr>
        <w:t xml:space="preserve"> 102</w:t>
      </w:r>
      <w:r>
        <w:rPr>
          <w:i/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ком Профсоюза участвует во всех профессиональных конкурсах, так участники конкурса «Я в педагогике нашёл своё призвание!» поощрялись  в 2019 году   экскурсионной поездкой на Селигер (40 человек), профсоюзный актив области  в г. Санкт – Петербург (240 человек), члены Профсоюза дошкольных организаций по маршруту, профсоюзный актив: Псков - Пушкинские горы - Изборск - Печоры (80 человек),  члены Профсоюза высшего образования: Владимир – Боголюбово - Суздаль (40 человек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поощрительные экскурсионные поездки  израсходовано обкомом Профсоюза </w:t>
      </w:r>
      <w:r>
        <w:rPr>
          <w:b/>
          <w:i/>
          <w:sz w:val="28"/>
          <w:szCs w:val="28"/>
        </w:rPr>
        <w:t xml:space="preserve">4 718 191 рубл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Ежегодно проводится  областной туристско-краеведческий слёт, команда из Калужской области  принимает  участие во Всероссийском туристическом слёте, где добиваются  хороших результатов. Областная организация Профсоюза выделила  для команды педагогических работников и участия в конкурсах  </w:t>
      </w:r>
      <w:r>
        <w:rPr>
          <w:b/>
          <w:i/>
          <w:sz w:val="28"/>
          <w:szCs w:val="28"/>
        </w:rPr>
        <w:t>229 456 рубле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акая бы работа ни проводилась в обкоме Профсоюза – в центре внимания остаются первичная профсоюзная организация и педагог – человек интеллектуального труда, воспитатель и вдохновитель молодого покол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месте работаем во благо людей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8:00Z</dcterms:created>
  <dc:creator>1</dc:creator>
  <dc:description/>
  <dc:language>en-US</dc:language>
  <cp:lastModifiedBy>Admin</cp:lastModifiedBy>
  <cp:lastPrinted>2020-02-11T12:12:00Z</cp:lastPrinted>
  <dcterms:modified xsi:type="dcterms:W3CDTF">2020-02-11T12:28:00Z</dcterms:modified>
  <cp:revision>2</cp:revision>
  <dc:subject/>
  <dc:title>2486001, г</dc:title>
</cp:coreProperties>
</file>