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РОЕКТ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ГРАММА ФОРУМА «ТАИР-2021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Образование и общество: диалектика отношений»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27 июня – 4 июля 2021 г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951"/>
        <w:gridCol w:w="3952"/>
      </w:tblGrid>
      <w:tr>
        <w:trPr>
          <w:trHeight w:val="7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та, врем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ежимное мероприят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пикер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9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7 июня (воскресенье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 12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езд участников форум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:00 – 13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рганизационный сбор участников в клуб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:00 – 14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е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:00 – 15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оржественное открыт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асютин М.З.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ервый заместитель Председателя Правительства Республики Марий Эл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Адамова Н.В.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министр образования и науки Республики Марий Эл;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Цветкова О.Н.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едседатель Союза «Объединение Профсоюзов Республики Марий Эл»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уртова Л.В.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едседатель региональной организации Общероссийского Профсоюза образования в Республике Марий Э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:00 – 17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вайте познакомимся!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ководители групп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:00 – 19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-тренинг в формате социального теат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ветлана Мороз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:00 – 19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бота пресс-цент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тыненко Ольг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:00 – 19: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жи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:00 – 22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ворческое мероприятие «А вы откуда?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злова Светлана</w:t>
            </w:r>
          </w:p>
        </w:tc>
      </w:tr>
      <w:tr>
        <w:trPr>
          <w:trHeight w:val="66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8 июня (понедельник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ъе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:30 – 09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ряд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09:00 – 09: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втра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09:30 – 10: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филактика эмоционального выгорания у работников образования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Андрей Борисович Шангин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доктор медицинских наук, профессор, РГПУ им. А.И. Герцена (г. Санкт-Петербург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:30 – 11: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еденческие технологии внутреннего успеха и его внутренние враги: как использовать свои знания себе на пользу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:45 – 12:4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ценка и позитивная коррекция собственных ментально-поведенческих программ: составление личной уникальной программы по одному из направлений жизни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:45 – 13: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вободная дискуссия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:30 – 14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е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5:00 – 17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имодействие образования и общества в Республике Марий Э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Адамова Н.В.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министр образования и науки Республики Марий Эл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уртова Л.В.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едседатель региональной организации Общероссийского Профсоюза образования в Республике Марий Э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:00 – 18: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фсоюзная гостина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уртова Л.В.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едседатель региональной организации Общероссийского Профсоюза образования в Республике Марий Э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:30 – 19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жи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9:00 – 21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сихическое здоровье – основа благополучия педагог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роз Светлана, Аверкова Анастасия</w:t>
            </w:r>
          </w:p>
        </w:tc>
      </w:tr>
      <w:tr>
        <w:trPr>
          <w:trHeight w:val="69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9 июня (вторник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6: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ъе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автрак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: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езд в Йошкар-Ол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9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Знакомство со скульптурной динамической композицией на Патриаршей площади «12 апостолов»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sz w:val="28"/>
                <w:szCs w:val="28"/>
              </w:rPr>
              <w:t>Экскурсовод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9:20 – 11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зорная экскурсия по городу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накомство с динамической скульптурной композицией «Явление иконы Божией Матери «Троеручица»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1:10 – 11: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ансфер в Марийский национальный театр драмы им М. Шкетан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ководители групп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:30 – 13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тупление труппы Марийского национального театра драмы им. М. Шкетан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ртисты национального театр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:00 – 14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е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ководители групп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:00 – 18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гулка по городу и посещение Национального музея Республики Марий Эл им. Т. Евсеев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уководители команд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по путевым листам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: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ансфер в Таи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С площади им. Ленина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:00 – 19: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жи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:00 – 21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Марий Эл сегодня: «Нить судьбы. Наследие»: трилогия, посвященная 100-летию Республики Марий Э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0 июня (среда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ъе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:30 – 09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ряд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9:00 – 10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втра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:00 – 13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треча с руководителями инновационных площадок Республики Марий Эл (разговор по теме форума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одератор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Антоничева Н.Б.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заместитель министра образования и науки Республики Марий Э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:00 – 14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е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:00 – 18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стреча с руководителями инновационных площадок Республики Марий Эл. Продолжение.  (Разговор по теме форума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одератор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Антоничева Н.Б.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заместитель министра образования и науки Республики Марий Э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:00 – 19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жи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:30 – 21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чернее мероприят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 июля (четверг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ъе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:30 – 09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ряд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9:00 – 10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втра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:00 – 13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еминар по обмену опытом. Пленарное засед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Елшина Е.С.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екретарь-заведующий отделом по связям с общественностью аппарата Центрального Совета Профсоюз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:00 – 14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е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:00 – 18: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еминар по обмену опытом. Работа площадок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дераторы площадок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:30 – 19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жи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:00 – 21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онцертная программа «Море музыки»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узыкальная кавер-группа</w:t>
            </w:r>
          </w:p>
        </w:tc>
      </w:tr>
      <w:tr>
        <w:trPr>
          <w:trHeight w:val="64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 июля (пятница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ъе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:30 – 09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ряд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9:00 – 10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втра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журная программ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:00 – 13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Легкоатлетическая спартакиада «Спорт. Здоровье. Долголетие.»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ники коман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:00 – 14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е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:00 – 18: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дведение итогов спартакиа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Лекции на тему «Здоровый  педагог – здоровый ребенок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ециалисты здравоохран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:30 – 19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жи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:00 – 21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чернее мероприят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 июля (суббота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ъе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:30 – 09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ряд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9:00 – 10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втра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:00 – 13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разование и общество. Встреча с представителями СМИ и родительской общественност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Данилов М.В.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министр внутренней политики Республики Марий Э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-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Екатерина Роман, Сергей Дружинин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(газета «Марийская правда»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Винокуров М.А.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- Ирина Ильдюкова </w:t>
            </w:r>
            <w:r>
              <w:rPr>
                <w:rFonts w:cs="Cambria" w:ascii="Cambria" w:hAnsi="Cambria"/>
                <w:sz w:val="28"/>
                <w:szCs w:val="28"/>
              </w:rPr>
              <w:t>(ГТРК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Журавлев С.А.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 родител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:00 – 14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е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:00 – 16: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оржественное закрытие форум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уртова Л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ришин М.Ю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лены Оргкомитет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:30 – 18: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готовка к творческому капустник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ководители коман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:30 – 19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жи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:00 – 21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Творческий педагогический капустник «Таир – гостеприимный мир!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ветлана Козлова</w:t>
            </w:r>
          </w:p>
        </w:tc>
      </w:tr>
      <w:tr>
        <w:trPr>
          <w:trHeight w:val="69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 июля (воскресенье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ъе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:30 – 09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втра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 10: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ъезд участников по отдельному график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рганизаторы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9:00Z</dcterms:created>
  <dc:creator>Teacher</dc:creator>
  <dc:description/>
  <cp:keywords/>
  <dc:language>en-US</dc:language>
  <cp:lastModifiedBy>User</cp:lastModifiedBy>
  <dcterms:modified xsi:type="dcterms:W3CDTF">2021-06-18T08:00:00Z</dcterms:modified>
  <cp:revision>23</cp:revision>
  <dc:subject/>
  <dc:title/>
</cp:coreProperties>
</file>