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Default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Default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го комитета Профсоюза</w:t>
      </w:r>
    </w:p>
    <w:p>
      <w:pPr>
        <w:pStyle w:val="Default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 декабря 2020 г. № 5-10</w:t>
      </w:r>
    </w:p>
    <w:p>
      <w:pPr>
        <w:pStyle w:val="Heading1"/>
        <w:spacing w:lineRule="auto" w:line="264" w:before="0" w:after="0"/>
        <w:ind w:firstLine="496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64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Л О Ж Е Н И Е</w:t>
      </w:r>
    </w:p>
    <w:p>
      <w:pPr>
        <w:pStyle w:val="Heading1"/>
        <w:spacing w:lineRule="auto" w:line="264" w:before="0" w:after="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о Профессиональной системе </w:t>
      </w:r>
    </w:p>
    <w:p>
      <w:pPr>
        <w:pStyle w:val="Heading1"/>
        <w:spacing w:lineRule="auto" w:line="264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государственного пенсионного обеспечения работников </w:t>
      </w:r>
    </w:p>
    <w:p>
      <w:pPr>
        <w:pStyle w:val="Heading1"/>
        <w:spacing w:lineRule="auto" w:line="264" w:before="0" w:after="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Профессионального союза работников народного образования и науки Российской Федерации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условия и порядок осуществления негосударственного пенсионного обеспечения работников Профессионального союза работников народного образования и науки Российской Федерации (далее – Профсоюза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егосударственное пенсионное обеспечение профсоюзных работников осуществляется по накопительному принципу через Акционерное общество «Негосударственный пенсионный фонд «САФМАР» (далее – Фонд) посредством реализации пенсионных программ.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новные понятия, используемые в настоящем Положении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ая система негосударственного пенсионного обеспечения работников Профессионального союза работников народного образования и науки Российской Федерации (далее по тексту – ПСНПО)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совокупность прав и обязательств заинтересованных лиц, выполняющих различные функции, результатом взаимодействия которых является выплата негосударственной пенсии работникам Профсоюз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адчик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ый союз работников народного образования и науки Российской Федерации, в том числе региональные (межрегиональные) организации, являющиеся работодателем и перечисляющие пенсионные взносы в Фонд. Вкладчиком может выступать и сам работник в свою пользу.</w:t>
      </w:r>
    </w:p>
    <w:p>
      <w:pPr>
        <w:pStyle w:val="TextBodyIndent"/>
        <w:ind w:firstLine="709"/>
        <w:rPr/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Участник </w:t>
      </w:r>
      <w:r>
        <w:rPr>
          <w:rFonts w:eastAsia="Calibri"/>
          <w:bCs/>
          <w:color w:val="000000"/>
          <w:szCs w:val="28"/>
          <w:lang w:eastAsia="en-US"/>
        </w:rPr>
        <w:t>–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Cs w:val="28"/>
          <w:lang w:eastAsia="en-US"/>
        </w:rPr>
        <w:t>профсоюзный работник, участвующий в пенсионных программах в соответствии с настоящим Положением</w:t>
      </w:r>
      <w:r>
        <w:rPr>
          <w:rFonts w:eastAsia="Calibri"/>
          <w:b/>
          <w:bCs/>
          <w:color w:val="000000"/>
          <w:szCs w:val="28"/>
          <w:lang w:eastAsia="en-US"/>
        </w:rPr>
        <w:t>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ая пенсия </w:t>
      </w:r>
      <w:r>
        <w:rPr>
          <w:rFonts w:cs="Times New Roman" w:ascii="Times New Roman" w:hAnsi="Times New Roman"/>
          <w:bCs/>
          <w:sz w:val="28"/>
          <w:szCs w:val="28"/>
        </w:rPr>
        <w:t>– негосударственная пенсия, выплачиваемая профсоюзным работникам в рамках ПСНПО на основании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ложения и условий пенсионного договор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</w:t>
      </w:r>
      <w:r>
        <w:rPr>
          <w:rFonts w:cs="Times New Roman" w:ascii="Times New Roman" w:hAnsi="Times New Roman"/>
          <w:sz w:val="28"/>
          <w:szCs w:val="28"/>
        </w:rPr>
        <w:t xml:space="preserve">– Акционерное общество «Негосударственный пенсионный фонд «САФМАР»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нсионный счет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аналитического учета в фонде, отражающая поступление пенсионных взносов, начисление дохода, начисление выплат негосударственных пенсий и выплат выкупных сумм, а также начисление выкупных сумм для перевода в другой фонд при расторжении пенсионного договора.</w:t>
      </w:r>
    </w:p>
    <w:p>
      <w:pPr>
        <w:pStyle w:val="Default"/>
        <w:spacing w:before="0" w:after="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СНПО создается Профессиональным союзом работников народного образования и науки Российской Федерации. </w:t>
      </w:r>
    </w:p>
    <w:p>
      <w:pPr>
        <w:pStyle w:val="Default"/>
        <w:spacing w:before="0" w:after="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СНПО действует на принципах устойчивости, надежности, открытости, контролируемости, гибкости. </w:t>
      </w:r>
    </w:p>
    <w:p>
      <w:pPr>
        <w:pStyle w:val="Default"/>
        <w:spacing w:before="0" w:after="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егосударственное пенсионное обеспечение осуществляется на основании договоров Профсоюза, его региональных (межрегиональных) организаций с Фондом. </w:t>
      </w:r>
    </w:p>
    <w:p>
      <w:pPr>
        <w:pStyle w:val="Default"/>
        <w:spacing w:before="0" w:after="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сновной целью ПСНПО является негосударственное пенсионное обеспечение профсоюзных  работников (далее – работни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егосударственное пенсионное обеспечение в рамках ПСНПО действует независимо от государственного и является дополнительным к нему.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убъекты ПСНПО.  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ельщик взносов (далее по тексту – вкладчик); 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и пенсий (далее по тексту – участники); 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; 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сионная комиссия;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кладчик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Вкладчиком ПСНПО выступает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ый союз работников народного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являющийся работодателем и перечисляющий пенсионные взносы в пользу назначенных им участников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Вкладчиками ПСНПО могут выступать и региональные (межрегиональные) организации Профсоюза при условии соблюдения ими общих положений, устанавливаемых для субъектов ПСНПО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Вкладчиком ПСНПО может выступать и сам работник в свою пользу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астник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Участниками ПСНПО являются профсоюзные работники, участвующие в пенсионных программах в соответствии с настоящим Положением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Фонд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Фонд действует на основании Федерального закона № 75-ФЗ </w:t>
        <w:br/>
        <w:t xml:space="preserve">от 07.05.98 г. «О негосударственных пенсионных фондах», Пенсионных правил Фонда и Пенсионных договоров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Фонд осуществляет аккумулирование пенсионных взносов, размещение пенсионных резервов, учет пенсионных обязательств и выплату негосударственных пенсий участникам ПСНПО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енсионная комисс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Организация регулирования деятельности по негосударственному пенсионному обеспечению работников Профсоюза осуществляется Пенсионной комиссией Профсоюза (далее по тексту – Пенсионная комиссия)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онные комиссии могут также создаваться региональными (межрегиональными) организациями Профсоюза, выступающими в качестве вкладчиков. Порядок организации их деятельности определяется региональной (межрегиональной) организацией Профсоюза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енсионная комиссия действует в соответствии с настоящим Положением, решениями Исполнительного комитета Профсоюза.</w:t>
      </w:r>
    </w:p>
    <w:p>
      <w:pPr>
        <w:pStyle w:val="Default"/>
        <w:spacing w:before="0" w:after="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3. Пенсионная комиссия состоит из Председателя, Секретаря и членов комиссии. </w:t>
      </w:r>
    </w:p>
    <w:p>
      <w:pPr>
        <w:pStyle w:val="Default"/>
        <w:spacing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Состав Пенсионной комиссии утверждается Исполнительным комитетом Профсоюза по предложению Председателя Профсоюз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5. Пенсионная комиссия выполняет следующие основные функции: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рганизует исполнение настоящего Положения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готовит предложения по финансированию негосударственного пенсионного обеспечения, использованию средств Профсоюза в целях реализации настоящего Положения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сматривает заявления работников на получение                 негосударственной пенсии, передачи права требования;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нимает решения, которые оформляются соответствующим протоколом и утверждаются Председателем Профсоюза,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ает другие вопросы, вытекающие из настоящего Положения.  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6. Пенсионная  комиссия может принимать решения путем заочного голосования (опросным путем) по решению Председател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7. Кворум для проведения заседания Пенсионной комиссии составляет 5 человек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8. Решения на заседании Пенсионной комиссии принимаются большинством голосов присутствующих на заседании членов Пенсионной комиссии. В случае равенства голосов при принятии решений Председатель имеет право решающего голоса. Один член Пенсионной комиссии имеет один голос. Передача голоса другому члену Пенсионной комиссии не допускается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инансирование пенсионных программ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Источником выплаты негосударственных пенсий являются пенсионные резервы. Пенсионные резервы включают в себя пенсионные взносы, страховой резерв и доход от их инвестирова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енсионные взносы финансируются следующим образом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Финансирование осуществляется за счет средств Вкладчика и Участников, на основании сметы, утверждаемой соответствующими выборными профсоюзными органами Профсоюза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Для профсоюзных работников федерального и региональных уровней – за счет средств Профсоюза и отчислений региональных (межрегиональных) организаци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Для работников территориальных организаций – за счет средств региональных (межрегиональных) организаций и отчислений территориальных организаций на основании договора региональных (межрегиональных) организаций Профсоюза с Фондом. </w:t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За счет личных накоплений участников.</w:t>
      </w:r>
    </w:p>
    <w:p>
      <w:pPr>
        <w:pStyle w:val="Default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енсионные выплат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Участникам Вкладчика, достигшим пенсионного возраста, оформляется пенсия в соответствии с условиями пенсионной программы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В соответствии с Пенсионными правилами Фонда участник имеет право в момент назначения пенсии выбрать схему пенсионных выплат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ыплаты негосударственной пенсии, формируемой за счет взносов Вкладчика и выплачиваемой со счета Вкладчика, производятся при выполнении следующих условий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 профсоюза достиг пенсионного возраста, установленного действующим законодательством, либо при наступлении иных обстоятельств, дающих право на получение негосударственной пенси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прекратил трудовую деятельность на должностях Профсоюза, если иное не установлено пенсионной программо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условия, устанавливаемые пенсионной программой.</w:t>
      </w:r>
    </w:p>
    <w:p>
      <w:pPr>
        <w:pStyle w:val="Default"/>
        <w:tabs>
          <w:tab w:val="clear" w:pos="708"/>
          <w:tab w:val="left" w:pos="284" w:leader="none"/>
        </w:tabs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ыплаты негосударственной пенсии, формируемой за счет взносов работника, производятся при выполнении следующего услов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 достиг пенсионного возраста, установленного действующим законодательством, либо при наступлении иных обстоятельств, дающих право на получение негосударственной пенсии;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Права и обязанности субъектов ПСНПО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рава и обязанности вкладчик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1. Вкладчик обязан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стаивать законные права и интересы Участников перед Фондом,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ить реализацию права Участника на негосударственную пенсию в рамках настоящего Положения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информировать и давать Участникам разъяснения о порядке организации негосударственного пенсионного обеспечения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2. Вкладчик имеет право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ять условия негосударственного пенсионного обеспечения посредством внесения изменений и дополнений в настоящее Положение; 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вать право требования работникам на средства, перечисленные в их польз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ключать из состава Участников работников, уволенных по инициативе работодателя за виновные действия (п.п. 5,6 9-11 ст. 81 Трудового кодекса Российской Федерации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иные права, обусловленные действующим законодательством РФ и данным Положение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рава и обязанности Участников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Участники имеют право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ь негосударственную пенсию в соответствии с избранной пенсионной схемой,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ться от получения негосударственной пенсии,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ь информацию о состоянии своих пенсионных счетов,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или заменить ранее назначенных правопреемников путем подачи в Фонд заявления о назначении правопреемников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жаловать решения Пенсионной комиссии по вопросу назначения негосударственной пенсии. </w:t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2. Участники не имеют права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олучения права требования передавать свои права на негосударственную пенсию третьим лицам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ять условия негосударственного пенсионного обеспечения, определенные настоящим Положение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Порядок введения Положения в действи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Настоящее положение вступает в силу после утверждения решением Исполнительного комитета Профсоюза.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Заключительные полож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Все вопросы негосударственного пенсионного обеспечения, не урегулированные настоящим Положением и действующим законодательством, относятся к ведению Пенсионной комиссии и руководства Профсоюз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к настоящему Положению вступают в силу со дня утверждения решением Исполнительного комитета Профсоюз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СТРУКЦИЯ</w:t>
      </w:r>
    </w:p>
    <w:p>
      <w:pPr>
        <w:pStyle w:val="Normal"/>
        <w:spacing w:before="0" w:after="0"/>
        <w:ind w:left="851" w:right="425"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  ПОРЯДКЕ ОФОРМЛЕНИЯ ПРОФЕССИОНАЛЬНОЙ ПЕНСИИ РАБОТНИКАМ ПРОФСОЮЗА РАБОТНИКОВ НАРОДНОГО ОБРАЗОВАНИЯ И НАУКИ РФ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ая Инструкция определяет принципы, условия и порядок осуществления выплаты негосударственной пенсии установленным категориям профсоюзных работников Общероссийского Профсоюза образования (далее Профсоюз)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нструкция разработана в соответствии с Положением </w:t>
        <w:br/>
        <w:t>«О Профессиональной системе негосударственного пенсионного обеспечения работников Профессионального союза работников народного образования и науки Российской Федерации», законодательством РФ в сфере  пенсионного обеспечения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струкция утверждается решением Исполнительного комитета Общероссийского Профсоюза образования. Любые изменения и дополнения к настоящей Инструкции могут быть внесены в настоящую Инструкцию исключительно на основании их утверждения Исполнительным комитетом Профсоюз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менение настоящей Инструкции не влечет безусловного изменения ранее назначенных в соответствии с Инструкцией пенсий и обязательств Профсоюза в части их выплаты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понятия, используемые в настоящем Положении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709" w:hanging="0"/>
        <w:rPr/>
      </w:pPr>
      <w:r>
        <w:rPr>
          <w:b/>
          <w:szCs w:val="28"/>
        </w:rPr>
        <w:t>Негосударственная пенсия</w:t>
      </w:r>
      <w:r>
        <w:rPr>
          <w:szCs w:val="28"/>
        </w:rPr>
        <w:t xml:space="preserve"> – пенсия, выплачиваемая на основании настоящей Инструкции и условиях пенсионно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нсионный договор</w:t>
      </w:r>
      <w:r>
        <w:rPr>
          <w:rFonts w:cs="Times New Roman" w:ascii="Times New Roman" w:hAnsi="Times New Roman"/>
          <w:sz w:val="28"/>
          <w:szCs w:val="28"/>
        </w:rPr>
        <w:t xml:space="preserve"> – соглашение между Фондом и Вкладчиком Фонда, в соответствии с которым Вкладчик обязуется уплачивать пенсионные взносы в Фонд, а Фонд обязуется выплачивать Участнику (Участникам) Фонда негосударственную пенсию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709" w:hanging="0"/>
        <w:rPr/>
      </w:pPr>
      <w:r>
        <w:rPr>
          <w:b/>
          <w:szCs w:val="28"/>
        </w:rPr>
        <w:t>Размер пенсии</w:t>
      </w:r>
      <w:r>
        <w:rPr>
          <w:szCs w:val="28"/>
        </w:rPr>
        <w:t xml:space="preserve"> – величина ежемесячной пенсионной выпла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кладч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оссийский Профсоюз образования, перечисляющий пенсионные взносы в Фонд. Вкладчиком может выступать и сам Участник в свою польз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709" w:hanging="0"/>
        <w:rPr/>
      </w:pPr>
      <w:r>
        <w:rPr>
          <w:b/>
          <w:szCs w:val="28"/>
        </w:rPr>
        <w:t xml:space="preserve">Участник </w:t>
      </w:r>
      <w:r>
        <w:rPr>
          <w:szCs w:val="28"/>
        </w:rPr>
        <w:t xml:space="preserve">– работник Общероссийского Профсоюза образования, на которого распространяется действие настоящей Инструкции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709" w:hanging="0"/>
        <w:rPr>
          <w:szCs w:val="28"/>
        </w:rPr>
      </w:pPr>
      <w:r>
        <w:rPr>
          <w:b/>
          <w:szCs w:val="28"/>
        </w:rPr>
        <w:t xml:space="preserve">Фонд </w:t>
      </w:r>
      <w:r>
        <w:rPr>
          <w:szCs w:val="28"/>
        </w:rPr>
        <w:t>– Акционерное общество «Негосударственный пенсионный фонд «САФМАР», осуществляющий аккумулирование пенсионных взносов, размещение пенсионных резервов, учет пенсионных обязательств и выплату негосударственных пенсий Участникам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709" w:hanging="0"/>
        <w:rPr/>
      </w:pPr>
      <w:r>
        <w:rPr>
          <w:b/>
          <w:szCs w:val="28"/>
        </w:rPr>
        <w:t>Пенсионный счет</w:t>
      </w:r>
      <w:r>
        <w:rPr>
          <w:szCs w:val="28"/>
        </w:rPr>
        <w:t xml:space="preserve"> – форма аналитического учета в фонде, отражающая поступление пенсионных взносов, начисление дохода, начисление выплат негосударственных пенсий и выплат выкупных сумм, а также начисление выкупных сумм для перевода в другой фонд при расторжении пенсионного договор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709" w:hanging="0"/>
        <w:rPr/>
      </w:pPr>
      <w:r>
        <w:rPr>
          <w:b/>
          <w:szCs w:val="28"/>
        </w:rPr>
        <w:t xml:space="preserve">Распорядительное письмо – </w:t>
      </w:r>
      <w:r>
        <w:rPr>
          <w:szCs w:val="28"/>
        </w:rPr>
        <w:t>официально оформленный документ, направляемый Вкладчиком в адрес Фонда и являющийся основанием для открытия Участнику именного пенсионного счёта, оформления негосударственной пенсии Участнику, передачи Участнику права требования по Пенсионному договору, оформления правопреемства, исключения из состава Участников Фонда и т.д. в соответствии с условиями Пенсионного договора и Положением о негосударственном пенсионном обеспечени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709" w:hanging="0"/>
        <w:rPr/>
      </w:pPr>
      <w:r>
        <w:rPr>
          <w:b/>
          <w:szCs w:val="28"/>
        </w:rPr>
        <w:t xml:space="preserve">Право требования» – </w:t>
      </w:r>
      <w:r>
        <w:rPr>
          <w:szCs w:val="28"/>
        </w:rPr>
        <w:t>право требования Участника по Пенсионному договору, а именно: право распоряжаться Пенсионной суммой с целью получения пенсии Участником, выплаты выкупной суммы Участнику и/или выплаты выкупной суммы Правопреемнику Участника в соответствии с условиями Пенсионного договор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709" w:hanging="0"/>
        <w:rPr/>
      </w:pPr>
      <w:r>
        <w:rPr>
          <w:b/>
          <w:szCs w:val="28"/>
        </w:rPr>
        <w:t>Пенсионная комиссия (далее – Комиссия) –</w:t>
      </w:r>
      <w:r>
        <w:rPr>
          <w:szCs w:val="28"/>
        </w:rPr>
        <w:t xml:space="preserve"> создается с целью коллегиального принятия решений и выработке предложений по реализации Положением «О Профессиональной системе негосударственного пенсионного обеспечения работников Профессионального союза работников народного образования и науки Российской Федерации», в части не относящейся к компетенции иных органов управления Профсоюз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  <w:t>Возложение обязанностей и состав Комиссии утверждаются решением Исполнительного комитета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и работников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ие настоящей Инструкции распространяется на следующие категории работников Профсоюза: Председатель Профсоюза, Заместитель Председателя Профсоюза, Заведующий финансовым отделом - Главный бухгалтер Профсоюза, Председатель региональной (межрегиональной) организации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е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ирование выплаты негосударственной пенсии в соответствии с настоящей инструкцией производится с пенсионного счета Профсоюза в АО НПФ «САФМАР»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союз перечисляет Пенсионные взносы на свой пенсионный счет в АО НПФ САФМАР не реже 1 раза в год из следующих средств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134" w:hanging="4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а региональных (межрегиональных) организаций в рамках взноса в вышестоящие организации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134" w:hanging="4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а Профсоюза в соответствии с утвержденной сметой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р средств региональной (межрегиональной) организации, направляемых на финансирование пенсионного взноса в соответствии с настоящей Инструкцией, определяется для каждой организации по решению Пенсионной комиссии в зависимости от категории и доходов организаци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астники в соответствии с пенсионным Договором, заключенным между Участником и Фондом (далее – Договор присоединения), перечисляют пенсионные взносы в размерах, определяемых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е размера пенсии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определении размера профессиональной пенсии учитываются следующие критерии:</w:t>
      </w:r>
    </w:p>
    <w:p>
      <w:pPr>
        <w:pStyle w:val="TextBodyIndent"/>
        <w:ind w:left="1134" w:hanging="0"/>
        <w:rPr/>
      </w:pPr>
      <w:r>
        <w:rPr/>
        <w:t>а) Категория региональной (межрегиональной) организации - работодателя,</w:t>
      </w:r>
    </w:p>
    <w:p>
      <w:pPr>
        <w:pStyle w:val="TextBodyIndent"/>
        <w:ind w:left="1134" w:hanging="0"/>
        <w:rPr/>
      </w:pPr>
      <w:r>
        <w:rPr/>
        <w:t>б) Личный трудовой вклад,</w:t>
      </w:r>
    </w:p>
    <w:p>
      <w:pPr>
        <w:pStyle w:val="TextBodyIndent"/>
        <w:ind w:left="1134" w:hanging="0"/>
        <w:rPr/>
      </w:pPr>
      <w:r>
        <w:rPr/>
        <w:t>в) Стаж работы в должности,</w:t>
      </w:r>
    </w:p>
    <w:p>
      <w:pPr>
        <w:pStyle w:val="TextBodyIndent"/>
        <w:ind w:left="1134" w:hanging="0"/>
        <w:rPr/>
      </w:pPr>
      <w:r>
        <w:rPr/>
        <w:t>г) Организация пенсионных программ для работников,</w:t>
      </w:r>
    </w:p>
    <w:p>
      <w:pPr>
        <w:pStyle w:val="TextBodyIndent"/>
        <w:ind w:left="1134" w:hanging="0"/>
        <w:rPr/>
      </w:pPr>
      <w:r>
        <w:rPr/>
        <w:t>д) Личное участие в финансировании пенсии.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ение размера коэффициентов производится в соответствии в следующем порядк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567" w:hanging="0"/>
        <w:rPr/>
      </w:pPr>
      <w:r>
        <w:rPr/>
        <w:t>а) Категория региональной (межрегиональной)организации - работодателя</w:t>
      </w:r>
    </w:p>
    <w:p>
      <w:pPr>
        <w:pStyle w:val="TextBodyIndent"/>
        <w:rPr/>
      </w:pPr>
      <w:r>
        <w:rPr/>
        <w:t xml:space="preserve">Разделение региональных (межрегиональных) организаций по категориям производится Пенсионной комиссией. При определении категории учитывается численность членов Профсоюза региональной (межрегиональной) организации и объем перечисляемых членских профсоюзных взносов. </w:t>
      </w:r>
    </w:p>
    <w:p>
      <w:pPr>
        <w:pStyle w:val="TextBodyIndent"/>
        <w:rPr/>
      </w:pPr>
      <w:r>
        <w:rPr/>
        <w:t xml:space="preserve">При определении категории может приниматься во внимание мнение Председателя соответствующей региональной (межрегиональной) организации, сопровождаемое обязательством соблюдать обязательства по перечислению взносов в вышестоящую организацию включая средства на финансирование пенсионного взноса, соответствующего предлагаемой категории. </w:t>
      </w:r>
    </w:p>
    <w:p>
      <w:pPr>
        <w:pStyle w:val="TextBodyIndent"/>
        <w:rPr/>
      </w:pPr>
      <w:r>
        <w:rPr/>
        <w:t>В зависимости от категории устанавливается размер базовой пенсии, служащий основой для расчета размера профессиональной пенсии.</w:t>
      </w:r>
    </w:p>
    <w:p>
      <w:pPr>
        <w:pStyle w:val="TextBodyIndent"/>
        <w:rPr/>
      </w:pPr>
      <w:r>
        <w:rPr/>
      </w:r>
    </w:p>
    <w:p>
      <w:pPr>
        <w:pStyle w:val="TextBodyIndent"/>
        <w:ind w:left="-142" w:firstLine="916"/>
        <w:rPr/>
      </w:pPr>
      <w:r>
        <w:rPr/>
        <w:t xml:space="preserve">б) Личный трудовой вклад. </w:t>
      </w:r>
    </w:p>
    <w:p>
      <w:pPr>
        <w:pStyle w:val="TextBodyIndent"/>
        <w:ind w:left="-142" w:firstLine="916"/>
        <w:rPr/>
      </w:pPr>
      <w:r>
        <w:rPr/>
        <w:t>Коэффициент личного трудового вклада, учитывающий трудовое участие региональной (межрегиональной) профсоюзной организации в деятельности Профсоюза. Значения коэффициента может составлять от 1,0 до 1,15.</w:t>
      </w:r>
    </w:p>
    <w:p>
      <w:pPr>
        <w:pStyle w:val="TextBodyIndent"/>
        <w:ind w:left="-142" w:firstLine="916"/>
        <w:rPr/>
      </w:pPr>
      <w:r>
        <w:rPr/>
        <w:t xml:space="preserve">в) Стаж работы в должности. </w:t>
      </w:r>
    </w:p>
    <w:p>
      <w:pPr>
        <w:pStyle w:val="TextBodyIndent"/>
        <w:ind w:left="-142" w:firstLine="916"/>
        <w:rPr/>
      </w:pPr>
      <w:r>
        <w:rPr/>
        <w:t>Коэффициент учитывает стаж работы на должностях Профсоюза, определённых настоящей Инструкцией. За каждый полный пятилетний период работы на соответствующей должности присваивается 5 баллов. Учитывается стаж работы на должностях, соответствующих п. 2.1. настоящей Инструкции.  В расчет принимается стаж начиная с 2001 года.</w:t>
      </w:r>
    </w:p>
    <w:p>
      <w:pPr>
        <w:pStyle w:val="TextBodyIndent"/>
        <w:ind w:left="-142" w:firstLine="916"/>
        <w:rPr/>
      </w:pPr>
      <w:r>
        <w:rPr/>
      </w:r>
    </w:p>
    <w:p>
      <w:pPr>
        <w:pStyle w:val="TextBodyIndent"/>
        <w:ind w:left="-142" w:firstLine="916"/>
        <w:rPr/>
      </w:pPr>
      <w:r>
        <w:rPr/>
        <w:t>г) организация пенсионных программ для работников</w:t>
      </w:r>
    </w:p>
    <w:p>
      <w:pPr>
        <w:pStyle w:val="TextBodyIndent"/>
        <w:ind w:left="-142" w:firstLine="916"/>
        <w:rPr/>
      </w:pPr>
      <w:r>
        <w:rPr/>
        <w:t>Коэффициент учитывает организацию программ негосударственного пенсионного обеспечения для профсоюзных работников организаций Профсоюза, входящих в структуру рассматриваемой профсоюзной организации.</w:t>
      </w:r>
    </w:p>
    <w:p>
      <w:pPr>
        <w:pStyle w:val="TextBodyIndent"/>
        <w:ind w:left="-142" w:firstLine="916"/>
        <w:rPr/>
      </w:pPr>
      <w:r>
        <w:rPr/>
      </w:r>
    </w:p>
    <w:p>
      <w:pPr>
        <w:pStyle w:val="TextBodyIndent"/>
        <w:ind w:left="-142" w:firstLine="91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242560" cy="284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2194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Пенсионная программ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Значение коэффици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Наличие корпоративной пенсионной программы с ежегодным взносом от 0,2% от  доходов организаци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Наличие корпоративной пенсионной программы на принципах софинансирования с числом участников до 15 человек*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Наличие корпоративной пенсионной 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на принципах софинансирования с числом участников свыше 15 человек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223.95pt;mso-wrap-distance-left:9.05pt;mso-wrap-distance-right:9.05pt;mso-wrap-distance-top:0pt;mso-wrap-distance-bottom:0pt;margin-top:5.95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2194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Пенсионная программ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Значение коэффици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аличие корпоративной пенсионной программы с ежегодным взносом от 0,2% от  доходов организаци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Наличие корпоративной пенсионной программы на принципах софинансирования с числом участников до 15 человек*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аличие корпоративной пенсионной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на принципах софинансирования с числом участников свыше 15 человек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-142" w:firstLine="916"/>
        <w:rPr/>
      </w:pPr>
      <w:r>
        <w:rPr/>
      </w:r>
    </w:p>
    <w:p>
      <w:pPr>
        <w:pStyle w:val="TextBodyIndent"/>
        <w:ind w:left="-142" w:firstLine="916"/>
        <w:rPr/>
      </w:pPr>
      <w:r>
        <w:rPr/>
      </w:r>
    </w:p>
    <w:p>
      <w:pPr>
        <w:pStyle w:val="TextBodyIndent"/>
        <w:ind w:left="-142" w:firstLine="916"/>
        <w:rPr/>
      </w:pPr>
      <w:r>
        <w:rPr/>
      </w:r>
    </w:p>
    <w:p>
      <w:pPr>
        <w:pStyle w:val="TextBodyIndent"/>
        <w:ind w:left="-142" w:firstLine="916"/>
        <w:rPr/>
      </w:pPr>
      <w:r>
        <w:rPr/>
      </w:r>
    </w:p>
    <w:p>
      <w:pPr>
        <w:pStyle w:val="TextBodyIndent"/>
        <w:ind w:left="-142" w:firstLine="916"/>
        <w:rPr/>
      </w:pPr>
      <w:r>
        <w:rPr/>
      </w:r>
    </w:p>
    <w:p>
      <w:pPr>
        <w:pStyle w:val="TextBodyIndent"/>
        <w:ind w:left="-142" w:firstLine="916"/>
        <w:rPr/>
      </w:pPr>
      <w:r>
        <w:rPr/>
      </w:r>
    </w:p>
    <w:p>
      <w:pPr>
        <w:pStyle w:val="TextBodyIndent"/>
        <w:ind w:left="-142" w:firstLine="916"/>
        <w:rPr/>
      </w:pPr>
      <w:r>
        <w:rPr/>
      </w:r>
    </w:p>
    <w:p>
      <w:pPr>
        <w:pStyle w:val="TextBodyIndent"/>
        <w:ind w:left="-142" w:firstLine="916"/>
        <w:rPr/>
      </w:pPr>
      <w:r>
        <w:rPr/>
      </w:r>
    </w:p>
    <w:p>
      <w:pPr>
        <w:pStyle w:val="TextBodyIndent"/>
        <w:ind w:left="-142" w:firstLine="916"/>
        <w:rPr/>
      </w:pPr>
      <w:r>
        <w:rPr/>
      </w:r>
    </w:p>
    <w:p>
      <w:pPr>
        <w:pStyle w:val="TextBodyIndent"/>
        <w:ind w:left="-142" w:firstLine="916"/>
        <w:rPr/>
      </w:pPr>
      <w:r>
        <w:rPr/>
      </w:r>
    </w:p>
    <w:p>
      <w:pPr>
        <w:pStyle w:val="TextBodyIndent"/>
        <w:ind w:left="-142" w:firstLine="916"/>
        <w:rPr/>
      </w:pPr>
      <w:r>
        <w:rPr/>
      </w:r>
    </w:p>
    <w:p>
      <w:pPr>
        <w:pStyle w:val="TextBodyIndent"/>
        <w:ind w:left="-142" w:firstLine="916"/>
        <w:rPr/>
      </w:pPr>
      <w:r>
        <w:rPr/>
      </w:r>
    </w:p>
    <w:p>
      <w:pPr>
        <w:pStyle w:val="TextBodyIndent"/>
        <w:ind w:left="-142" w:firstLine="916"/>
        <w:rPr/>
      </w:pPr>
      <w:r>
        <w:rPr/>
        <w:t>* - число участников оценивается на любую дату в течение трех лет, предшествующих расчету пенсии (или оставлению должности, установленной п.2.1. настоящей инструкции), как максимальное число одновременно действующих пенсионных договоров с профсоюзными работниками профсоюзных организаций входящих в структуру рассматриваемой профсоюзной организации.</w:t>
      </w:r>
    </w:p>
    <w:p>
      <w:pPr>
        <w:pStyle w:val="TextBodyIndent"/>
        <w:ind w:left="-142" w:firstLine="916"/>
        <w:rPr/>
      </w:pPr>
      <w:r>
        <w:rPr/>
      </w:r>
    </w:p>
    <w:p>
      <w:pPr>
        <w:pStyle w:val="TextBodyIndent"/>
        <w:ind w:left="-142" w:firstLine="916"/>
        <w:rPr/>
      </w:pPr>
      <w:r>
        <w:rPr/>
        <w:t>д) личное участие в финансировании пенсии</w:t>
      </w:r>
    </w:p>
    <w:p>
      <w:pPr>
        <w:pStyle w:val="TextBodyIndent"/>
        <w:ind w:left="-142" w:firstLine="916"/>
        <w:rPr/>
      </w:pPr>
      <w:r>
        <w:rPr/>
        <w:t>Коэффициент учитывает личное участие работника в финансировании пенсионных накоплений на основании Договора присоединения</w:t>
      </w:r>
    </w:p>
    <w:p>
      <w:pPr>
        <w:pStyle w:val="TextBodyIndent"/>
        <w:ind w:left="-142" w:firstLine="916"/>
        <w:rPr/>
      </w:pPr>
      <w:r>
        <w:rPr/>
      </w:r>
    </w:p>
    <w:p>
      <w:pPr>
        <w:pStyle w:val="TextBodyIndent"/>
        <w:ind w:left="-142" w:firstLine="91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242560" cy="379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2194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Участие в финансировании пенси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Значение коэффици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Работник не участвует в финансировании пенси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умма взносов, перечисленных работником, менее 100% минимума, установленного  п. 6.4. Инструкции, за три года, предшествующих назначению пенсии (или оставлению должности, установленной п.2.1. настоящей инструкции)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умма взносов, перечисленных работником, равна или более 100% минимума,  установленного  п.6.4. Инструкции, за три года, предшествующих назначению пенсии (или оставлению должности, установленной п.2.1. настоящей инструкции)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298.5pt;mso-wrap-distance-left:9.05pt;mso-wrap-distance-right:9.05pt;mso-wrap-distance-top:0pt;mso-wrap-distance-bottom:0pt;margin-top:5.95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2194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Участие в финансировании пенси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Значение коэффици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ботник не участвует в финансировании пенси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умма взносов, перечисленных работником, менее 100% минимума, установленного  п. 6.4. Инструкции, за три года, предшествующих назначению пенсии (или оставлению должности, установленной п.2.1. настоящей инструкции)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умма взносов, перечисленных работником, равна или более 100% минимума,  установленного  п.6.4. Инструкции, за три года, предшествующих назначению пенсии (или оставлению должности, установленной п.2.1. настоящей инструкции)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-142" w:firstLine="916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р базовой пен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В зависимости от категории </w:t>
      </w:r>
      <w:r>
        <w:rPr>
          <w:rFonts w:cs="Times New Roman" w:ascii="Times New Roman" w:hAnsi="Times New Roman"/>
          <w:sz w:val="28"/>
        </w:rPr>
        <w:t>региональной (межрегиональной)</w:t>
      </w:r>
      <w:r>
        <w:rPr>
          <w:rFonts w:cs="Times New Roman" w:ascii="Times New Roman" w:hAnsi="Times New Roman"/>
          <w:bCs/>
          <w:sz w:val="28"/>
          <w:szCs w:val="24"/>
        </w:rPr>
        <w:t xml:space="preserve"> организации размер базовой пенсии соста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атегории региональной (межрегиональной)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азмер базовой пен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 % Прожиточного миниму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 % Прожиточного миниму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 % Прожиточного минимума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расчете используется величина прожиточного минимума на душу населения в РФ, установленная в соответствии с действующим законодательством на 31 декабря года, предшествующего году установления пенсии. В случае отсутствия необходимых данных на указанную дату, используются данные на конец квартала, предшествующего 31 декабря, когда величина прожиточного минимума на душу населения была установлена.</w:t>
      </w:r>
    </w:p>
    <w:p>
      <w:pPr>
        <w:pStyle w:val="TextBodyIndent"/>
        <w:rPr/>
      </w:pPr>
      <w:r>
        <w:rPr/>
        <w:t>Для расчета пенсии Председателя Профсоюза применяется базовая пенсия в размере, установленном для 3-й категории с коэффициентом 1.5, для расчета пенсий Заместителя Председателя Профсоюза, Заведующего финансовым отделом -  Главного бухгалтера Профсоюза применяется размер базовой пенсии, установленной для 3-й катег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чет негосударственной пен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р назначаемой пенсии рассчитывается по следующей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н=БП х (1+ Б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</w:t>
      </w:r>
      <w:r>
        <w:rPr>
          <w:rFonts w:cs="Times New Roman" w:ascii="Times New Roman" w:hAnsi="Times New Roman"/>
          <w:sz w:val="28"/>
          <w:szCs w:val="24"/>
        </w:rPr>
        <w:t>/100) х К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ЛТВ </w:t>
      </w:r>
      <w:r>
        <w:rPr>
          <w:rFonts w:cs="Times New Roman" w:ascii="Times New Roman" w:hAnsi="Times New Roman"/>
          <w:sz w:val="28"/>
          <w:szCs w:val="24"/>
        </w:rPr>
        <w:t>х К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ПП </w:t>
      </w:r>
      <w:r>
        <w:rPr>
          <w:rFonts w:cs="Times New Roman" w:ascii="Times New Roman" w:hAnsi="Times New Roman"/>
          <w:sz w:val="28"/>
          <w:szCs w:val="24"/>
        </w:rPr>
        <w:t>х К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ЛУ   </w:t>
      </w:r>
      <w:r>
        <w:rPr>
          <w:rFonts w:cs="Times New Roman" w:ascii="Times New Roman" w:hAnsi="Times New Roman"/>
          <w:sz w:val="28"/>
          <w:szCs w:val="24"/>
        </w:rPr>
        <w:t>, г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н – размер назначаемой негосударственной пенси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П – размер базовой пенсии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ЛТВ </w:t>
      </w:r>
      <w:r>
        <w:rPr>
          <w:rFonts w:cs="Times New Roman" w:ascii="Times New Roman" w:hAnsi="Times New Roman"/>
          <w:sz w:val="28"/>
          <w:szCs w:val="24"/>
        </w:rPr>
        <w:t>– коэффициент за  личный трудовой вклад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С </w:t>
      </w:r>
      <w:r>
        <w:rPr>
          <w:rFonts w:cs="Times New Roman" w:ascii="Times New Roman" w:hAnsi="Times New Roman"/>
          <w:sz w:val="28"/>
          <w:szCs w:val="24"/>
        </w:rPr>
        <w:t xml:space="preserve"> –  сумма баллов  за стаж работы в должности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ПП </w:t>
      </w:r>
      <w:r>
        <w:rPr>
          <w:rFonts w:cs="Times New Roman" w:ascii="Times New Roman" w:hAnsi="Times New Roman"/>
          <w:sz w:val="28"/>
          <w:szCs w:val="24"/>
        </w:rPr>
        <w:t>–  коэффициент организации пенсионных программ для работ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ЛУ </w:t>
      </w:r>
      <w:r>
        <w:rPr>
          <w:rFonts w:cs="Times New Roman" w:ascii="Times New Roman" w:hAnsi="Times New Roman"/>
          <w:sz w:val="28"/>
          <w:szCs w:val="24"/>
        </w:rPr>
        <w:t>–  коэффициент личного участия в финансировании пен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учае невыполнения </w:t>
      </w:r>
      <w:r>
        <w:rPr>
          <w:rFonts w:cs="Times New Roman" w:ascii="Times New Roman" w:hAnsi="Times New Roman"/>
          <w:sz w:val="28"/>
        </w:rPr>
        <w:t>региональной (межрегиональной)</w:t>
      </w:r>
      <w:r>
        <w:rPr>
          <w:rFonts w:cs="Times New Roman" w:ascii="Times New Roman" w:hAnsi="Times New Roman"/>
          <w:sz w:val="28"/>
          <w:szCs w:val="24"/>
        </w:rPr>
        <w:t xml:space="preserve"> организацией плановых обязательств по перечислению членских профсоюзных взносов размер пенсии для представителя данной организации корректируется, исходя из фактически перечисленных </w:t>
      </w:r>
      <w:r>
        <w:rPr>
          <w:rFonts w:cs="Times New Roman" w:ascii="Times New Roman" w:hAnsi="Times New Roman"/>
          <w:sz w:val="28"/>
        </w:rPr>
        <w:t>региональной (межрегиональной)</w:t>
      </w:r>
      <w:r>
        <w:rPr>
          <w:rFonts w:cs="Times New Roman" w:ascii="Times New Roman" w:hAnsi="Times New Roman"/>
          <w:sz w:val="28"/>
          <w:szCs w:val="24"/>
        </w:rPr>
        <w:t xml:space="preserve"> организацией членских профсоюзных взн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ие размеров коэффициентов, используемых при расчете пенсии и размера назначаемой комиссии производится решением Пенсионной комиссии Проф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пенсии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тник Профсоюза имеет право обратиться за назначением пенсии в соответствии с настоящей Инструкцией при одновременном выполнении следующих условий: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134" w:hanging="4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 прекратил трудовую деятельность на должностях Профсоюза, указанных в п. 2.1. настоящей Инструкции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134" w:hanging="4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 достиг пенсионного возраста, установленного действующим законодательством, либо при наступлении иных обстоятельств, дающих право на получение негосударственной пенсии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аступлении обстоятельств, дающих право, в соответствии с Инструкцией, на получение негосударственной пенсии, работник представляет на рассмотрение Пенсионной комиссии следующие документы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134" w:hanging="4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на получение пенсии,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134" w:hanging="4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пию трудовой книжки,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134" w:hanging="4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ю паспорта,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134" w:hanging="4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ые документы, необходимые для подготовки распоряжения в Негосударственный пенсионный фонд. </w:t>
      </w:r>
    </w:p>
    <w:p>
      <w:pPr>
        <w:pStyle w:val="TextBodyIndent"/>
        <w:ind w:left="709" w:hanging="0"/>
        <w:rPr/>
      </w:pPr>
      <w:r>
        <w:rPr/>
        <w:t xml:space="preserve"> </w:t>
      </w:r>
      <w:r>
        <w:rPr/>
        <w:t>Пенсионная комиссия рассматривает заявление работника в течение 30-и дней с момента подачи заявления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у Профсоюза может быть отказано в назначении пенсии в следующих случаях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autoSpaceDE w:val="false"/>
        <w:ind w:left="1134" w:hanging="425"/>
        <w:rPr/>
      </w:pPr>
      <w:r>
        <w:rPr/>
        <w:t>освобождение от занимаемой должности по вине работника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autoSpaceDE w:val="false"/>
        <w:ind w:left="1134" w:hanging="425"/>
        <w:rPr/>
      </w:pPr>
      <w:r>
        <w:rPr/>
        <w:t>стаж работы в соответствующей должности менее 5 лет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autoSpaceDE w:val="false"/>
        <w:ind w:left="1134" w:hanging="425"/>
        <w:rPr/>
      </w:pPr>
      <w:r>
        <w:rPr/>
        <w:t>нарушение действующего законодательства, повлекшее за собой уголовную ответственность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нсионная комиссия производит расчет размера назначаемой пенсии в соответствии с настоящей Инструкцией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нсионная комиссия принимает решение о назначении пенсии в указанном размере или об отказе в назначении пенси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я решения Пенсионной комиссии может быть получена работником по соответствующему запросу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основании решения Пенсионной комиссии Председателем Профсоюза дается распоряжение Фонду о начале выплаты негосударственной пенсии работнику в утвержденном размере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поряжение о начале выплат должно быть передано в Фонд в срок не превышающий 30 дней со дня принятия решения Пенсионной комиссией. В распоряжении указываются все необходимые данные в соответствии с Правилами Фонда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сновании решения Пенсионной комиссии Председателем Профсоюза дается распоряжение Фонду о корректировке пенсий, выплачиваемых в соответствии с настоящей Инструкцией, в соответствии с ростом прожиточного минимума на 31 декабря года, предшествующего принятию решения о корректировке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торые экземпляры распоряжений о назначении негосударственной пенсии и распределении средств хранятся в финансовом отделе Профсоюза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ьзованием пенсионных взносов Профсоюза осуществляет Председатель Профсоюз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финансирование пенсионных накоп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и в соответствии с Договором присоединения перечисляют пенсионные взносы в размерах, определяемых самостоятельно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 реже одного раза в год Профсоюз переводит пенсионные взносы со своего пенсионного счета на пенсионные счета участников, заключивших Договора присоединения в порядке и размере, установленном настоящей Инструкцией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чет суммы средств, выделяемой с пенсионного счета Профсоюза и переводимой на именной пенсионный счет Участника, заключивших Договора присоединения производится по следующей формуле: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</w:t>
      </w:r>
      <w:r>
        <w:rPr>
          <w:rFonts w:cs="Times New Roman" w:ascii="Times New Roman" w:hAnsi="Times New Roman"/>
          <w:sz w:val="28"/>
          <w:szCs w:val="24"/>
        </w:rPr>
        <w:t>= В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х  (15% + Р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ПМ </w:t>
      </w:r>
      <w:r>
        <w:rPr>
          <w:rFonts w:cs="Times New Roman" w:ascii="Times New Roman" w:hAnsi="Times New Roman"/>
          <w:sz w:val="28"/>
          <w:szCs w:val="24"/>
        </w:rPr>
        <w:t>), где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</w:t>
      </w:r>
      <w:r>
        <w:rPr>
          <w:rFonts w:cs="Times New Roman" w:ascii="Times New Roman" w:hAnsi="Times New Roman"/>
          <w:sz w:val="28"/>
          <w:szCs w:val="24"/>
        </w:rPr>
        <w:t xml:space="preserve"> – размер средств, переводимых на счет участника;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– сумма взносов участника за истекший (отчетный) год, с учетом ограничений, установленных п. 6.4. настоящей Инструкции;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4"/>
        </w:rPr>
        <w:t xml:space="preserve"> – рост прожиточного минимума за отчетный год на 31 декабря в процентах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зносы участника, перечисленные в Фонд по договору присоединения за отчетный год, принимаются к расчету взноса Профсоюза на пенсионный счет участника в сумме не более 36 000 рублей за год. Если сумма взноса участника за отчетный год составила менее установленного минимума для данной программы - 6 000 рублей, средства на счет участника не переводятся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вод средств на именные пенсионные счета работников, заключивших Договор присоединения, осуществляется решением руководителя вкладчика, по предложению Пенсионной комисси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зднее 30 апреля Профсоюз представляет в Фонд распорядительное письмо о размере средств, переводимых с пенсионного счета Профсоюза на именные пенсионные счета Участников, заключивших Договор присоединения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ача права требования на средства, перечисленные вкладчиком на счета участников, производится на основании распорядительного письма вкладчика, при назначении негосударственной пенсии в соответствии с настоящей Инструкцией, а также при наступлении у участника чрезвычайных обстоятельств по решению Пенсионной комиссии, на основании заявления участник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 получения участником права требования на средства, перечисленные вкладчиком в его пользу, участник имеет право заключить соглашение с Фондом о выплате негосударственной пенсии или закрыть пенсионный счет и получить выкупную сумму, включающую взносы вкладчик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едства, внесенные участником, участник может получить в любой момент, при расторжении своего Договора присоедин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Профсоюза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союз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стаивать законные права и интересы работников (участников) перед Фондо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ть реализацию права участника на негосударственную пенсию в рамках настоящей Инструк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ировать и разъяснять участникам о порядке организации негосударственного пенсионного обеспеч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ировать негосударственное пенсионное обеспечение участников в рамках обязательств, определенных настоящей Инструкцией и договором с Фондо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реже одного раза в год давать распоряжение Фонду о корректировке размера пенсий, выплачиваемых в соответствии с настоящей Инструкцией, в соответствии с ростом прожиточного минимум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закрытии пенсионного счета по инициативе участника с получением средств, Вкладчик имеет право в дальнейшем не разрешать участие в пенсионных программах, предусмотренных настоящей Инструкцией данному участник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евременно направлять в Фонд распорядительные письма на участников, получающих право на пенсионные выплат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союз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менять условия негосударственного пенсионного обеспечения посредством внесения изменений и дополнений в настоящую инструкцию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основании решения Пенсионной комиссии исключать из состава участников по пенсионному Договору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сновании решения Пенсионной комиссии передавать право требования   Участникам на средства, перечисленные в их пользу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евыполнении условий настоящей Инструкции Профсоюзом по предложению Пенсионной комиссии может быть принято решение о прекращении перечисления средств в пользу участника. В этом случае сумма, образованная за счет взносов организации и учтенная на пенсионном счете участника, может быть возвращена на счет Профсоюз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ать в Фонде информацию о состоянии пенсионных счетов, о пенсионных взносах, уплачиваемых вкладчиками - физическими лицами в свою пользу, являющимися Участниками по пенсионному договору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сновании решения Исполнительного комитета Профсоюза приостановить или прекратить финансирование пенсионных взносов и выплату пенсий, а также уменьшить размер пенсий исходя из финансового положения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иные права, обусловленные действующим законодательством РФ и настоящей Инструкци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Участников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и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ать негосударственную пенсию в соответствии с избранной пенсионной схемо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ать информацию о состоянии своих пенсионных сче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казаться от получения негосударственной пенс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тупать вкладчиком в свою польз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 вправе назначить или заменить ранее назначенных правопреемников путем подачи в Фонд заявления о назначении правопреемников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и не имеют прав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 получения права требования передавать свои права на негосударственную пенсию третьим лицам, за исключением правопреемства в случае смерти Учас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менять условия негосударственного пенсионного обеспечения, определенные настоящей Инструкцией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вопросы негосударственного пенсионного обеспечения, не урегулированные настоящей Инструкцией и действующим законодательством, относятся к ведению Председателя Профсоюз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менения и дополнения к настоящей Инструкции вступают в силу со дня утверждения их Исполнительным комитетом Проф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3:00Z</dcterms:created>
  <dc:creator>Лившиц Константин Владимирович</dc:creator>
  <dc:description/>
  <dc:language>en-US</dc:language>
  <cp:lastModifiedBy>1</cp:lastModifiedBy>
  <cp:lastPrinted>2023-05-04T12:32:00Z</cp:lastPrinted>
  <dcterms:modified xsi:type="dcterms:W3CDTF">2023-05-04T02:33:00Z</dcterms:modified>
  <cp:revision>2</cp:revision>
  <dc:subject/>
  <dc:title/>
</cp:coreProperties>
</file>