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500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енбургская городская организац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РЕЗИДИУ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. Орен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Проект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82550</wp:posOffset>
                </wp:positionV>
                <wp:extent cx="59442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5pt" to="469.4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   </w:t>
      </w:r>
      <w:r>
        <w:rPr>
          <w:sz w:val="28"/>
        </w:rPr>
        <w:t>4 февраля 2020г.                                                                             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енбургской городской  профсоюзной организации областной организации Профсоюза работников народного образования и науки РФ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20г.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О-УСТАВНАЯ ДЕЯТЕЛЬНОСТЬ</w:t>
      </w:r>
    </w:p>
    <w:p>
      <w:pPr>
        <w:pStyle w:val="Normal"/>
        <w:ind w:left="108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ровести заседание президиума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4 февраля                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</w:t>
        <w:tab/>
        <w:t>О распределении полномочий в Президиуме горкома Профсою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</w:t>
        <w:tab/>
        <w:t xml:space="preserve">Об итогах выполнения Отраслевого территориального соглашения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за 2019 год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3. </w:t>
        <w:tab/>
        <w:t>Об исполнении профбюджета  Оренбургской городской организации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Профсоюза за 2019г. и утверждение сметы на 2020г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4. О состоянии профсоюзного членства в МОО и утверждение статистических отчетов городской организации Профсоюза за 2019г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5. О невыплатах компенсаций за коммунальные услуги педагогическим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аботникам, проживающим в сельских населенных пунктах городского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</w:rPr>
        <w:t xml:space="preserve">    </w:t>
      </w:r>
      <w:r>
        <w:rPr>
          <w:sz w:val="28"/>
        </w:rPr>
        <w:t>округа Оренбурга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6. О конкурсном движении и обучении членов профсоюза Оренбургской городской организации Профсоюза в 2020 году.  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7. Об утверждении Положения о Совете ветеранов профсоюзного движения при горкоме Профсоюза. О назначении председателя Совета ветеранов профсоюзного движения при  горкоме Профсоюза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8. Об утверждении плана работы Оренбургского городской организации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Профсоюза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0г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ОРГАНИЗАЦИОННО-МАССОВАЯ РАБО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.  Подготовить отчеты за 2019 год (статистический, финансовый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равовой,  по охране труда, по колдоговорной работе, по мерам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социальной поддержки) в обком Профсоюз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Срок: до 25 декабря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Отв.: Пугач О.Г., Вербицкая Е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Подготовить информацию и Публичный доклад о работе за 2019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д.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рок: февраль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в.: Рыжинский А.В.,</w:t>
      </w:r>
      <w:r>
        <w:rPr/>
        <w:t xml:space="preserve"> </w:t>
      </w:r>
      <w:r>
        <w:rPr>
          <w:sz w:val="28"/>
          <w:szCs w:val="28"/>
        </w:rPr>
        <w:t>Пугач О.Г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3. Принять участие в муниципальном смотре-конкурсе кабинетов 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едагогов – психологов, учителей логопедов, социальных педагогов.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, Пугач О.Г.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2.4. Продолжить работу по награждению профкадров и актива.</w:t>
      </w:r>
    </w:p>
    <w:p>
      <w:pPr>
        <w:pStyle w:val="Normal"/>
        <w:tabs>
          <w:tab w:val="left" w:pos="720" w:leader="none"/>
          <w:tab w:val="left" w:pos="3720" w:leader="none"/>
        </w:tabs>
        <w:jc w:val="both"/>
        <w:rPr/>
      </w:pPr>
      <w:r>
        <w:rPr>
          <w:sz w:val="28"/>
        </w:rPr>
        <w:tab/>
        <w:tab/>
        <w:t>Срок: весь период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Отв.: аппарат горкома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5. Продолжить работу по оздоровлению членов профсоюза с ЗАО «СКО ФНПР «Профкурорт» и ЛОУ Санаторий «Гай».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в.:  аппарат горкома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6. Принять участие в конкурсе профессионального мастерства «Сердце отдаю детям!» (совместно с управлением образования)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7. Принять участие в окружном конкурсе на лучшую первичную профсоюзную организацию  «Время выбрало нас!».                                                    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аппарат горк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8. Принять участие в городском конкурсе « Салют, Победа!» и окружном конкурсе «Виват, таланты!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9.   Организовать и провести  обучение с активистами профсоюзного движения по организационно-массовой работе.</w:t>
      </w:r>
    </w:p>
    <w:p>
      <w:pPr>
        <w:pStyle w:val="Normal"/>
        <w:rPr/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.: аппарат горко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 ИНФОРМАЦИОНН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3.1. Продолжить информационное наполнение портала городской организации Профсоюза на сайте Профсоюза и в социальных сетях интерн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. Освещать деятельность городской организации Профсоюза, взаимодействовать со средствами массовой информац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 течение квар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IV.    РАБОТА 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1. Подготовить и сдать годовой отчет по охране труда по форме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9 – ТИ за 2019 год в  обком Профсоюза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24 янва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.: Пугач О.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 ОБУЧЕНИЕ ПРОФКАДРОВ И АКТИ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>5.1. Продолжить обучение вновь избранных председателей первичных профсоюзных    организаций на базе Учебно-методического центра.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рок:  февраль, март</w:t>
      </w:r>
    </w:p>
    <w:p>
      <w:pPr>
        <w:pStyle w:val="Normal"/>
        <w:tabs>
          <w:tab w:val="clear" w:pos="720"/>
          <w:tab w:val="left" w:pos="58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в.: Рыжинский А.В., Пугач О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VI.</w:t>
      </w:r>
      <w:r>
        <w:rPr>
          <w:sz w:val="28"/>
        </w:rPr>
        <w:t xml:space="preserve">  </w:t>
      </w:r>
      <w:r>
        <w:rPr>
          <w:b/>
          <w:sz w:val="28"/>
        </w:rPr>
        <w:t xml:space="preserve"> ФИНАНСОВАЯ РА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6.1. Подготовить отчет о доходах и расходах профсоюзной организации 1 ПБ за 2019 год.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февр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2. Подготовить и сдать бухгалтерскую, налоговую и статистическую отчетность за 2019 год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рок: февр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/>
      </w:pPr>
      <w:r>
        <w:rPr>
          <w:sz w:val="28"/>
        </w:rPr>
        <w:t>6.3. Подготовить  анализ профсоюзного бюджета за 2019 год для рассмотрения на заседании президиума городской организации Профсоюз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февр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/>
      </w:pPr>
      <w:r>
        <w:rPr>
          <w:sz w:val="28"/>
        </w:rPr>
        <w:t>6.4. Проводить анализ своевременности и полноты поступления членских профсоюзных взнос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в.: Вербицкая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VII.</w:t>
      </w:r>
      <w:r>
        <w:rPr>
          <w:sz w:val="28"/>
        </w:rPr>
        <w:t xml:space="preserve">  </w:t>
      </w:r>
      <w:r>
        <w:rPr>
          <w:b/>
          <w:sz w:val="28"/>
        </w:rPr>
        <w:t xml:space="preserve"> ПРАВОВ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>7.1. Подготовить и сдать годовой отчет о правовой работе за 2019 год 4- ПИ, 5-ПИ с пояснительной запиской  в обком Профсоюза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Срок: </w:t>
      </w:r>
      <w:r>
        <w:rPr>
          <w:sz w:val="28"/>
          <w:lang w:val="en-US"/>
        </w:rPr>
        <w:t xml:space="preserve"> </w:t>
      </w:r>
      <w:r>
        <w:rPr>
          <w:sz w:val="28"/>
        </w:rPr>
        <w:t>до 24 январ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тв.: Пугач О.Г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7.2. Продолжить проведение юридических консультаций, оказание  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авовой помощи членам Профсоюза.</w:t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Срок: весь период</w:t>
      </w:r>
    </w:p>
    <w:p>
      <w:pPr>
        <w:pStyle w:val="Normal"/>
        <w:tabs>
          <w:tab w:val="clear" w:pos="720"/>
          <w:tab w:val="left" w:pos="1170" w:leader="none"/>
        </w:tabs>
        <w:ind w:left="851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Отв.: Пугач О.Г.</w:t>
      </w:r>
    </w:p>
    <w:p>
      <w:pPr>
        <w:pStyle w:val="Normal"/>
        <w:tabs>
          <w:tab w:val="clear" w:pos="720"/>
          <w:tab w:val="left" w:pos="1845" w:leader="none"/>
          <w:tab w:val="left" w:pos="513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1845" w:leader="none"/>
          <w:tab w:val="left" w:pos="513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7.3. Принять участие в семинаре внештатных правовых инспекторов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8"/>
        </w:rPr>
        <w:t xml:space="preserve">           </w:t>
      </w:r>
      <w:r>
        <w:rPr>
          <w:sz w:val="28"/>
        </w:rPr>
        <w:t>на базе Учебно-методического центра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рок: 23-25</w:t>
      </w:r>
      <w:r>
        <w:rPr>
          <w:sz w:val="28"/>
          <w:lang w:val="en-US"/>
        </w:rPr>
        <w:t xml:space="preserve"> </w:t>
      </w:r>
      <w:r>
        <w:rPr>
          <w:sz w:val="28"/>
        </w:rPr>
        <w:t>март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Отв.: Пугач О.Г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ВЗАИМОДЕЙСТВИЕ С ГОСУДАРСТВЕННЫМИ, МУНИЦИПАЛЬНЫМИ ОРГАНАМИ ВЛАСТИ, ОБЩЕСТВЕННЫМИ ОРГАНИЗАЦ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1. Участвовать в работе совещаний  управления образования и совещаний с руководителями образовательных организаций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в.: Рыжинский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.2. Участвовать в заседаниях Президиума Оренбургской областной организации Профсоюза работников народного образования и науки РФ, в заседаниях Оренбургской областной организации Профсоюза работников народного образования и науки РФ Центрального округа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ind w:left="851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 xml:space="preserve">Отв.: Рыжинский А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3. Участвовать в работе Совета Федерации профсоюзов Оренбуржья.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рок: весь пери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в.:   Рыжин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4. Представлять интересы работников образования профсоюзных органи-заций в городском суде при рассмотрении заявлений в защиту социально-трудовых прав.                                   Срок: весь период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в.:  Пугач О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8.5. Принять участие в работ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Профсоюза  в Москве.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</w:rPr>
        <w:t>Срок: 27 мар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в.:  Рыжинский А.В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57:00Z</dcterms:created>
  <dc:creator>Alexandre Katalov</dc:creator>
  <dc:description/>
  <cp:keywords/>
  <dc:language>en-US</dc:language>
  <cp:lastModifiedBy>Ольга</cp:lastModifiedBy>
  <cp:lastPrinted>2017-02-08T15:16:00Z</cp:lastPrinted>
  <dcterms:modified xsi:type="dcterms:W3CDTF">2020-01-30T07:32:00Z</dcterms:modified>
  <cp:revision>19</cp:revision>
  <dc:subject/>
  <dc:title> </dc:title>
</cp:coreProperties>
</file>