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0" w:right="0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зидиума</w:t>
      </w:r>
    </w:p>
    <w:p>
      <w:pPr>
        <w:pStyle w:val="Normal"/>
        <w:ind w:left="0" w:right="0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омитета</w:t>
      </w:r>
    </w:p>
    <w:p>
      <w:pPr>
        <w:pStyle w:val="Normal"/>
        <w:ind w:left="0" w:right="0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от 16.01.2015 г.</w:t>
      </w:r>
    </w:p>
    <w:p>
      <w:pPr>
        <w:pStyle w:val="Normal"/>
        <w:ind w:left="0" w:right="0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ind w:left="1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ниге Почета областного комитета Профсоюза работников народного образования и науки </w:t>
      </w:r>
    </w:p>
    <w:p>
      <w:pPr>
        <w:pStyle w:val="TextBody"/>
        <w:numPr>
          <w:ilvl w:val="0"/>
          <w:numId w:val="2"/>
        </w:numPr>
        <w:ind w:left="0" w:right="0" w:firstLine="3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а Почета областного комитета Профсоюза является одной из форм наград в Профсоюзе и  учреждается для поощрения членов Профсоюза первичных и местных организаций Профсоюза, профсоюзных работников, активистов и  ветеранов профсоюзного движения внесших большой вклад в развитие профсоюзного движения, укрепление организационного единства профсоюзных организаций области, защиту социально-экономических и трудовых прав членов профсоюзов, настойчивую и последовательную работу, направленную на укрепление имиджа Профсоюза, его организационного единства.</w:t>
      </w:r>
    </w:p>
    <w:p>
      <w:pPr>
        <w:pStyle w:val="TextBody"/>
        <w:numPr>
          <w:ilvl w:val="0"/>
          <w:numId w:val="2"/>
        </w:numPr>
        <w:ind w:left="0" w:right="0" w:firstLine="3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Книге Почета утверждается решением Президиума областного комитета Профсоюза.</w:t>
      </w:r>
    </w:p>
    <w:p>
      <w:pPr>
        <w:pStyle w:val="TextBody"/>
        <w:numPr>
          <w:ilvl w:val="0"/>
          <w:numId w:val="2"/>
        </w:numPr>
        <w:ind w:left="0" w:right="0" w:firstLine="3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есение в  Книгу Почета производится по ходатайству коллегиальных выборных органов первичных и местных организаций Профсоюза.</w:t>
      </w:r>
    </w:p>
    <w:p>
      <w:pPr>
        <w:pStyle w:val="TextBody"/>
        <w:numPr>
          <w:ilvl w:val="0"/>
          <w:numId w:val="2"/>
        </w:numPr>
        <w:ind w:left="0" w:right="0" w:firstLine="3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нигу Почета постановлением Президиума областного комитета Профсоюза заносятся: </w:t>
      </w:r>
    </w:p>
    <w:p>
      <w:pPr>
        <w:pStyle w:val="TextBody"/>
        <w:ind w:left="0" w:right="0" w:firstLine="3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ники первичных и местных профсоюзных организаций, члены выборных профсоюзных органов, профсоюзные активисты, имеющие непрерывный стаж профсоюзной работы не менее 10 лет, награжденные ранее в этом периоде Почетной грамотой областного комитета Профсоюза и внесшие значительный вклад в укрепление организационного единства Профсоюза, повышение его престижа в образовательных организациях;</w:t>
      </w:r>
    </w:p>
    <w:p>
      <w:pPr>
        <w:pStyle w:val="TextBody"/>
        <w:ind w:left="0" w:right="0" w:firstLine="3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вичные и местные организации Профсоюза, опыт которых обобщен и рекомендован к распространению постановлением соответствующего вышестоящего профсоюзного органа, а также ставшие победителями региональных фестивалей, смотров-конкурсов, выставок и др.</w:t>
      </w:r>
    </w:p>
    <w:p>
      <w:pPr>
        <w:pStyle w:val="TextBody"/>
        <w:numPr>
          <w:ilvl w:val="0"/>
          <w:numId w:val="2"/>
        </w:numPr>
        <w:ind w:left="-23" w:right="0" w:firstLine="3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и направляют до 1 апреля текущего года в областную организацию Профсоюза материалы о внесении профсоюзных работников и активистов, организации в Книгу Почета. </w:t>
      </w:r>
    </w:p>
    <w:p>
      <w:pPr>
        <w:pStyle w:val="TextBody"/>
        <w:numPr>
          <w:ilvl w:val="0"/>
          <w:numId w:val="2"/>
        </w:numPr>
        <w:ind w:left="-23" w:right="0" w:firstLine="3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есение в Книгу Почета осуществляется один раз в год и приурочивается к очередной годовщине образования областной организации Профсоюза (22 декабря). </w:t>
      </w:r>
    </w:p>
    <w:p>
      <w:pPr>
        <w:pStyle w:val="TextBody"/>
        <w:numPr>
          <w:ilvl w:val="0"/>
          <w:numId w:val="2"/>
        </w:numPr>
        <w:ind w:left="-23" w:right="0" w:firstLine="3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ные материалы должны содерж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офсоюзного комитета первичной профсоюзной организации или президиума местной организации Профсоюза, в котором  указывается Ф.И.О. кандидата, полное наименование организации, в которой он работает, должность, выполняемая общественная работа в профсоюзной организации, за что профсоюзный работник, активист или организация  представляется для занесения в Книгу Поче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у с полным указанием заслуг, достигнутых на профсоюзной работе (приложение № 1)</w:t>
      </w:r>
    </w:p>
    <w:p>
      <w:pPr>
        <w:pStyle w:val="Normal"/>
        <w:ind w:left="-38" w:right="0" w:firstLine="38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Каждому профсоюзному активисту, организации, занесенных в Книгу Почета, отводится отдельный лист, на котором помещается личная цветная фотография профработника (активиста), размером 6х9 см или коллективная фотография членов профкома (президиума), размером 10х15 см, и вносятся биографические данные, сведения о работе в Профсоюзе и ее результатах, о профсоюзных и государственных наградах, а также дата и номер постановления Президиума обкома Профсоюза о занесении в Книгу Почета.</w:t>
      </w:r>
    </w:p>
    <w:p>
      <w:pPr>
        <w:pStyle w:val="Normal"/>
        <w:tabs>
          <w:tab w:val="clear" w:pos="709"/>
          <w:tab w:val="left" w:pos="712" w:leader="none"/>
        </w:tabs>
        <w:ind w:left="-38" w:right="0" w:firstLine="4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Лицам, занесенным в Книгу Почета, в месячный срок вручаются Сертификаты, установленного образца (приложение №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. Книга Почета хранится в областной организации Профсоюза как документ строгой отчетности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доступ членов профсоюзов для ознакомления с материалами, помещенными в Книгу Почета.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редставление для занесения в Книгу По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ластного комитета 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аботников народног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1. Фамилия, имя, отчество 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(полностью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Дата рождения 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число, месяц, год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3. Член Профсоюза с _______________________________________________________ год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(профсоюзный стаж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4. Должность, место работы 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(указывается без сокращений, в полном соответствии с записью в трудовой книжке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5. Сколько лет и какую работу выполнял в профсоюзной организации или в Профсоюз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(указываются все виды работ (общественная, выборная, штатная) с какого по какой год за весь период стажа в Профсоюзе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6. Какими видами поощрений и когда отмечался по линии Профсоюза 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(указывается полный перечень наград с указанием года награждения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7. Государственные награды, связанные с профессиональной деятельностью в профсоюз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(указывается полный перечень наград с указанием года награждения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8. Характеристика представляем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андидатура ___________________________________________________ рекомендован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(наименование руководящего или исполнительного  коллегиального органа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________________________________________________________________________________________________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(дата обсуждения, № _____________________ решения (протокола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 организац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                      _______________                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(наименование организации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( подпись)                                    (ФИО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СОЮЗ РАБОТНИКОВ НАРОДНОГ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ТРАХАНСКАЯ ОБЛАСТНАЯ ОРГАНИЗАЦИЯ ПРОФСОЮЗ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НИКОВ НАРОДНОГО ОБРАЗОВАНИЯ И НАУК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>СЕРТИФИКА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 занесении  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>КНИГУ ПОЧ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>ОБЛАСТНОЙ ОРГАНИЗАЦИИ ПРОФСОЮЗ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остановление Президиума областного комитета  Профсоюз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т «___»________________ 20___ г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отокол № 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Председатель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68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677"/>
        <w:gridCol w:w="1232"/>
        <w:gridCol w:w="1098"/>
        <w:gridCol w:w="3308"/>
      </w:tblGrid>
      <w:tr>
        <w:trPr>
          <w:trHeight w:val="964" w:hRule="exact"/>
        </w:trPr>
        <w:tc>
          <w:tcPr>
            <w:tcW w:w="50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>
          <w:trHeight w:val="1588" w:hRule="exact"/>
        </w:trPr>
        <w:tc>
          <w:tcPr>
            <w:tcW w:w="106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323" w:hRule="exact"/>
        </w:trPr>
        <w:tc>
          <w:tcPr>
            <w:tcW w:w="4371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января 2015 г.</w:t>
              <w:br/>
            </w:r>
          </w:p>
        </w:tc>
        <w:tc>
          <w:tcPr>
            <w:tcW w:w="3007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Астрахань</w:t>
            </w:r>
          </w:p>
        </w:tc>
        <w:tc>
          <w:tcPr>
            <w:tcW w:w="330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 утверждении Положения о Книге Почета областного комитета профсоюза работников народного образования и нау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нформацию Кряжевой С.С., зам. председателя обкома профсоюза</w:t>
      </w:r>
    </w:p>
    <w:p>
      <w:pPr>
        <w:pStyle w:val="Normal"/>
        <w:ind w:left="0" w:right="0" w:firstLine="6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75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Президиум областного комитета  профсоюза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92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ниге Почета областного комитета профсоюза работников народного образования и науки.</w:t>
      </w:r>
    </w:p>
    <w:p>
      <w:pPr>
        <w:pStyle w:val="Normal"/>
        <w:numPr>
          <w:ilvl w:val="0"/>
          <w:numId w:val="4"/>
        </w:numPr>
        <w:ind w:left="1027" w:right="0" w:hanging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Положение о Книге Почета областного комитета профсоюза работников народного образования и науки на сайте областной организации Профсоюза.</w:t>
      </w:r>
    </w:p>
    <w:p>
      <w:pPr>
        <w:pStyle w:val="Normal"/>
        <w:numPr>
          <w:ilvl w:val="0"/>
          <w:numId w:val="4"/>
        </w:numPr>
        <w:ind w:left="1050" w:right="0" w:hanging="4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Евтушенко О.М., специалисту обкома профсоюза, сбор информации для утверждения на Президиуме кандидатур для внесения в Книгу Почета.</w:t>
      </w:r>
    </w:p>
    <w:p>
      <w:pPr>
        <w:pStyle w:val="Normal"/>
        <w:numPr>
          <w:ilvl w:val="0"/>
          <w:numId w:val="4"/>
        </w:numPr>
        <w:ind w:left="1027" w:right="0" w:hanging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данного постановления возложить на зам. председателя обкома профсоюза Кряжеву С.С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Т.М.Бугр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8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84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sz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8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84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1:45Z</dcterms:created>
  <dc:creator/>
  <dc:description/>
  <dc:language>en-US</dc:language>
  <cp:lastModifiedBy/>
  <cp:revision>0</cp:revision>
  <dc:subject/>
  <dc:title/>
</cp:coreProperties>
</file>