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  <w:t>Постановлением президиума</w:t>
      </w:r>
    </w:p>
    <w:p>
      <w:pPr>
        <w:pStyle w:val="Normal"/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  <w:t>областного комитета</w:t>
      </w:r>
    </w:p>
    <w:p>
      <w:pPr>
        <w:pStyle w:val="Normal"/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  <w:t>профсоюза от 16.01.2015 г.</w:t>
      </w:r>
    </w:p>
    <w:p>
      <w:pPr>
        <w:pStyle w:val="Normal"/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четной Грамоте  областного комитета   профсоюза работников  народного образования и нау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четная</w:t>
      </w:r>
      <w:r>
        <w:rPr/>
        <w:t xml:space="preserve"> </w:t>
      </w:r>
      <w:r>
        <w:rPr>
          <w:sz w:val="28"/>
          <w:szCs w:val="28"/>
        </w:rPr>
        <w:t>Грамота  областного комитета профсоюза является наградой Астраханской областной организации профсоюза работников народного образования и науки за заслуги в профессиональной и  общественной работе по защите социально-трудовых прав  и профессиональных интересов  членов Профсоюза, работников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четной Грамотой областного комитета  профсоюза по решению  Президиума награждаются лица,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 xml:space="preserve">работающие в профсоюзных органах, а также лица, занимающиеся общественной профсоюзной работой  не менее 5 лет, способствующие решению  уставных задач профсоюза, развитию образования, проявившие себя как талантливые организаторы общественной профсоюзной работы в коллективе образовательной организации, принимающие сами активное участие в мероприятиях и акциях по защите работников образования, проводимых ЦС и обкомом Профсоюза и организующие на них рядовых членов Профсоюза;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shd w:fill="auto" w:val="clear"/>
        </w:rPr>
        <w:t>местные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 xml:space="preserve"> и первичные профсоюзные  организации, выполняющие все решения вышестоящих профорганов, штатные работники аппарата местных и территориальной организаций профсоюза и ветераны профсоюзного движения.</w:t>
      </w:r>
    </w:p>
    <w:p>
      <w:pPr>
        <w:pStyle w:val="Normal"/>
        <w:ind w:left="0" w:right="0" w:firstLine="565"/>
        <w:jc w:val="both"/>
        <w:rPr>
          <w:sz w:val="28"/>
          <w:szCs w:val="28"/>
        </w:rPr>
      </w:pPr>
      <w:r>
        <w:rPr>
          <w:sz w:val="28"/>
          <w:szCs w:val="28"/>
        </w:rPr>
        <w:t>Президиум ежегодно устанавливает квоту на награждение Почетной грамотой областного комитета профсоюза. Повторное награждение Почетной грамотой возможно через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иски из постановления выборных профсоюзных органов   о награждении Почетной Грамотой  представляются  местными и  первичными  профсоюзными организациями в областной комитет Профсоюза.</w:t>
      </w:r>
    </w:p>
    <w:p>
      <w:pPr>
        <w:pStyle w:val="Normal"/>
        <w:ind w:left="0" w:right="0" w:firstLine="5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и указываются представления работника к награждению: его фамилия, имя, отчество, занимаемая должность, работа в профсоюзной организации  или профсоюзном органе, полное наименование организации  или учреждения, где работает награждаемый.</w:t>
      </w:r>
    </w:p>
    <w:p>
      <w:pPr>
        <w:pStyle w:val="Normal"/>
        <w:ind w:left="0" w:right="0" w:firstLine="542"/>
        <w:jc w:val="both"/>
        <w:rPr/>
      </w:pPr>
      <w:r>
        <w:rPr>
          <w:sz w:val="28"/>
          <w:szCs w:val="28"/>
        </w:rPr>
        <w:t xml:space="preserve">Постановление коллегиального выборного органа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shd w:fill="auto" w:val="clear"/>
        </w:rPr>
        <w:t>местной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 xml:space="preserve"> или первичной профсоюзной</w:t>
      </w:r>
      <w:r>
        <w:rPr>
          <w:sz w:val="28"/>
          <w:szCs w:val="28"/>
        </w:rPr>
        <w:t xml:space="preserve"> организации  подписывается  председателем организации и заверяется печатью. </w:t>
      </w:r>
    </w:p>
    <w:p>
      <w:pPr>
        <w:pStyle w:val="Normal"/>
        <w:ind w:left="0" w:right="0" w:firstLine="55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местных организаций Профсоюза, ВУЗов, ССУЗов награждаются по представлению председателя обкома профсоюза, по решению соответствующих коллегиальных проф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ind w:left="0" w:right="0" w:hanging="12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 награждение представляются  в обком профсоюза не позднее  чем за месяц до награждения.</w:t>
      </w:r>
    </w:p>
    <w:p>
      <w:pPr>
        <w:pStyle w:val="Normal"/>
        <w:numPr>
          <w:ilvl w:val="0"/>
          <w:numId w:val="2"/>
        </w:numPr>
        <w:ind w:left="0" w:right="0" w:hanging="3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награждении профсоюзных организаций и отдельных лиц оформляются раздельно.</w:t>
      </w:r>
    </w:p>
    <w:p>
      <w:pPr>
        <w:pStyle w:val="Normal"/>
        <w:numPr>
          <w:ilvl w:val="0"/>
          <w:numId w:val="2"/>
        </w:numPr>
        <w:ind w:left="0" w:right="0" w:hanging="23"/>
        <w:jc w:val="both"/>
        <w:rPr>
          <w:sz w:val="28"/>
          <w:szCs w:val="28"/>
        </w:rPr>
      </w:pPr>
      <w:r>
        <w:rPr>
          <w:sz w:val="28"/>
          <w:szCs w:val="28"/>
        </w:rPr>
        <w:t>Лицам, награждаемым Почетной Грамотой, вручается денежная премия  за счет средств профсоюзного бюджета  ходатайствующей организации.</w:t>
      </w:r>
    </w:p>
    <w:p>
      <w:pPr>
        <w:pStyle w:val="Normal"/>
        <w:numPr>
          <w:ilvl w:val="0"/>
          <w:numId w:val="2"/>
        </w:numPr>
        <w:ind w:left="-12" w:right="0" w:hanging="23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выплату премий председателям местных организаций   профсоюза и председателям первичных организаций профсоюза, замыкающихся на обкоме профсоюза предусматриваются в смете профсоюзного бюджета обкома профсоюза.</w:t>
      </w:r>
    </w:p>
    <w:p>
      <w:pPr>
        <w:pStyle w:val="Normal"/>
        <w:numPr>
          <w:ilvl w:val="0"/>
          <w:numId w:val="2"/>
        </w:numPr>
        <w:ind w:left="-12" w:right="0" w:hanging="2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граждении Почетной грамотой может быть отменено только Президиумом после рассмотрения обстоятельств, ставящих под сомнение правомерность награждения Почетной грамотой областного комитета профсоюза работников народного образования 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704"/>
        <w:gridCol w:w="1281"/>
        <w:gridCol w:w="1142"/>
        <w:gridCol w:w="3439"/>
      </w:tblGrid>
      <w:tr>
        <w:trPr>
          <w:trHeight w:val="964" w:hRule="exac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</w:tr>
      <w:tr>
        <w:trPr>
          <w:trHeight w:val="1588" w:hRule="exact"/>
        </w:trPr>
        <w:tc>
          <w:tcPr>
            <w:tcW w:w="111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СКАЯ ОБЛАСТНАЯ  ОРГАНИЗ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ПРЕЗИДИУМ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</w:tr>
      <w:tr>
        <w:trPr>
          <w:trHeight w:val="2323" w:hRule="exact"/>
        </w:trPr>
        <w:tc>
          <w:tcPr>
            <w:tcW w:w="454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января 2015 г.</w:t>
              <w:br/>
            </w:r>
          </w:p>
        </w:tc>
        <w:tc>
          <w:tcPr>
            <w:tcW w:w="3127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343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1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б утверждении Положения о Почетной грамоте областног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итета профсоюза работников народного образования и науки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нформацию Кряжевой С.С., зам. председателя обкома профсоюза</w:t>
      </w:r>
    </w:p>
    <w:p>
      <w:pPr>
        <w:pStyle w:val="Normal"/>
        <w:ind w:left="0" w:right="0" w:firstLine="6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5"/>
        <w:jc w:val="center"/>
        <w:rPr/>
      </w:pPr>
      <w:r>
        <w:rPr>
          <w:sz w:val="28"/>
          <w:szCs w:val="34"/>
        </w:rPr>
        <w:t xml:space="preserve">Президиум областного комитета  профсоюза </w:t>
      </w:r>
      <w:r>
        <w:rPr>
          <w:b/>
          <w:bCs/>
          <w:sz w:val="28"/>
          <w:szCs w:val="34"/>
          <w:u w:val="single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четной грамоте областного комитета профсоюза работников народного образования и нау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  постановление Президиума обкома профсоюза № 8 от 04.04.2011 г. «Об утверждении Положения о Почетной грамоте областного комитета профсоюза работников народного образования и наук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воту на награждение Почетной грамотой областного комитета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местных организаций профсоюза — 1 грамота от 100 членов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ервичных профсоюзных организаций, замыкающихся на обком профсоюза - 1 грамота от 50 членов Профсою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 Положение о Почетной грамоте областного комитета профсоюза работников народного образования и науки на сайте областной организации Профсою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данного постановления возложить на зам. председателя обкома профсоюза Кряжеву С.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Т.М.Буг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9:00Z</dcterms:created>
  <dc:creator>User</dc:creator>
  <dc:description/>
  <dc:language>en-US</dc:language>
  <cp:lastModifiedBy>User</cp:lastModifiedBy>
  <cp:lastPrinted>2015-01-13T14:33:00Z</cp:lastPrinted>
  <dcterms:modified xsi:type="dcterms:W3CDTF">2015-01-12T11:29:00Z</dcterms:modified>
  <cp:revision>2</cp:revision>
  <dc:subject/>
  <dc:title>Утверждено </dc:title>
</cp:coreProperties>
</file>