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454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сероссийском конкурсе – фестивале обучающихс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общего и дополнительного образования дете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ктур».</w:t>
      </w:r>
    </w:p>
    <w:p>
      <w:pPr>
        <w:pStyle w:val="Style19"/>
        <w:spacing w:lineRule="auto" w:line="27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истизм. Культура. Творчество. Увлечение. Реализация</w:t>
      </w:r>
    </w:p>
    <w:p>
      <w:pPr>
        <w:pStyle w:val="Style19"/>
        <w:spacing w:lineRule="auto" w:line="276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76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сероссийском конкурсе-фестивале обучающихся организаций общего и дополнительного образования детей «Арктур» (далее - Конкурс-фестиваль) определяет цели, задачи, порядок, условия участия, проведения и подведения итогов Конкурса-фестиваля.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-фестиваль проводится Общероссийским Профсоюзом образования совместно с ФГБОУ ДОД «Федеральный детский эколого-биологическим центр», ФГБОУ ДОД «Федеральный центр детско-юношеского туризма и краеведения». Руководство Конкурса-фестиваля осуществляется Организационным комитетом (далее - Оргкомитет), состав которого формируется и утверждается учредителями Конкурса-фестиваля.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существляет организационно-методическое обеспечение мероприятий Конкурса-фестиваля, устанавливает Порядок (состав участников, состав жюри, форму, место, дату, условия финансирования) проведения финального тура Конкурса-фестиваля; определяет требования к оформлению материалов, представляемых на финальный тур Конкурса-фестиваля и критерии оценивания конкурсных заданий.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 - техническое сопровождение Конкурса-фестиваля осуществляет оператор - Учебный центр «Гармония-Профцентр» (далее - Оператор).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-фестивале размещается на сайте Конкурса-фестивал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ktur.proffcent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-фестивале приглашаются коллективы и отдельные организаций общего и дополнительного образования детей.</w:t>
      </w: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 участников от 10 до 17 лет.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-фестиваля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-фестиваль проводится в целях содействия в реализации Концепции развития дополнительного образования детей, утверждённой Распоряжением Правительства Российской Федерации от 4 сентября 2014 г. N 1726-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Конкурса-фестивал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деятельности и значения системы дополнительного образования в формировании подрастающего поколения, повышение престижа профессии и статуса педагогов организаций дополнительного образования детей в обществе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актических достижений организаций дополнительного образования детей по реализации программ развития и практик, в том числе авторских, в сфере дополнительного образования дете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потенциала детей и преподавателе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крепление профессиональных и культурных связей, обмен опытом между коллективами и педагогами, установление творческих и деловых контактов между творческими коллективами и организациями дополнительного образования дете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; развитие творческих способностей и познавательной активности обучающихся; предоставление возможности соревноваться в масштабе, выходящем за рамки образовательной организации и региона; выявление и поддержка мотивированных, способных и одаренных дете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конкурсного движения в сфере дополнительного образования детей, способствующего увеличению количества и качества реализуемых дополнительных образовательных програм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-фестиваля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курс-фестиваль проходит в два тура: отборочный и финальный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тборочный тур Конкурса-фестиваля проходит с 20 марта по 01 апреля 2016 г. в заочной форме по направлениям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техническое творчество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учения с увлечением»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в области медиатехнологий и анимации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-эстетическое образование,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ое творчество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и юношеский туризм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участия в отборочном туре Конкурса-фестиваля образовательная организация напр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 до 20 марта 2016 года на адрес Оператор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garmonia@proffcenter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у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1), конкурсные материалы, согласно выбранной номинации.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Участие в отборочном туре Конкурса-фестиваля – платное. Участники оплачивают заявочный сбор: 500 (пятьсот рублей) – отдельные обучающиеся, 1000 (тысяча) рублей – коллективы.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Для экспертизы конкурсных материалов отборочного тура Оргкомитетом создаётся жюри, в которое входят представители Общероссийского Профсоюза образования, </w:t>
      </w:r>
      <w:r>
        <w:rPr>
          <w:rFonts w:cs="Times New Roman" w:ascii="Times New Roman" w:hAnsi="Times New Roman"/>
          <w:sz w:val="24"/>
          <w:szCs w:val="24"/>
        </w:rPr>
        <w:t>ФГБОУ ДОД «Федеральный детский эколого-биологическим центр», ФГБОУ ДОД «Федеральный центр детско-юношеского туризма и краевед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едагоги творческих ВУЗов и организаций дополнительного образования детей, деятели культуры и искусства РФ; представители средств массовой информации, иных заинтересованных министерств, ведомств и общественных и иных организаций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о результатам отборочного тура Конкурса-фестиваля определяются участники финального тура (далее – финалисты), которым направляется официальное приглашение на участие в финальном туре Конкурса-фестиваля и Порядок проведения финального тура.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Финальный тур Конкурса-фестиваля проходит в мае 2016 года и включает в себя презентационную программу по номинациям (каждый финалист получит возможность лично презентовать своё творчество перед аудиторией и членами жюри финального тура Конкурса-фестиваля). Допустимая продолжительность презентаций участников – до 5 мин. Превышение времени презентации штрафуется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Финансирование мероприятий финального тура Конкурса-фестиваля осуществляется за счет организаторов и привлеченных средств. Проезд, проживание и питание финалистов осуществляется за счёт направляющей стороны. Доставка декораций, реквизита и инструментов осуществляется за счет участников Конкурса-фестиваля либо высылается технический райдер и оговаривается отдельно с Оператором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частие в финальном туре Конкурса-фестиваля платное. Финалист оплачивает организационный взнос. Размер организационного взноса и условия оплаты сообщаются участникам после подведения итогов отборочного тура не позднее 01 апреля 2016 года (п.п.6.6. настоящего Положения)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Для определения победителей финального тура Конкурса-фестиваля создаётся жюри, в которое входят представители Оргкомитета Конкурса-фестиваля; деятели культуры и искусства РФ, а также опытные педагоги организаций дополнительного образования детей, искусствоведы; представители средств массовой информации, иных заинтересованных министерств, ведомств и общественных организаций, представители спонсоров Конкурса – фестиваля. Определение победителей проходит по каждой номинации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обедители финального тура Конкурса-фестиваля приглашаются в МДЦ «Артек» на смену в сентябре 2016 г, где пройдет выставка достижений и гала-концерт победителей Конкурса-фестиваля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 Все мероприятия Конкурса–фестиваля освещаю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proffcenter.ru/_Arktur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йте Общероссийского Профсоюза образова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seu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йте </w:t>
      </w:r>
      <w:r>
        <w:rPr>
          <w:rFonts w:cs="Times New Roman" w:ascii="Times New Roman" w:hAnsi="Times New Roman"/>
          <w:sz w:val="24"/>
          <w:szCs w:val="24"/>
        </w:rPr>
        <w:t>ФГБОУ ДОД «Федеральный центр детско-юношеского туризма и краевед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urcentrrf.ru/istoriya-razvitiy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йте </w:t>
      </w:r>
      <w:r>
        <w:rPr>
          <w:rFonts w:cs="Times New Roman" w:ascii="Times New Roman" w:hAnsi="Times New Roman"/>
          <w:sz w:val="24"/>
          <w:szCs w:val="24"/>
        </w:rPr>
        <w:t>ФГБОУ ДОД «Федеральный детский эколого-биологическим цент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biocentr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газете «Мой Профсоюз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-фестиваля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Эколого-биологический проект «Сохраним природу вместе» </w:t>
      </w:r>
      <w:r>
        <w:rPr>
          <w:rFonts w:cs="Times New Roman" w:ascii="Times New Roman" w:hAnsi="Times New Roman"/>
          <w:sz w:val="24"/>
          <w:szCs w:val="24"/>
        </w:rPr>
        <w:t>(навстречу Году экологии в России).</w:t>
      </w:r>
    </w:p>
    <w:p>
      <w:pPr>
        <w:pStyle w:val="Style19"/>
        <w:spacing w:lineRule="auto" w:line="276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 отборочного тура: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отборочном туре напра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экологические проекты, разработанные командой школьников (до 6 человек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20 листов печатного текста документа Microsoft Word (*.doc) (Times New Roman, кегль 14, интерлиньяж 1,5)  и электронная презентация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дном из удобных для Участника формате: Power Point, PDF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ez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lash.</w:t>
      </w:r>
    </w:p>
    <w:p>
      <w:pPr>
        <w:pStyle w:val="Style19"/>
        <w:spacing w:lineRule="auto" w:line="276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актуальности выбранной проблемы; юридическое, экспертное ее изучение; описание путей решения этой проблемы; собственных шагов по реализации проекта и достигнутых результатов. </w:t>
      </w:r>
    </w:p>
    <w:p>
      <w:pPr>
        <w:pStyle w:val="Style19"/>
        <w:spacing w:lineRule="auto" w:line="276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Туристско-краеведческая деятельность «Под открытым небом». </w:t>
      </w:r>
    </w:p>
    <w:p>
      <w:pPr>
        <w:pStyle w:val="Style19"/>
        <w:spacing w:lineRule="auto" w:line="276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чёт»: описание экскурсии или маршрута похода (достопримечательности: исторические, культурные и природные объекты; существующие легенды и предания; связь с известными историческими личностями или событиями; уникальность места с точки зрения природного наследия; рекомендации по прохождению предлагаемых маршрутов и т.д.)</w:t>
      </w:r>
    </w:p>
    <w:p>
      <w:pPr>
        <w:pStyle w:val="Style19"/>
        <w:spacing w:lineRule="auto" w:line="276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атериалам отборочного тура: </w:t>
      </w:r>
      <w:r>
        <w:rPr>
          <w:rFonts w:cs="Times New Roman" w:ascii="Times New Roman" w:hAnsi="Times New Roman"/>
          <w:sz w:val="24"/>
          <w:szCs w:val="24"/>
        </w:rPr>
        <w:t>для участия в отборочном туре направляется отчёт о проведённом туристическом походе или экскурсии: не более 25 листов печатного текста документа Microsoft Word (*.doc) (Times New Roman, кегль 14 , интерлиньяж 1,5) , электронная презентация в  одном из удобных для Участника формате: Power Point, PDF, Prezi, Flash. Приложения: фотографии  в формате:  JPG, TIFF, BMP, PSD, AI и/или видеофильм продолжительностью до 5 минут в одном из удобных для Участника формате : mp4, avi, wmv, flv, 3gp, mpg.</w:t>
      </w:r>
    </w:p>
    <w:p>
      <w:pPr>
        <w:pStyle w:val="Style19"/>
        <w:spacing w:lineRule="auto" w:line="276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ритерии оценки</w:t>
      </w:r>
      <w:r>
        <w:rPr>
          <w:rFonts w:cs="Times New Roman" w:ascii="Times New Roman" w:hAnsi="Times New Roman"/>
          <w:sz w:val="24"/>
          <w:szCs w:val="24"/>
        </w:rPr>
        <w:t>: познавательная ценность маршрута, тактическая грамотность построения и прохождения  маршрута, полнота и грамотность описания маршрута, необходимые меры безопасности, техника и тактика прохождения сложных участков, сложность и напряженность маршрута,  достопримечательности и уникальные места с позиции привлекательности для посещения туристами, оригинальные методы подачи информации, наличие фотоматериалов, карт, схем о выполненном походе или экскурсии. Умение представить свою работу и защитить ее перед жюри (для финалистов).</w:t>
      </w:r>
    </w:p>
    <w:p>
      <w:pPr>
        <w:pStyle w:val="Style19"/>
        <w:spacing w:lineRule="auto" w:line="276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Детско-юношеское техническое и научно-техническое творчество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кет»: различные модели транспортных средств, макеты зданий, сооружений, модели роботов и иных объектов; «Действующая модель»: действующие модели робототехники, электронные игрушки, действующие модели любых транспортных средств, другой действующей техники; «Интеллектуальное творчество»: работы в области компьютерного моделирования и инжиниринга, представляющие собой чертежи, схемы и проекты, игры, выполненные в программах компьютерного моделирования, навигационные системы, радиотехника, электроника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материалам отборочного 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 отборочном туре направляется краткая аннотация работы (назначение, техническая характеристика, техника исполнения, материалы, использованные при изготовлении и т.д.). Информационный конкурсный материал может быть представлен в виде: исследовательской работы, проекта, презентации или видеофильма. Требования в формату: печатный текст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crosoft Word (*.doc) (Times New Roman, кегль 14 , интерлиньяж 1,5), электронная презентация в  одном из удобных для Участника формате: Power Point, PDF, Prezi, Flash  ; фотографии  в формате:  JPG, TIFF, BMP, PSD, AI ; видеофильм продолжительностью до 5 минут в одном из удобных для Участника формате : mp4, avi, wmv, flv, 3gp, mpg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, практическая и теоретическая значимость работы, сложность исполнения, творческий подход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, техническое совершенство, надежность; техническая эстетика, дизай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оформления. Умение представить свою работу и защитить ее перед жюри (для финалистов).</w:t>
      </w:r>
    </w:p>
    <w:p>
      <w:pPr>
        <w:pStyle w:val="Style19"/>
        <w:spacing w:lineRule="auto" w:line="276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Музыкально – исполнительское искусство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к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страдный вокал», «Народный вокал», «Академический вокал», «Хоровое пение», «Вокально-инструментальный ансамбль», «Авторская песня» (авторы – исполнители песен, исполнители песен)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материалам отборочного т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борочный тур направляются два разнохарактерных произведения, одно из них — a cappella (народная песня, произведение российского композитора). Общее время звучания — не более 10 минут. На конкурс направляетс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ь в формате WAV и видеозапись выступления в одном из удобных для Участника формате: mp4, avi, wmv, flv, 3gp, mpg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критерии оцен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кальные данные - диапазон, соответствие стилю, уровень сложности, оригинальность; техника исполнения - соответствие репертуара возрастной категории и возможностям исполнителя(лей), чувство ритма, чистота интонации и качество звучания, красота тембра и сила голоса,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ическая культура, артистизм, контакт со зрителем, понимание исполняемого произведения, соответствие выбранного произведения возрасту участника(ов), оригинальность исполнительского мастерства, умение пользоваться микрофоном (для финалистов)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5.Музыкально – исполнительское искусство.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ментальная музы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авишные музыкальные инструменты», «Духовые музыкальные инструменты», «Струнные музыкальные инструменты», «Народные музыкальные инструменты», «Оркестр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материалам отборочного т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программа включает два разнохарактерных произведения (произведение российского композитора - обязательно). Общее время конусного выступления — не более 10 минут; на отборочный тур направляются аудиозапись в   формате WAV  и видеозапись выступления в одном из удобных для Участника формате:  mp4, avi, wmv, flv, 3gp, mpg.</w:t>
      </w:r>
      <w:r>
        <w:rPr/>
        <w:t xml:space="preserve">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критерии оцен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сполнения и мастерство владения инструментом, подбор и сложность репертуара, художественная трактовка музыкального произведения, соответствие репертуара возрастной категории и возможностям исполнителя(лей), уровень технического мастерства, оригинальность и самобытность трактовки. Артистичность, костюм (для финалистов)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Танцевальное искусство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реограф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родный танец», «Эстрадный танец», «Современный танец», «Классический танец»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материалам отборочного т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борочный тур направляется видеозапись выступления в одном из удобных для Участника формате: mp4, avi, wmv, flv, 3gp, mpg. 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критерии оцен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исполняемой программы возрастным и индивидуальным особенностям солиста или ансамбля, техника исполнения, композиция (рисунок танца), артистизм, соответствие эстетическим нормам.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 со зрителем, использование реквизита, арти-макияж, прическа, костюм, самовыражение, наличие поклона, уход со сцены (для финалистов)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7.Театральное искусств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удожественное слово», «Драматический театр», «Музыкальный театр», «Мюзикл», «Пластический спектакль», «Фольклорный театр», «Театр кукол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материалам отборочного т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борочный тур коллективами направляется видеозапись отрывка из спектакля (продолжительностью до 15 минут) с указанием ссылки для просмотра полного выступления, для чтецов - видеозапись монолога, отрывка из произведений ( продолжительностью до 5 минут) в одном из удобных для Участника формате: mp4, avi, wmv, flv, 3gp, mpg.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критерии оцен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и выразительность раскрытия темы произведения, режиссерское решение, исполнительское мастерство, литературный материал, художественное и музыкальное оформление спектакля или литературно-музыкальной композиции, актуальность темы с учетом возрастных особенностей исполнителей, уровень актерского мастерства, общая культура и педагогическая целесообразность спектакля, художественный и режиссерский уровень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8. Фотография, видеоролик, анимация.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утешествие по родному краю»,  «Город (район, село и т.д.) в котором я живу», «Моя школа», «Здоровье планеты – здоровье людей», «Чистый мир»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материалам отборочного т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борочный тур высылаются фотоматериалы (до 5(пяти) работ) с подписями, в одном из удобных для Участника  формате: JPG, TIFF, BMP, PSD, AI, видеоматериалы и анимация продолжительностью до 5 (пяти) минут в одном из удобных для Участника формате : mp4, avi, wmv, flv, 3gp, mpg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критерии оцен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ая составляющая и соответствие заданной тематике, новизна и оригинальность идеи, оригинальность композиционного решения, свет, динамика, цветовое и тональное единство, общее эмоциональное восприятие Техническая реализация: качество видеосъемки, законченность сюжета, наличие титульного кадра, наличие звукового сопровождения, видеоэффекты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ить свою работу и защитить ее перед жюри (для Финалистов)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9.Художественное творчество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», «Декоративно-прикладное творчество», «Художественные ремесла»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материалам отборочного ту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борочный тур высылаются фотоизображения работ (до 5(пяти) работ) в одном из удобных для Участника формате: JPG, TIFF, BMP, PSD, AI, с описанием техники и использованных материалов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критерии оцен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индивидуальность и мастерство автора, знание основ композиции, владение техникой, в которой выполнена работа; оригинальность раскрытия темы, художественный вкус и видение перспективы, цветовое решение; смысловая составляющая.</w:t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ить свою работу и защитить ее перед жюри (для финалистов)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сключительном случае, если работа не соответствует ни одной из объявленных номинаций, но участник настаивает на ее участии в Конкурсе-фестивале, данная работа по специальному решению Оргкомитета может быть принята к рассмотрению вне номинаций. 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ехнические требования к материалам отборочного тура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рисылаемые материалы должны быть выполнены в текстовом редакторе (Microsoft Word, WordPad, OpenOffice) с минимальным форматированием и без переносов. Если материалы содержат иллюстрации (фотографии, рисунки, диаграммы, таблицы, сканированные документы), необходимо дополнительно, помимо размещения иллюстраций внутри текста, предоставлять их в исходном виде отдельными файлами: изображения в формате JPG, TIFF, BMP, PSD, AI . Если материалы содержат видеофайлы (видео-презентации и т.п.), то они направляются в одном из удобных для Участника формате видео: mp4, avi, wmv, flv, 3gp, mpg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2. Аудиоматериалы представляются в формате WAV. 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3. Видеоматериалы представляются в одном из удобных для Участника формате: mp4, avi, wmv, flv, 3gp, mpg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Условия подачи и порядок рассмотрения материалов отборочного тура.</w:t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явки, поданные после даты, указанной в п.п.3.3 настоящего Положения не рассматриваются и к участию в отборочном туре Конкурса-фестиваля не допускаются. </w:t>
      </w:r>
    </w:p>
    <w:p>
      <w:pPr>
        <w:pStyle w:val="Style19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 гарантирует, что работа выполнена лично им; по данной работе у автора нет обязательств перед третьими лицами, препятствующих размещению материалов на данном портале; иллюстрации, фото-, видео- и графические материалы содержат указание первоисточника; материалы, не имеющие ссылок на какие-либо источники, являются авторскими; фотографии и авторские материалы несовершеннолетних размещены с согласия их родителей.</w:t>
      </w:r>
    </w:p>
    <w:p>
      <w:pPr>
        <w:pStyle w:val="Style19"/>
        <w:spacing w:lineRule="auto" w:line="276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предъявления требований, претензий, исков третьих лиц, в т.ч.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Style19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ргкомитет не несет ответственности за соблюдение авторских и смежных прав на произведения, представленные в конкурсной и концертной программах Конкурса-фестиваля.</w:t>
      </w:r>
    </w:p>
    <w:p>
      <w:pPr>
        <w:pStyle w:val="Style19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Материалы отборочного тура оцениваются по десятибалльной шкале в соответствии с критериями Конкурса-фестиваля, указанными в п. 4. настоящего Положения. </w:t>
      </w:r>
    </w:p>
    <w:p>
      <w:pPr>
        <w:pStyle w:val="Style19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Итоги отборочного тура и список финалистов Конкурса-фестиваля публикуется на сайте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arktur.proffcenter.ru/</w:t>
      </w:r>
      <w:r>
        <w:rPr>
          <w:rFonts w:cs="Times New Roman" w:ascii="Times New Roman" w:hAnsi="Times New Roman"/>
          <w:sz w:val="24"/>
          <w:szCs w:val="24"/>
        </w:rPr>
        <w:t xml:space="preserve">  не позднее 01 апреля 2016 года.</w:t>
      </w:r>
    </w:p>
    <w:p>
      <w:pPr>
        <w:pStyle w:val="Style19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Материалы, присланные на Конкурс-фестиваль, не возвращаются и не рецензируются.</w:t>
      </w:r>
    </w:p>
    <w:p>
      <w:pPr>
        <w:pStyle w:val="Style19"/>
        <w:spacing w:lineRule="auto" w:line="276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рганизационный комитет Конкурса-фестиваля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: проведение социально значимых акций и рекламных кампаний, созданных на базе конкурсных работ; распространение данной продукции в образовательных учреждениях; репродуцирование материалов для нужд Конкурса-фестиваля, в т.ч. в методических и информационных изданиях; полное или частичное использование в учебных и иных целях.</w:t>
      </w:r>
    </w:p>
    <w:p>
      <w:pPr>
        <w:pStyle w:val="Style19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зультаты Конкурса-фестиваля являются открытыми и в течение 2-х недель по окончании финального тура размещаются на сайте Конкурса-фестиваля, сайтах учредителей и в официальных группах в социальных сетях для публичного просмотра</w:t>
      </w:r>
    </w:p>
    <w:p>
      <w:pPr>
        <w:pStyle w:val="Style19"/>
        <w:spacing w:lineRule="auto" w:line="276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ргкомитет Конкурса-фестиваля оставляет за собой право вносить изменения и дополнения в регламент, условия проведения и награждения участников отборочного и финального туров Конкурса-фестиваля.</w:t>
      </w:r>
    </w:p>
    <w:p>
      <w:pPr>
        <w:pStyle w:val="Normal"/>
        <w:numPr>
          <w:ilvl w:val="0"/>
          <w:numId w:val="2"/>
        </w:numPr>
        <w:spacing w:lineRule="auto" w:line="276" w:before="225" w:after="225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и награждение победителей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тборочного тура Конкурса-фестиваля награждаются Дипломами участников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ы награждаются Дипломами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финального тура награждаются Дипломами и путёвками в ФГБОУ МДЦ «Артек»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Жюри могут быть определены дополнительные и поощрительные призы и дипломы по номинациям Конкурса-фестиваля, а также Гран-при Конкурса-фестиваля.</w:t>
      </w:r>
    </w:p>
    <w:p>
      <w:pPr>
        <w:pStyle w:val="Style19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ставляет за собой право не присуждать отдельные призовые места в номинациях Конкурса-фестиваля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tbl>
      <w:tblPr>
        <w:tblW w:w="5240" w:type="dxa"/>
        <w:jc w:val="left"/>
        <w:tblInd w:w="4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6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лное  название образовательной организации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_________________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        Фамилия, И.О. разборчиво</w:t>
            </w:r>
          </w:p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___ 2016 г. </w:t>
            </w:r>
          </w:p>
        </w:tc>
      </w:tr>
    </w:tbl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-фестивале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организаций общего и дополнительного образования детей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общего и дополнительного образования детей ___________________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_______________________________________________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/город/село ____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редставлена для участия в Конкурсе-фестивале в номинации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: ______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24"/>
        <w:gridCol w:w="1872"/>
        <w:gridCol w:w="4271"/>
      </w:tblGrid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(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</w:t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-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тавителя/ руководителя участника(ов)__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/должность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без заявки не принимаютс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ждую представленную работу составляется отдельная заявка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роведении Конкурса-фестиваля ознакомлен(а). 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в Конкурсе согласен (согласна). 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ответственность за точность указанной информации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/руководитель 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(ов)                                _____________________  (___________________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Фамилия, И.О. разборчиво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2016 г.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ktur.proffcenter.ru/" TargetMode="External"/><Relationship Id="rId4" Type="http://schemas.openxmlformats.org/officeDocument/2006/relationships/hyperlink" Target="http://www.proffcenter.ru/_Arktur.php" TargetMode="External"/><Relationship Id="rId5" Type="http://schemas.openxmlformats.org/officeDocument/2006/relationships/hyperlink" Target="http://eseur.ru/" TargetMode="External"/><Relationship Id="rId6" Type="http://schemas.openxmlformats.org/officeDocument/2006/relationships/hyperlink" Target="http://turcentrrf.ru/istoriya-razvitiya" TargetMode="External"/><Relationship Id="rId7" Type="http://schemas.openxmlformats.org/officeDocument/2006/relationships/hyperlink" Target="http://www.ecobiocentr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8:00Z</dcterms:created>
  <dc:creator>Elshinа</dc:creator>
  <dc:description/>
  <dc:language>en-US</dc:language>
  <cp:lastModifiedBy>SMenshikova</cp:lastModifiedBy>
  <cp:lastPrinted>2016-01-29T12:04:00Z</cp:lastPrinted>
  <dcterms:modified xsi:type="dcterms:W3CDTF">2016-02-09T11:58:00Z</dcterms:modified>
  <cp:revision>2</cp:revision>
  <dc:subject/>
  <dc:title/>
</cp:coreProperties>
</file>