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обще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общеобразовательную организацию,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дале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ст. 21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Должностные обязанности руководителя государственной или муниципальной обще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5. Трудовые книжки работников хранятся в обще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4"/>
          <w:szCs w:val="24"/>
          <w:lang w:eastAsia="ru-RU"/>
        </w:rPr>
        <w:footnoteReference w:id="2"/>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8. На каждого работника общеобразовательной организации ведется личное дело, состоящее из приказа о приеме на работу (или заверенная копия приказа), автобиографии, личного листка по учету кадров, документа об образовании (или подтверждающих наличие специальных знаний), медицинской справки об отсутствии противопоказаний к работе в общеобразовательной организации, справки уголовного характера </w:t>
      </w:r>
      <w:r>
        <w:rPr>
          <w:rFonts w:eastAsia="Times New Roman" w:cs="Tahoma" w:ascii="Times New Roman" w:hAnsi="Times New Roman"/>
          <w:b/>
          <w:i/>
          <w:sz w:val="24"/>
          <w:szCs w:val="24"/>
          <w:lang w:eastAsia="ru-RU"/>
        </w:rPr>
        <w:t>(могут быть и другие документы.)</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общеобразовательной организ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обще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для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обще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реорганизация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9. Ликвидация или реорганизация обще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Трудовой договор (эффективный контракт)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10.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1. Трудовой договор (эффективный контракт) с работником обще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before="0" w:after="16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2:00Z</dcterms:created>
  <dc:creator>Acer</dc:creator>
  <dc:description/>
  <cp:keywords/>
  <dc:language>en-US</dc:language>
  <cp:lastModifiedBy>Acer</cp:lastModifiedBy>
  <cp:lastPrinted>2020-03-04T11:43:00Z</cp:lastPrinted>
  <dcterms:modified xsi:type="dcterms:W3CDTF">2020-03-05T06:56:00Z</dcterms:modified>
  <cp:revision>5</cp:revision>
  <dc:subject/>
  <dc:title/>
</cp:coreProperties>
</file>