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pacing w:val="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31F20"/>
          <w:spacing w:val="12"/>
          <w:sz w:val="28"/>
          <w:szCs w:val="28"/>
          <w:shd w:fill="FFFFFF" w:val="clear"/>
        </w:rPr>
        <w:t>Как установить контакты и не допустить конфликты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pacing w:val="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31F20"/>
          <w:spacing w:val="1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pacing w:val="12"/>
          <w:sz w:val="28"/>
          <w:szCs w:val="28"/>
          <w:shd w:fill="FFFFFF" w:val="clear"/>
        </w:rPr>
        <w:t xml:space="preserve">Эти вопросы подробно рассматривались в ходе интерактивных курсов повышения квалификации «Способы разрешения конфликтов и поддержания деловой коммуникации в коллективе «Контакты и конфликты» для специалистов системы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pacing w:val="12"/>
          <w:sz w:val="28"/>
          <w:szCs w:val="28"/>
          <w:shd w:fill="FFFFFF" w:val="clear"/>
        </w:rPr>
        <w:t xml:space="preserve">Семинар организован Общероссийским Профсоюзом образования  и АНО Многофункциональным образовательно – консалтинговым центром «Квантовый скачок». Он проходил 10 -11 ноября 2022 года </w:t>
        <w:br/>
        <w:t xml:space="preserve">в онлайн-форма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pacing w:val="12"/>
          <w:sz w:val="28"/>
          <w:szCs w:val="28"/>
          <w:shd w:fill="FFFFFF" w:val="clear"/>
        </w:rPr>
        <w:t xml:space="preserve">Более 150 членов профсоюза - работников образовательных организаций Республики Марий Эл в течение двух дней  активно работали вместе с модераторами не только по изучению основных техник эффективной коммуникации, но и  делились своими практическими примерами возникновения проблемных ситуаций в общении с руководителями, коллегами, учениками, воспитанниками детского садика, родителями, даже своими собственными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pacing w:val="12"/>
          <w:sz w:val="28"/>
          <w:szCs w:val="28"/>
          <w:shd w:fill="FFFFFF" w:val="clear"/>
        </w:rPr>
        <w:t xml:space="preserve">Меркулов Олег Игоревич, советник Общероссийского Профсоюза образования, мастер спорта международного класса, заразил участников семинара своей приверженностью физической активности и здоровому образу жизни. Предложенная им разминка позволила слушателям подвигаться и убедиться в том, что движение является физиологической основой жизнедеятельности человека. Сегодня такой акцент на формирование здорового образа жизни педагогов как никогда актуале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pacing w:val="12"/>
          <w:sz w:val="28"/>
          <w:szCs w:val="28"/>
          <w:shd w:fill="FFFFFF" w:val="clear"/>
        </w:rPr>
        <w:t xml:space="preserve">Елшина Елена Станиславовна, секретарь-заведующая отделом по связям с общественностью Общероссийского Профсоюза образования, в свойственной только ей искрометной и образной манере рассказала о способах снижения конфликтогенных рисков в цифровом пространстве. Такой разговор вызвал широкую ответную реакцию слушателей, так как о цифровом этикете сегодня много говорят, но конкретные правила и нормы цифрового этикета пока четко не зафиксиров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pacing w:val="12"/>
          <w:sz w:val="28"/>
          <w:szCs w:val="28"/>
          <w:shd w:fill="FFFFFF" w:val="clear"/>
        </w:rPr>
        <w:t xml:space="preserve">Модераторы семинара от команды «Квантовый скачок» Светлана Анатольевна Орленко и Александр Александрович Савушкин в течение второго дня семинара в форме активного диалога со слушателями разобрали основные конфликтогены, которые провоцируют нарушение коммуникаций между людьми, а также стадии развития конфли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1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31F20"/>
          <w:spacing w:val="1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8"/>
          <w:szCs w:val="28"/>
          <w:shd w:fill="FFFFFF" w:val="clear"/>
        </w:rPr>
        <w:t xml:space="preserve">На примере реальной конфликтной ситуации, предложенной слушателями семинара, удалось составить карту конфликта, разобрать возможные альтернативы разрешения конфликта, проанализировать возможные последствия конфликта для его учас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pacing w:val="12"/>
          <w:sz w:val="28"/>
          <w:szCs w:val="28"/>
          <w:shd w:fill="FFFFFF" w:val="clear"/>
        </w:rPr>
        <w:t xml:space="preserve">Насыщенная информация и доброжелательный  диалог </w:t>
        <w:br/>
        <w:t xml:space="preserve">с участниками семинара способствовали успешному обуче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pacing w:val="12"/>
          <w:sz w:val="28"/>
          <w:szCs w:val="28"/>
          <w:shd w:fill="FFFFFF" w:val="clear"/>
        </w:rPr>
        <w:t xml:space="preserve">На основании полученных методических материалов слушателям осталось выполнить контрольное задание и получить документы </w:t>
        <w:br/>
        <w:t xml:space="preserve">о повышении квалиф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pacing w:val="12"/>
          <w:sz w:val="28"/>
          <w:szCs w:val="28"/>
          <w:shd w:fill="FFFFFF" w:val="clear"/>
        </w:rPr>
        <w:t xml:space="preserve">Но все-таки главное – практически использовать полученные знания для развития эффективной деловой коммуникации </w:t>
        <w:br/>
        <w:t>в коллектив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pacing w:val="1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9:00Z</dcterms:created>
  <dc:creator>letova1957@mail.ru</dc:creator>
  <dc:description/>
  <cp:keywords/>
  <dc:language>en-US</dc:language>
  <cp:lastModifiedBy>User</cp:lastModifiedBy>
  <cp:lastPrinted>2022-11-14T16:18:00Z</cp:lastPrinted>
  <dcterms:modified xsi:type="dcterms:W3CDTF">2022-11-14T13:27:00Z</dcterms:modified>
  <cp:revision>14</cp:revision>
  <dc:subject/>
  <dc:title/>
</cp:coreProperties>
</file>