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 января 2019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к проекту приказ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уда и социальной защиты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готовлены специалистами Общероссийского Профсоюза образован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регулирования работы по совместительству отдельных категорий работников (педагогических, медицинских, фармацевтических работников и работников культуры), а также видов работ, не считающихся совместительством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82 Трудового кодекса Российской Федерации (Собрание законодательства Российской Федерации, 2002, № 1(ч. 1), ст. 3; 2006, № 27, ст. 2878) и постановлением Правительства Российс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от 4 апреля 2003 года № 197 «Об особенностях работы по совместительству педагогических, медицинских, фармацевтических работников и работников культуры» (Собрание законодательства Российской Федерации, 2003, № 15, ст. 1368; 2005, № 7, ст. 560; 2009, № 12, ст. 1429; 2012,  № 37, ст. 5002) Министерство труда и социальной защиты Российской Федерации по согласованию с Министерством здравоохранения Российской Федерации, Министерством науки и высшего образования Российской Федерации, Министерством просвещения Российской Федерации и Министерством культуры Российской Федерации </w:t>
      </w:r>
      <w:r>
        <w:rPr>
          <w:b/>
          <w:sz w:val="28"/>
          <w:szCs w:val="28"/>
        </w:rPr>
        <w:t>п р и к а з ы в а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 Установить следующие особенности работы по совместительству </w:t>
      </w:r>
      <w:hyperlink r:id="rId2">
        <w:r>
          <w:rPr>
            <w:rStyle w:val="InternetLink"/>
            <w:sz w:val="28"/>
            <w:szCs w:val="28"/>
          </w:rPr>
          <w:t>педагогических</w:t>
        </w:r>
      </w:hyperlink>
      <w:r>
        <w:rPr>
          <w:sz w:val="28"/>
          <w:szCs w:val="28"/>
        </w:rPr>
        <w:t>, медицинских, фармацевтических работников и работников культур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казанные категории работников вправе осуществлять работу по совместительству -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, в том числе по аналогичной должности, специальности, профессии, и в случаях, когда установлена сокращенная продолжительность рабочего времени (за исключением работ, в отношении которых нормативными правовыми актами Российской Федерации установлены санитарно-гигиенические ограниче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, и по каждому трудовому договору она не может превыш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едицинских и фармацевтических работников - половины месячной нормы рабочего времени, исчисленной из установленной продолжительности рабочей недел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рачей и среднего медицинского персонала городов, районов и иных муниципальных образований, где имеется их недостаток, - месячной нормы рабочего времени, исчисленной из установленной продолжительности рабочей недели.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, определяемом федеральными органами исполнительной власти, а в учреждениях и иных организациях, находящихся в ведении субъектов Российской Федерации или органов местного самоуправления, - в порядке, определяемом органами государственной власти субъектов Российской Федерации или органами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ладшего медицинского и фармацевтического персонала - месячной нормы рабочего времени, исчисленной из установленной продолжительности рабочей недел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для педагогических работников, отнесенных к профессорско-преподавательскому составу образовательных организаций высшего образования и дополнительного профессионального образования, как  по месту основной работы, так и  у другого работодателя, где имеется их недостаток - месячной нормы рабочего времени, исчисленной из установленной продолжительности рабочей недели;   При этом продолжительность работы по совместительству по конкретным должностям определяется решением ученого совета образовательной организации высшего образования и дополнительного профессионального образования, в которой осуществляется работа по совместительств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для лиц из числа высококвалифицированных специалистов организаций, осуществляющих с согласия работодателя в основное рабочее время и с сохранением заработной платы по месту основной работы замещение на условиях совместительства должностей, отнесенных к профессорско-преподавательскому составу, в организациях, осуществляющих образовательную деятельность </w:t>
      </w:r>
      <w:r>
        <w:rPr>
          <w:b/>
          <w:sz w:val="28"/>
        </w:rPr>
        <w:t>по дополнительным профессиональным программам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едагогических работников, замещающих должности других педагогических работников в тех же или иных должностях в организациях, осуществляющих образовательную деятельность, в которых имеется их недостаток, - нормы часов педагогической, учебной (преподавательской) работы в неделю (в год) за ставку заработной платы либо месячной нормы рабочего времени, исчисленной из установленной продолжительности рабочей недели; Решение о замещении  должностей педагогических работников по совместительству в других организациях, осуществляющих образовательную деятельность, принимается их учредителями по представлению руководителей этих образовательны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ля лиц из числа работников культуры и искусства, замещающих в   организациях, осуществляющих образовательную деятельность,  должности педагогических работников, а также должности балетмейстеров, хормейстеров, аккомпаниаторов, художественных руководителей, режиссеров, дирижеров, других работников культуры и искусства  по месту основной работы и у другого работодателя - нормы часов педагогической работы в неделю (в год) за ставку заработной платы или месячной нормы рабочего времени по замещаемой долж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лиц, замещающих должности педагогических работников или работников культуры и искусства в организациях, осуществляющих оздоровление и (или) отдых детей в период их ежегодных основных оплачиваемых отпусков -  месячной нормы рабочего времени по замещаемой должности.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е считаются  совместительством следующие виды рабо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тературная работа, в том числе работа по редактированию, переводу и рецензированию отдельных произведений, научная и иная творческая деятельность без занятия штатной долж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8"/>
      <w:bookmarkEnd w:id="1"/>
      <w:r>
        <w:rPr>
          <w:rFonts w:cs="Times New Roman" w:ascii="Times New Roman" w:hAnsi="Times New Roman"/>
          <w:sz w:val="28"/>
          <w:szCs w:val="28"/>
        </w:rPr>
        <w:t>б) работа по организации и проведению экскурсий без занятия штатной должности на условиях почасовой или сдельной оплат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медицинской, технической, бухгалтерской и иной экспертизы с разовой оплато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подавательск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лиц, выполняемая на условиях почасовой оплаты в объеме не более 300 часов в г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консультирования высококвалифицированными специалистами в учреждениях и иных организациях в объеме не более 300 часов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для педагогических работников, отнесенных к профессорско-преподавательскому составу, избранных на должности деканов факультетов и (или) заведующих кафедрами, - руководство факультетами и (или) заведование кафедрами образовательных организаций без занятия штатных должностей на условиях  дополнительной оплаты, размер которой определяется по соглашению между работодателями и работникам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) руководство аспирантами, докторантами, ординаторами, интернами на условиях  дополнительной оплаты, размер которой определяется по соглашению между работником и работодател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чебная (преподавательская) работа руководителей, их заместителей, иных работников,  замещающих в  той же организации, осуществляющей образовательную деятельность,  должности учителей, преподавателей, других педагогических работников, для которых установлены нормы часов учебной (преподавательской) работы за ставку заработной платы в неделю (в год), с оплатой труда в порядке и размерах предусмотренных по замещаемой долж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ыполнение дополнительных видов работ по заведованию кабинетами, лабораториями и отделениями, классному руководству, проверке письменных работ, руководству предметными и цикловыми комиссиями, производственным обучением, производственной практикой обучающихся,  другой дополнительной работы в той же организации, осуществляющей образовательную деятельность на условиях  дополнительной оплаты, размер которой определяется по соглашению между работодателем и работник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) учебная (преподавательская), педагогическая работа  учителей, преподавателей, воспитателей и других педагогических работников, выполняемая  в той же образовательной организации, осуществляющей образовательную деятельность, сверх установленных за ставку заработной платы норм часов учебной (преподавательской), педагогической работы в неделю (в год), с оплатой труда пропорционально объему  учебной (преподавательской) работы и (или) педагогической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выполнение работ, указанных в подпунктах «в»-«и» пункта 2 настоящего приказа, допускается с согласия работодателя в основное рабочее врем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Министерства труда и социального развития Российской Федерации </w:t>
      </w:r>
      <w:r>
        <w:rPr>
          <w:iCs/>
          <w:sz w:val="28"/>
          <w:szCs w:val="28"/>
        </w:rPr>
        <w:t xml:space="preserve">от 30 июня 2003 г. № 41 </w:t>
        <w:br/>
      </w:r>
      <w:r>
        <w:rPr>
          <w:sz w:val="28"/>
          <w:szCs w:val="28"/>
        </w:rPr>
        <w:t>«Об особенностях работы по совместительству педагогических, медицинских, фармацевтических работников и работников культуры» (зарегистрировано в Минюсте России</w:t>
      </w:r>
      <w:r>
        <w:rPr>
          <w:iCs/>
          <w:sz w:val="28"/>
          <w:szCs w:val="28"/>
        </w:rPr>
        <w:t xml:space="preserve"> 7 августа 2003 года № 4963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FA53BA8B4C53580568496718DD6C7013E8F1A48A5DBE1D9472C95B5BDB005D84AAE50B04F0FCFFe5W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15:00Z</dcterms:created>
  <dc:creator>NesterovAS</dc:creator>
  <dc:description/>
  <cp:keywords/>
  <dc:language>en-US</dc:language>
  <cp:lastModifiedBy>Пользователь Windows</cp:lastModifiedBy>
  <cp:lastPrinted>2018-12-26T14:26:00Z</cp:lastPrinted>
  <dcterms:modified xsi:type="dcterms:W3CDTF">2019-01-14T14:37:00Z</dcterms:modified>
  <cp:revision>6</cp:revision>
  <dc:subject/>
  <dc:title>Об особенностях регулирования работы по совместительству отдельных категорий работников (педагогических, медицинских, фармацевтических работников и работников культуры)</dc:title>
</cp:coreProperties>
</file>