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53"/>
        <w:gridCol w:w="1086"/>
        <w:gridCol w:w="4170"/>
      </w:tblGrid>
      <w:tr>
        <w:trPr>
          <w:trHeight w:val="964" w:hRule="exact"/>
        </w:trPr>
        <w:tc>
          <w:tcPr>
            <w:tcW w:w="4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(ОБЩЕРОССИЙСКИЙ ПРОФСОЮЗ ОБРАЗОВАНИЯ)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ЕСС-СЛУЖБ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19,  Москва, Ленинский проспект, 42, комната 31-06 </w:t>
              <w:br/>
              <w:t xml:space="preserve">тел.: 938-82-65, 938-85-59; факс: 930-6815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pr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ectrn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3862" w:type="dxa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6 января 2013</w:t>
            </w:r>
          </w:p>
        </w:tc>
        <w:tc>
          <w:tcPr>
            <w:tcW w:w="5709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 проведении семинара-совещания для социальных партнё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Центральный Совет Общероссийского  Профсоюза образования совместно с Московской городской организацией Профсоюза проводит 24-28 февраля  2014 года в Москве семинар для руководителей и заместителей руководителей образовательных организаций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программе семинара: реализация ФЗ №83 в системе образования, управление качеством образования, опыт по созданию и организации учебного процесса образовательного комплекса, финансово-хозяйственная деятельность образовательного учреждения,</w:t>
      </w:r>
      <w:r>
        <w:rPr>
          <w:rFonts w:cs="Arial" w:ascii="Arial" w:hAnsi="Arial"/>
          <w:color w:val="323232"/>
          <w:sz w:val="18"/>
          <w:szCs w:val="18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>проблемы труда и заработной платы, безопасность образовательной среды и  другие актуальные вопрос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ходе семинаров запланированы круглые столы и выездные мероприятия.  Участникам предоставляется уникальная возможность обменяться опытом с коллегами из других регионов и посетить ведущие образовательные организации Москвы: ресурсный центр - инновационный комплекс системы образования г. Москвы  ( базовая школа Финансовой академии при Правительстве Российской Федерации) гимназия 1518  ( директор: народный учитель РФ, профессор, доктор педагогических наук Фирсова Марина Михайловна) ;  центр образования № 548 ( директор : народный учитель РФ, член комиссии Общественной палаты РФ по развитию образования Ефим Лазаревич Рачевский),  СОШ № 2077 ( директор: кандидат социологических наук, почетный работник общего образования России, заслуженный учитель РФ Сивцова Ирина Валентиновн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участию в семинаре  приглашаются директора  и заместители директоров школ, руководители учреждений дополнительного образования детей, заведующие дошкольными  образовательными организациями всех субъект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ронировать место на участие в семинаре можно до 14 февраля 2014 года. В  группу  будет набрано  не более 50 человек. Заранее приносим извинения тем, кто не сможет зарегистрироваться  на данный семинар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я  для участников на сайте АНО «Гармония-профцентр»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roffcenter.ru/_02_seminar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Arial"/>
          <w:bCs/>
          <w:sz w:val="24"/>
          <w:szCs w:val="24"/>
        </w:rPr>
      </w:pPr>
      <w:r>
        <w:rPr>
          <w:rFonts w:cs="Arial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-union/" TargetMode="External"/><Relationship Id="rId4" Type="http://schemas.openxmlformats.org/officeDocument/2006/relationships/hyperlink" Target="mailto:eduprof@spectrnet.ru" TargetMode="External"/><Relationship Id="rId5" Type="http://schemas.openxmlformats.org/officeDocument/2006/relationships/hyperlink" Target="http://www.proffcenter.ru/_02_semina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2:00Z</dcterms:created>
  <dc:creator>SMenshikova</dc:creator>
  <dc:description/>
  <dc:language>en-US</dc:language>
  <cp:lastModifiedBy>M_Alina</cp:lastModifiedBy>
  <dcterms:modified xsi:type="dcterms:W3CDTF">2014-01-20T12:32:00Z</dcterms:modified>
  <cp:revision>2</cp:revision>
  <dc:subject/>
  <dc:title/>
</cp:coreProperties>
</file>